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Урок№5 по кубановедению для 6 класса по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Разработал учитель кубановедения: Орещенко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МБОУ СОШ №6 им. И.Т. Сидо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</w:rPr>
        <w:t>Краснодарский край г. Усть-Лаб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7"/>
        <w:spacing w:before="57" w:after="85"/>
        <w:rPr>
          <w:rFonts w:ascii="Times New Roman" w:hAnsi="Times New Roman" w:cs="Times New Roman"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FF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ема</w:t>
      </w:r>
      <w:r>
        <w:rPr>
          <w:rFonts w:cs="Times New Roman" w:ascii="Times New Roman" w:hAnsi="Times New Roman"/>
          <w:i/>
          <w:caps/>
          <w:color w:val="0000FF"/>
          <w:sz w:val="24"/>
          <w:szCs w:val="24"/>
        </w:rPr>
        <w:t>. природные объекты и памятники природы, истории и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задачи:</w:t>
      </w:r>
    </w:p>
    <w:p>
      <w:pPr>
        <w:pStyle w:val="Style18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знакомить учащихся с классификацией и разнообразием природных объектов и памятников культуры Кубани, своей местности.</w:t>
      </w:r>
    </w:p>
    <w:p>
      <w:pPr>
        <w:pStyle w:val="Style18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должить формирование у школьников осознания, что памятники природы родного края имеют огромное, научное, рекреационное, эстетическое и экологическое значение.</w:t>
      </w:r>
    </w:p>
    <w:p>
      <w:pPr>
        <w:pStyle w:val="Style18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ить интерес и мотивации обучения, уважительного и бережного отношения к природе своей малой род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задачи (УУД)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, регулятивные, коммуникатив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22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ебник Б.А. Трехбратов, Е.А. Хачатурова, Т.А. Науменко. Кубановедение 6 класс. Краснодар, 200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лас История Кубани, схемы,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и Куба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</w:rPr>
        <w:t>Б.Р. Мавлюдов, И.А. Кусый</w:t>
      </w:r>
    </w:p>
    <w:p>
      <w:pPr>
        <w:pStyle w:val="Style18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5670"/>
        <w:gridCol w:w="26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ученик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 Технология оценивания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Создание проблемной ситуации. Формирова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с вами начинаем новую тему по кубановедению.</w:t>
            </w:r>
          </w:p>
          <w:p>
            <w:pPr>
              <w:pStyle w:val="Style17"/>
              <w:spacing w:before="57" w:after="8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е внимание на тему урока: «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8"/>
                <w:szCs w:val="28"/>
              </w:rPr>
              <w:t>природные объекты и памятники природы, истории и культуры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 вы думаете, почему именно так обозначена тема заключительного урока нашего кур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чем мы с вами будем сегодня говорить?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76" w:right="175" w:hanging="0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тветы на вопросы учителя.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ировать, делать обобщения, выводы. 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иск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ение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ссказ учителя.</w:t>
            </w:r>
          </w:p>
          <w:p>
            <w:pPr>
              <w:pStyle w:val="Normal"/>
              <w:spacing w:lineRule="auto" w:line="24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наете ли вы свой край? Большинство из вас скажет, что «да». Но попробуйте ответить на некоторые вопросы, касающиеся особенностей его природы, истории, культуры и природы вашей местности, и вы увидите, что это не всегда легко сделать. </w:t>
            </w:r>
          </w:p>
          <w:p>
            <w:pPr>
              <w:pStyle w:val="Normal"/>
              <w:spacing w:lineRule="auto" w:line="24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годня на уроке мы с вами отправимся в путешествие по нашему краю и познакомимся с природными объектами и памятниками истории и культуры.</w:t>
            </w:r>
          </w:p>
          <w:p>
            <w:pPr>
              <w:pStyle w:val="Normal"/>
              <w:spacing w:lineRule="auto" w:line="24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 природным объектам относят любые природные компоненты. Это могут быть: отдельно стоящее дерево, скала, водоем и т.д., которые привлекают туристов своей красотой, неповторимостью форм, происхождения.</w:t>
            </w:r>
          </w:p>
          <w:p>
            <w:pPr>
              <w:pStyle w:val="Normal"/>
              <w:spacing w:lineRule="auto" w:line="24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амятники природы имеют большое научное , рекреационное и эстетическое значение. Поэтому они являтся охраняемыми природными объектами.</w:t>
            </w:r>
          </w:p>
          <w:p>
            <w:pPr>
              <w:pStyle w:val="Normal"/>
              <w:spacing w:lineRule="auto" w:line="240"/>
              <w:ind w:left="9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 – координатор деятельности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Задание №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Учащимся предлагается по ходу рассказа учителя заполнить второй столбец таблицы «Природные объекты Кубани</w:t>
            </w:r>
            <w:r>
              <w:rPr/>
              <w:t>»</w:t>
            </w:r>
          </w:p>
          <w:tbl>
            <w:tblPr>
              <w:tblW w:w="5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</w:tblGrid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Классификация природных объектов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Наиболее известные охраняемые природные объекты Краснодарского края</w:t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Водные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Геологические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ботанические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  <w:t>комплексные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Задание № 2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Работа с учебником. Чтение материала стр.32-33 учебника «Памятники истории и культуры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21262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12623"/>
                <w:sz w:val="28"/>
                <w:szCs w:val="28"/>
                <w:lang w:eastAsia="en-US"/>
              </w:rPr>
              <w:t>Ответь на вопрос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>
                <w:rFonts w:ascii="Times New Roman" w:hAnsi="Times New Roman" w:cs="Times New Roman"/>
                <w:bCs/>
                <w:i/>
                <w:i/>
                <w:color w:val="21262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212623"/>
                <w:sz w:val="28"/>
                <w:szCs w:val="28"/>
                <w:lang w:eastAsia="en-US"/>
              </w:rPr>
              <w:t>Почему уникальные уголки природы необходимо охраня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212623"/>
                <w:sz w:val="28"/>
                <w:szCs w:val="28"/>
                <w:lang w:eastAsia="en-US"/>
              </w:rPr>
              <w:t>Какое значение для жителей нашего края имеют памятники истории и культуры</w:t>
            </w:r>
            <w:r>
              <w:rPr>
                <w:rFonts w:cs="Times New Roman" w:ascii="Times New Roman" w:hAnsi="Times New Roman"/>
                <w:b/>
                <w:bCs/>
                <w:color w:val="212623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en-US"/>
              </w:rPr>
              <w:t>Задание №3</w:t>
            </w:r>
          </w:p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2"/>
              <w:gridCol w:w="362"/>
              <w:gridCol w:w="362"/>
              <w:gridCol w:w="362"/>
              <w:gridCol w:w="362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ы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83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словарь на стр.132-135, реши кроссворд-наоборот- составь задания к уже заполненному кроссворд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пределять цель, проблему в деятельности: учебной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енно-практической (в т.ч. в своих проект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вигать ве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причинно - следственные связи на простом и сложн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смысловым чте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вычитывать фактуальн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актико – ориентированных самостоятельных действий в процессе самостоя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над понятийным аппарат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одержание итогов работы. Формирование выводов по изученному материал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занятия учащимися в виде теста</w:t>
            </w:r>
          </w:p>
          <w:p>
            <w:pPr>
              <w:pStyle w:val="Normal"/>
              <w:spacing w:lineRule="auto" w:line="240" w:before="0" w:after="0"/>
              <w:ind w:left="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тест,определи «верное» или «неверное» определение, поставь + или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 природы – охраняемые природные объ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ады относятся к геологическим памятникам прир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Дружбы находится на территории Сочинского биосферного заповед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ческий музей-заповедник под открытым небом «Гогиппия» находится на территории современного города Анапа.</w:t>
            </w:r>
          </w:p>
          <w:p>
            <w:pPr>
              <w:pStyle w:val="Normal"/>
              <w:spacing w:lineRule="auto" w:line="240" w:before="0" w:after="0"/>
              <w:ind w:left="5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5, рабочая тетр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ма урока"/>
    <w:basedOn w:val="Normal"/>
    <w:qFormat/>
    <w:pPr>
      <w:suppressAutoHyphens w:val="false"/>
      <w:autoSpaceDE w:val="false"/>
      <w:spacing w:lineRule="atLeast" w:line="240" w:before="0" w:after="85"/>
      <w:jc w:val="center"/>
      <w:textAlignment w:val="center"/>
    </w:pPr>
    <w:rPr>
      <w:rFonts w:ascii="SchoolBook;Times New Roman" w:hAnsi="SchoolBook;Times New Roman" w:cs="SchoolBook;Times New Roman"/>
      <w:b/>
      <w:bCs/>
      <w:color w:val="000000"/>
      <w:sz w:val="23"/>
      <w:szCs w:val="23"/>
    </w:rPr>
  </w:style>
  <w:style w:type="paragraph" w:styleId="Style18">
    <w:name w:val="Основной"/>
    <w:basedOn w:val="Normal"/>
    <w:qFormat/>
    <w:pPr>
      <w:suppressAutoHyphens w:val="false"/>
      <w:autoSpaceDE w:val="false"/>
      <w:spacing w:lineRule="atLeast" w:line="253" w:before="0" w:after="0"/>
      <w:ind w:firstLine="283"/>
      <w:jc w:val="both"/>
      <w:textAlignment w:val="center"/>
    </w:pPr>
    <w:rPr>
      <w:rFonts w:ascii="SchoolBook;Times New Roman" w:hAnsi="SchoolBook;Times New Roman" w:cs="SchoolBook;Times New Roman"/>
      <w:color w:val="000000"/>
    </w:rPr>
  </w:style>
  <w:style w:type="paragraph" w:styleId="2">
    <w:name w:val="Основной_2"/>
    <w:basedOn w:val="Style18"/>
    <w:qFormat/>
    <w:pPr>
      <w:spacing w:before="113" w:after="0"/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6:00Z</dcterms:created>
  <dc:creator>Ольга</dc:creator>
  <dc:description/>
  <cp:keywords/>
  <dc:language>en-US</dc:language>
  <cp:lastModifiedBy>User</cp:lastModifiedBy>
  <dcterms:modified xsi:type="dcterms:W3CDTF">2014-10-10T20:07:00Z</dcterms:modified>
  <cp:revision>4</cp:revision>
  <dc:subject/>
  <dc:title/>
</cp:coreProperties>
</file>