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Литература 6, 7, 8 классы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по литературе  разработана на основ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литературного образования. Литература 5-11кл. Авторы программы В.Я.Коровина, В.П.Журавлёв, В.И.Коровин, допущенной Департаментом образовательных программ и стандартов общего образования Министерства образования и науки Российской Федерации в качестве программы по литературе для 5-11 классов общеобразовательных учреждений (М.: Просвещение, 2011 год)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иков:</w:t>
      </w:r>
      <w:r>
        <w:rPr>
          <w:sz w:val="28"/>
          <w:szCs w:val="28"/>
        </w:rPr>
        <w:t xml:space="preserve"> Полухина В.П., Коровина В.Я.,  В.П.Журавлев. Литература 6 класс: Учебник для общеобразовательных учреждений. В 2 ч. -М.: Просвещение, 2011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.Я.Коровина. Литература 7 класс: Учебник для общеобразовательных учреждений. В 2 ч. -М.: Просвещение, 2011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.Я.Коровина, В.П.Журавлев, В.И.Коровин. Литература 8 класс: Учебник для общеобразовательных учреждений. В 2 ч. -М.: Просвещение, 2011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ого компонента государственного стандарта основного общего образования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 программа конкретизирует содержание предметных тем образовательного стандарта, дает 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минимальный набор сочин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Информационно-методическая</w:t>
      </w:r>
      <w:r>
        <w:rPr>
          <w:color w:val="000000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Организационно-планирующая</w:t>
      </w:r>
      <w:r>
        <w:rPr>
          <w:color w:val="000000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бочая программа включает три раздела: </w:t>
      </w:r>
      <w:r>
        <w:rPr>
          <w:b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с распределением учебных часов по разделам курса и рекомендуемую последовательность изучения тем и разделов;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к уровню подготовки выпуск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из классов основной школы строится чаще всего по хронологическому принцип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разделы программы соответствуют основным этапам развития русской литературы, что соотносится с задачей формирования у  учащихся представления о логике развития литературного процесс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бочая программа выделяет три этапа литературного образования на ступени основного общего образов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этом этапе на передний план выдвигаются задачи развития способности формулировать и аргументирова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Этот этап литературного образования является переходным, так как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язательным  является выделение часов на развитие речи: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учащиеся должны за учебный год написать не менее 4 сочинений (из них 3 контрольных сочинения)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– не менее 5 сочинений (из них 4 контрольных сочинения)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не менее 6 сочинений (из них 5 контрольных сочинений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Рабоч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8"/>
          <w:szCs w:val="28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8"/>
          <w:szCs w:val="28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8"/>
          <w:szCs w:val="28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</w:t>
      </w:r>
    </w:p>
    <w:p>
      <w:pPr>
        <w:pStyle w:val="TextBody"/>
        <w:ind w:firstLine="567"/>
        <w:rPr/>
      </w:pPr>
      <w:r>
        <w:rPr>
          <w:sz w:val="28"/>
          <w:szCs w:val="28"/>
        </w:rPr>
        <w:t>Учебный  предмет  «Литература»  –  одна из 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BodyText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тек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литературы в федеральном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  <w:sz w:val="28"/>
          <w:szCs w:val="28"/>
        </w:rPr>
        <w:t>385 часов</w:t>
      </w:r>
      <w:r>
        <w:rPr>
          <w:sz w:val="28"/>
          <w:szCs w:val="28"/>
        </w:rPr>
        <w:t xml:space="preserve"> для обязательного изучения учебного предмета «Литература» на этапе основного общего образования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выделяется по 70 часов (из расчета 2 учебных часа в неделю)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105 часов (из расчета 3 учебных часа в неделю)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сопоставле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sz w:val="28"/>
          <w:szCs w:val="2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sz w:val="28"/>
          <w:szCs w:val="28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убрика </w:t>
      </w:r>
      <w:r>
        <w:rPr>
          <w:b/>
          <w:sz w:val="28"/>
          <w:szCs w:val="28"/>
        </w:rPr>
        <w:t>«Знать/понимать»</w:t>
      </w:r>
      <w:r>
        <w:rPr>
          <w:sz w:val="28"/>
          <w:szCs w:val="28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убрика </w:t>
      </w:r>
      <w:r>
        <w:rPr>
          <w:b/>
          <w:sz w:val="28"/>
          <w:szCs w:val="28"/>
        </w:rPr>
        <w:t>«Уметь»</w:t>
      </w:r>
      <w:r>
        <w:rPr>
          <w:sz w:val="28"/>
          <w:szCs w:val="28"/>
        </w:rPr>
        <w:t xml:space="preserve"> включает требования, основанные на более сложных видах деятельности: работать с книгой, выявлять авторскую позицию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строить устные и письменные высказывания, участвовать в диалоге, понимать чужую точку зрения и аргументировано отстаивать свою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рубрике </w:t>
      </w:r>
      <w:r>
        <w:rPr>
          <w:b/>
          <w:sz w:val="28"/>
          <w:szCs w:val="28"/>
        </w:rPr>
        <w:t>«Использовать приобретенные знания и умения в практической деятельности и повседневной жизни»</w:t>
      </w:r>
      <w:r>
        <w:rPr>
          <w:sz w:val="28"/>
          <w:szCs w:val="28"/>
        </w:rPr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 Литература и другие виды искусства. Художественное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изведение. Содержание о форма. Автор и герой.    Выра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стное народное творчество.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Т как часть общей культуры народов, выражение в нем национальных                                                                                                                                        черт характера. Обрядовый фольклор. Обрядовые песни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Народные песни из собрания П.Киреевского ( «Татарский полон», «Горе»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Как во городе во Вереюшке…»)Народные песни Тульской области.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«Расти, расти, моя калинушка», </w:t>
      </w:r>
      <w:r>
        <w:rPr>
          <w:sz w:val="28"/>
          <w:szCs w:val="28"/>
        </w:rPr>
        <w:t xml:space="preserve"> «Сизенький мой голубочек, да…» и др. </w:t>
      </w:r>
    </w:p>
    <w:p>
      <w:pPr>
        <w:pStyle w:val="Normal"/>
        <w:rPr/>
      </w:pPr>
      <w:r>
        <w:rPr>
          <w:sz w:val="28"/>
          <w:szCs w:val="28"/>
        </w:rPr>
        <w:t>Отражение в русском фоль</w:t>
      </w:r>
      <w:r>
        <w:rPr>
          <w:iCs/>
          <w:sz w:val="28"/>
          <w:szCs w:val="28"/>
        </w:rPr>
        <w:t>клоре народных традиций, представлений о добре и зл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ловицы и поговорки как малый жанр фольклора. Их народная мудрость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гадки как малый жанр фольклора. Афористичность загадо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З ДРЕВНЕРУССКОЙ  ЛИТЕРАТУРЫ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Русские летописи. «Повесть временных лет». «Сказание о Никите Кожемяке»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ие высоких нравственных идеалов. « Повесть временных лет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 Сказание о белгородском киселе». Отражение исторических событий и вымысел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ИЗ РУССКОЙ ЛИТЕРАТУРЫ     18 ВЕКА            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усские басни. И.И.Дмитриев «Муха», И.И.Хемницер «Лев, учредивший совет»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РУССКОЙ ЛИТЕРАТУРЫ      19 ВЕКА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Cs/>
          <w:sz w:val="28"/>
          <w:szCs w:val="28"/>
        </w:rPr>
        <w:t>И.А.Крылов</w:t>
      </w:r>
      <w:r>
        <w:rPr>
          <w:iCs/>
          <w:sz w:val="28"/>
          <w:szCs w:val="28"/>
        </w:rPr>
        <w:t xml:space="preserve"> «Листы и корни», «Ларчик», «Осел и соловей».Аллегория и мораль </w:t>
      </w:r>
    </w:p>
    <w:p>
      <w:pPr>
        <w:pStyle w:val="Normal"/>
        <w:rPr/>
      </w:pPr>
      <w:r>
        <w:rPr>
          <w:b/>
          <w:iCs/>
          <w:sz w:val="28"/>
          <w:szCs w:val="28"/>
        </w:rPr>
        <w:t>А.С.Пушкин</w:t>
      </w:r>
      <w:r>
        <w:rPr>
          <w:iCs/>
          <w:sz w:val="28"/>
          <w:szCs w:val="28"/>
        </w:rPr>
        <w:t xml:space="preserve">. Слово о поэте.  Стихотворение «Узник» как выражение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льнолюбивых  устремлений поэта. «Зимнее утро».Тема и поэтическая идея стихотворения. Стихотворная речь. Двусложные размеры стиха. «Зимнее утро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оль композиции в понимании смысла стихотворения«Няне»,«И.И.Пущину»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ема дружбы. Чувства добрые в  лирике поэта. «Зимняя дорога».Тема  жизненн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ути. Эпитет,  метафора как  средства создания художественных образ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Повести Белкина». «Барышня – крестьянка». Сюжет и герои повести. Рол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нтитез в композиции повести. «Выстрел». Мастерство композиции пове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Дубровский». Картины жизни русского барства. Конфликт Андрея Дубровского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и Кирилы Троекурова. Протест Владимира Дубровского против несправедливых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рядков, произвола и деспотизма. Роль эпизода в повести.  Романтическа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тория любви Владимира Дубровского и Маши Троекуровой. Авторское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ношение к героям. Развитие понятия о композиции художественн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едения. Роль эпитета, метафоры в композиции.</w:t>
      </w:r>
    </w:p>
    <w:p>
      <w:pPr>
        <w:pStyle w:val="Normal"/>
        <w:rPr/>
      </w:pPr>
      <w:r>
        <w:rPr>
          <w:b/>
          <w:iCs/>
          <w:sz w:val="28"/>
          <w:szCs w:val="28"/>
        </w:rPr>
        <w:t>Поэты « пушкинской поры».</w:t>
      </w:r>
      <w:r>
        <w:rPr>
          <w:iCs/>
          <w:sz w:val="28"/>
          <w:szCs w:val="28"/>
        </w:rPr>
        <w:t xml:space="preserve"> Стихотворения К.Н.Батюшкова, А.А.Дельвига, А.В.Кольцова, Д.В.Давыдова, Е.А.Баратынского, Н.М.Языкова.</w:t>
      </w:r>
    </w:p>
    <w:p>
      <w:pPr>
        <w:pStyle w:val="Normal"/>
        <w:rPr/>
      </w:pPr>
      <w:r>
        <w:rPr>
          <w:b/>
          <w:iCs/>
          <w:sz w:val="28"/>
          <w:szCs w:val="28"/>
        </w:rPr>
        <w:t>М.Ю.Лермонтов</w:t>
      </w:r>
      <w:r>
        <w:rPr>
          <w:iCs/>
          <w:sz w:val="28"/>
          <w:szCs w:val="28"/>
        </w:rPr>
        <w:t>. Слово о поэте. «Тучи», «Парус». Тема, идея, композиция  стихотворений. Особенности поэтических интонаций.Антитеза как основн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ем в стихотворениях «Листок», «Утес», «На севере диком…»Особенност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ражения темы одиночества. «Три пальмы». Разрушение красоты и гармон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еловека  с миром. Двусложные и трехсложные размеры стиха. Поэтическа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тонация.                               </w:t>
      </w:r>
    </w:p>
    <w:p>
      <w:pPr>
        <w:pStyle w:val="Normal"/>
        <w:rPr/>
      </w:pPr>
      <w:r>
        <w:rPr>
          <w:b/>
          <w:iCs/>
          <w:sz w:val="28"/>
          <w:szCs w:val="28"/>
        </w:rPr>
        <w:t>И.С.Тургенев</w:t>
      </w:r>
      <w:r>
        <w:rPr>
          <w:iCs/>
          <w:sz w:val="28"/>
          <w:szCs w:val="28"/>
        </w:rPr>
        <w:t xml:space="preserve">. Слово о писателе. Цикл рассказов «Записки охотника»  и  их гуманистический пафос. «Бежин луг». Духовный мир крестьянких  детей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родные верования и предания. Юмор автора.  Роль картин природы в рассказ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Бежин луг». Портреты  героев как средство изображения их характеро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.С.Тургенев – мастер портрета  и пейзажа.</w:t>
      </w:r>
    </w:p>
    <w:p>
      <w:pPr>
        <w:pStyle w:val="Normal"/>
        <w:rPr/>
      </w:pPr>
      <w:r>
        <w:rPr>
          <w:b/>
          <w:iCs/>
          <w:sz w:val="28"/>
          <w:szCs w:val="28"/>
        </w:rPr>
        <w:t>Ф.И.Тютчев</w:t>
      </w:r>
      <w:r>
        <w:rPr>
          <w:iCs/>
          <w:sz w:val="28"/>
          <w:szCs w:val="28"/>
        </w:rPr>
        <w:t xml:space="preserve">. Слово  о поэте. Природа в лирике поэта. «Неохотно и несмело…», «Листья», «Есть в осени первоначальной…». Пейзаж как   средство  созда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строения.</w:t>
      </w:r>
    </w:p>
    <w:p>
      <w:pPr>
        <w:pStyle w:val="Normal"/>
        <w:rPr/>
      </w:pPr>
      <w:r>
        <w:rPr>
          <w:b/>
          <w:iCs/>
          <w:sz w:val="28"/>
          <w:szCs w:val="28"/>
        </w:rPr>
        <w:t>А.А.Фет</w:t>
      </w:r>
      <w:r>
        <w:rPr>
          <w:iCs/>
          <w:sz w:val="28"/>
          <w:szCs w:val="28"/>
        </w:rPr>
        <w:t>. Слово о поэте. «Ель рукавом мне тропинку завесила…». Природа  как воплощение прекрасного. «Еще майская ночь». Переплетение и взаимодействие тем природы и любви. Природа как мир истины и  красоты, как мерило человеческой нравственности.</w:t>
      </w:r>
    </w:p>
    <w:p>
      <w:pPr>
        <w:pStyle w:val="Normal"/>
        <w:rPr/>
      </w:pPr>
      <w:r>
        <w:rPr>
          <w:b/>
          <w:iCs/>
          <w:sz w:val="28"/>
          <w:szCs w:val="28"/>
        </w:rPr>
        <w:t>Н.А.Некрасов</w:t>
      </w:r>
      <w:r>
        <w:rPr>
          <w:iCs/>
          <w:sz w:val="28"/>
          <w:szCs w:val="28"/>
        </w:rPr>
        <w:t xml:space="preserve">. Слово о поэте. «Железная дорога».Картины подневольного  труда. Величие народа – создателя. Своеобразие композиции стихотворения: эпиграф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иалог – спор, сочетание реальности и фантастики, роль пейзажа, особенности  поэтических интонаций.</w:t>
      </w:r>
    </w:p>
    <w:p>
      <w:pPr>
        <w:pStyle w:val="Normal"/>
        <w:rPr/>
      </w:pPr>
      <w:r>
        <w:rPr>
          <w:b/>
          <w:iCs/>
          <w:sz w:val="28"/>
          <w:szCs w:val="28"/>
        </w:rPr>
        <w:t>Н.С.Лесков.</w:t>
      </w:r>
      <w:r>
        <w:rPr>
          <w:iCs/>
          <w:sz w:val="28"/>
          <w:szCs w:val="28"/>
        </w:rPr>
        <w:t xml:space="preserve"> Слово о писателе. «Левша». Понятие о сказе. Трудолюбие, талант, патриотизм русского человека из народа.</w:t>
      </w:r>
      <w:r>
        <w:rPr>
          <w:sz w:val="28"/>
          <w:szCs w:val="28"/>
        </w:rPr>
        <w:t xml:space="preserve"> Изображение представителей царской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 в сказе. Бесправие народа. Авторское отношение к героям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языка повести Н.С.Лескова «Левша».  «Человек на часах».</w:t>
      </w:r>
    </w:p>
    <w:p>
      <w:pPr>
        <w:pStyle w:val="Normal"/>
        <w:rPr/>
      </w:pPr>
      <w:r>
        <w:rPr>
          <w:b/>
          <w:sz w:val="28"/>
          <w:szCs w:val="28"/>
        </w:rPr>
        <w:t>А.П.Чехов</w:t>
      </w:r>
      <w:r>
        <w:rPr>
          <w:sz w:val="28"/>
          <w:szCs w:val="28"/>
        </w:rPr>
        <w:t xml:space="preserve">. Слово о писателе. «Пересолил», «Лошадиная фамилия».                              «Толстый и тонкий». Разоблачение лицемерия в рассказе. Речь герое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деталь как источник юмора. </w:t>
      </w:r>
    </w:p>
    <w:p>
      <w:pPr>
        <w:pStyle w:val="Normal"/>
        <w:rPr/>
      </w:pPr>
      <w:r>
        <w:rPr>
          <w:b/>
          <w:sz w:val="28"/>
          <w:szCs w:val="28"/>
        </w:rPr>
        <w:t>Родная природа в стихотворениях русских поэтов 19 века</w:t>
      </w:r>
      <w:r>
        <w:rPr>
          <w:sz w:val="28"/>
          <w:szCs w:val="28"/>
        </w:rPr>
        <w:t>. А.К.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де гнутся над омутом лозы…», Я.П.Полонский «По горам две хмурых тучи», «Посмотри – какая мгла…», Е.А.Баратынский «Весна, весна! Как  воздух  чист…», «Чудный град…». Развитие понятия о лирик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.В.Вересаев</w:t>
      </w:r>
      <w:r>
        <w:rPr>
          <w:iCs/>
          <w:sz w:val="28"/>
          <w:szCs w:val="28"/>
        </w:rPr>
        <w:t xml:space="preserve"> – писатель, уроженец Ту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З РУССКОЙ ЛИТЕРАТУРЫ 20 ВЕКА          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А.П.Платонов</w:t>
      </w:r>
      <w:r>
        <w:rPr>
          <w:sz w:val="28"/>
          <w:szCs w:val="28"/>
        </w:rPr>
        <w:t>. Слово о писателе. «Неизвестный цветок». Прекрасное – вокруг  нас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 на кого не похожие» герои Платонова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М.М.Зощенко</w:t>
      </w:r>
      <w:r>
        <w:rPr>
          <w:sz w:val="28"/>
          <w:szCs w:val="28"/>
        </w:rPr>
        <w:t xml:space="preserve">. Рассказ о писателе. «Встреча», «Галоша», «Монтер».Смешное и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серьезное в рассказе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А.С.Грин</w:t>
      </w:r>
      <w:r>
        <w:rPr>
          <w:sz w:val="28"/>
          <w:szCs w:val="28"/>
        </w:rPr>
        <w:t>. «Алые паруса». Победа романтической мечты над реальностью жизни. Душевная чистота главных героев книги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М.М.Пришвин</w:t>
      </w:r>
      <w:r>
        <w:rPr>
          <w:sz w:val="28"/>
          <w:szCs w:val="28"/>
        </w:rPr>
        <w:t xml:space="preserve"> . Слово о писателе. «Кладовая солнца». Нравственная  суть взаимоотношений Митраши и Насти. Образ природы в сказке – были «Кладовая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солнца»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Стихи русских поэтов о ВОВ</w:t>
      </w:r>
      <w:r>
        <w:rPr>
          <w:sz w:val="28"/>
          <w:szCs w:val="28"/>
        </w:rPr>
        <w:t xml:space="preserve">. К.М. Симонов «Ты помнишь, Алеша, дороги Смоленщины…», Д.С.Самойлов «Сороковые» и другие. Патриотические чувства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авторов и их мысли о Родине и о войне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А.А. Лиханов</w:t>
      </w:r>
      <w:r>
        <w:rPr>
          <w:sz w:val="28"/>
          <w:szCs w:val="28"/>
        </w:rPr>
        <w:t>. «Последние холода». Дети и война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iCs/>
          <w:sz w:val="28"/>
          <w:szCs w:val="28"/>
        </w:rPr>
        <w:t>Н. Парыгина</w:t>
      </w:r>
      <w:r>
        <w:rPr>
          <w:iCs/>
          <w:sz w:val="28"/>
          <w:szCs w:val="28"/>
        </w:rPr>
        <w:t xml:space="preserve">  «Похоронка», отрывок из романа «Вдова»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В.П.Астафьев</w:t>
      </w:r>
      <w:r>
        <w:rPr>
          <w:sz w:val="28"/>
          <w:szCs w:val="28"/>
        </w:rPr>
        <w:t xml:space="preserve"> «Конь с розовой гривой». Картины жизни и быта сибирской деревни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 xml:space="preserve">в послевоенные годы. Самобытность героев рассказа. Нравственные проблемы –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>честность, доброта, понятие долга. Юмор в рассказе. Роль речевых характеристик  в создании образов героев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28"/>
          <w:szCs w:val="28"/>
        </w:rPr>
        <w:t>В.Г.Распутин</w:t>
      </w:r>
      <w:r>
        <w:rPr>
          <w:sz w:val="28"/>
          <w:szCs w:val="28"/>
        </w:rPr>
        <w:t>. Слово о писателе. «Уроки французского». Герой рассказа   и его сверстники. Отражение в повести трудностей военного времени. Роль учительницы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ии  Михайловны  в жизни мальчика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дная природа в русской  поэзии 20 века</w:t>
      </w:r>
      <w:r>
        <w:rPr>
          <w:iCs/>
          <w:sz w:val="28"/>
          <w:szCs w:val="28"/>
        </w:rPr>
        <w:t>. Стихотворения А.Блока,«Летний вечер»,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О как безумно за окном…», С.Есенина  «Пороша», «Мелколесье. Степь и дали…», А.А.Ахматовой «Перед весной бываю  дни такие…», Н.М.Рубцова « Звезда полей», «Листья осенние», «В  горнице» о родине и родной природе. </w:t>
      </w:r>
      <w:r>
        <w:rPr>
          <w:sz w:val="28"/>
          <w:szCs w:val="28"/>
        </w:rPr>
        <w:t xml:space="preserve">В.Лазарев и Тула «Ах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ты, город мой красивый», «Золотые умельцы  России». В.Сапожников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снополянский</w:t>
      </w:r>
      <w:r>
        <w:rPr>
          <w:iCs/>
          <w:sz w:val="28"/>
          <w:szCs w:val="28"/>
        </w:rPr>
        <w:t xml:space="preserve"> вечер», «На Воронке».</w:t>
      </w:r>
    </w:p>
    <w:p>
      <w:pPr>
        <w:pStyle w:val="Normal"/>
        <w:rPr/>
      </w:pPr>
      <w:r>
        <w:rPr>
          <w:b/>
          <w:sz w:val="28"/>
          <w:szCs w:val="28"/>
        </w:rPr>
        <w:t>Ф.Искандер</w:t>
      </w:r>
      <w:r>
        <w:rPr>
          <w:sz w:val="28"/>
          <w:szCs w:val="28"/>
        </w:rPr>
        <w:t xml:space="preserve"> «Тринадцатый подвиг Геракла». Влияние учителя на формирование  детского характера. Юмор в рассказе.</w:t>
      </w:r>
    </w:p>
    <w:p>
      <w:pPr>
        <w:pStyle w:val="Normal"/>
        <w:rPr/>
      </w:pPr>
      <w:r>
        <w:rPr>
          <w:b/>
          <w:sz w:val="28"/>
          <w:szCs w:val="28"/>
        </w:rPr>
        <w:t>В.М.Шукшин</w:t>
      </w:r>
      <w:r>
        <w:rPr>
          <w:sz w:val="28"/>
          <w:szCs w:val="28"/>
        </w:rPr>
        <w:t>. Слово о писателе. Рассказы «Срезал», «Критики. Особенности героев. Образ «странного» героя в творчестве писателя.</w:t>
      </w:r>
    </w:p>
    <w:p>
      <w:pPr>
        <w:pStyle w:val="Normal"/>
        <w:rPr/>
      </w:pPr>
      <w:r>
        <w:rPr>
          <w:b/>
          <w:sz w:val="28"/>
          <w:szCs w:val="28"/>
        </w:rPr>
        <w:t>К.Кулиев</w:t>
      </w:r>
      <w:r>
        <w:rPr>
          <w:sz w:val="28"/>
          <w:szCs w:val="28"/>
        </w:rPr>
        <w:t>. Слово о поэте. «Когда на меня навалилась беда…», «Каким бы  ни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м мой народ…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Тукай</w:t>
      </w:r>
      <w:r>
        <w:rPr>
          <w:sz w:val="28"/>
          <w:szCs w:val="28"/>
        </w:rPr>
        <w:t xml:space="preserve"> «Родная деревня», «Книга». Любовь  к  малой родине, верность традициям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УБЕЖНАЯ ЛИТЕРАТУРА        </w:t>
      </w:r>
    </w:p>
    <w:p>
      <w:pPr>
        <w:pStyle w:val="Normal"/>
        <w:rPr/>
      </w:pPr>
      <w:r>
        <w:rPr>
          <w:b/>
          <w:sz w:val="28"/>
          <w:szCs w:val="28"/>
        </w:rPr>
        <w:t>Мифы Древней Греции</w:t>
      </w:r>
      <w:r>
        <w:rPr>
          <w:sz w:val="28"/>
          <w:szCs w:val="28"/>
        </w:rPr>
        <w:t>. Подвиги Геракла: «Скотный двор царя Авгия», «Яблоки Гесперид». Понятие о мифе.</w:t>
      </w:r>
    </w:p>
    <w:p>
      <w:pPr>
        <w:pStyle w:val="Normal"/>
        <w:rPr/>
      </w:pPr>
      <w:r>
        <w:rPr>
          <w:b/>
          <w:sz w:val="28"/>
          <w:szCs w:val="28"/>
        </w:rPr>
        <w:t>Геродот</w:t>
      </w:r>
      <w:r>
        <w:rPr>
          <w:sz w:val="28"/>
          <w:szCs w:val="28"/>
        </w:rPr>
        <w:t xml:space="preserve">. Слово о писателе и историке. «Легенда об Арионе». Отличие  мифа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.</w:t>
      </w:r>
    </w:p>
    <w:p>
      <w:pPr>
        <w:pStyle w:val="Normal"/>
        <w:rPr/>
      </w:pPr>
      <w:r>
        <w:rPr>
          <w:b/>
          <w:sz w:val="28"/>
          <w:szCs w:val="28"/>
        </w:rPr>
        <w:t>Гомер</w:t>
      </w:r>
      <w:r>
        <w:rPr>
          <w:sz w:val="28"/>
          <w:szCs w:val="28"/>
        </w:rPr>
        <w:t xml:space="preserve">. «Илиада» и «Одиссея» как героические эпические поэмы. Хитроум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ссей: характер и поступки.</w:t>
      </w:r>
    </w:p>
    <w:p>
      <w:pPr>
        <w:pStyle w:val="Normal"/>
        <w:rPr/>
      </w:pPr>
      <w:r>
        <w:rPr>
          <w:b/>
          <w:sz w:val="28"/>
          <w:szCs w:val="28"/>
        </w:rPr>
        <w:t>М.Сервантес – Сааведра</w:t>
      </w:r>
      <w:r>
        <w:rPr>
          <w:sz w:val="28"/>
          <w:szCs w:val="28"/>
        </w:rPr>
        <w:t xml:space="preserve">. Слово о писателе. «Дон – Кихот». Проблема истинных  и ложных идеалов. Герой, живущий в воображаемом мире. Народное  поним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ы  как истинная ценность. Образ Санчо Пансы.</w:t>
      </w:r>
    </w:p>
    <w:p>
      <w:pPr>
        <w:pStyle w:val="Normal"/>
        <w:rPr/>
      </w:pPr>
      <w:r>
        <w:rPr>
          <w:b/>
          <w:sz w:val="28"/>
          <w:szCs w:val="28"/>
        </w:rPr>
        <w:t>Ф.Шиллер</w:t>
      </w:r>
      <w:r>
        <w:rPr>
          <w:sz w:val="28"/>
          <w:szCs w:val="28"/>
        </w:rPr>
        <w:t xml:space="preserve">. Слово о писателе. Баллада «Перчатка».  Проблемы   благород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ства и чести.</w:t>
      </w:r>
    </w:p>
    <w:p>
      <w:pPr>
        <w:pStyle w:val="Normal"/>
        <w:rPr/>
      </w:pPr>
      <w:r>
        <w:rPr>
          <w:b/>
          <w:sz w:val="28"/>
          <w:szCs w:val="28"/>
        </w:rPr>
        <w:t>П.Мериме</w:t>
      </w:r>
      <w:r>
        <w:rPr>
          <w:sz w:val="28"/>
          <w:szCs w:val="28"/>
        </w:rPr>
        <w:t>. Новелла «Маттео Фальконе». Конфликт естественной жизни    и цивилизованного общества. Романтизм и реализм в произведении.</w:t>
      </w:r>
    </w:p>
    <w:p>
      <w:pPr>
        <w:pStyle w:val="Normal"/>
        <w:rPr/>
      </w:pPr>
      <w:r>
        <w:rPr>
          <w:b/>
          <w:sz w:val="28"/>
          <w:szCs w:val="28"/>
        </w:rPr>
        <w:t>М.Твен</w:t>
      </w:r>
      <w:r>
        <w:rPr>
          <w:sz w:val="28"/>
          <w:szCs w:val="28"/>
        </w:rPr>
        <w:t xml:space="preserve"> «Приключения Гекльберри Финна». Дружба Тома и Гека. Их  поведение  в критических ситуациях. Юмор в произведении.</w:t>
      </w:r>
    </w:p>
    <w:p>
      <w:pPr>
        <w:pStyle w:val="Normal"/>
        <w:rPr/>
      </w:pPr>
      <w:r>
        <w:rPr>
          <w:b/>
          <w:sz w:val="28"/>
          <w:szCs w:val="28"/>
        </w:rPr>
        <w:t>А. де Сент – Экзюпери</w:t>
      </w:r>
      <w:r>
        <w:rPr>
          <w:sz w:val="28"/>
          <w:szCs w:val="28"/>
        </w:rPr>
        <w:t xml:space="preserve">. Слово о писателе. «Маленький принц» как  философ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– притча. Мечта о естественных отношениях между людьми. Вечные  ис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0" w:after="30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Требования к знаниям, умениям и навыкам учащихся по литературе</w:t>
      </w:r>
    </w:p>
    <w:p>
      <w:pPr>
        <w:pStyle w:val="Style17"/>
        <w:shd w:fill="FFFFFF" w:val="clear"/>
        <w:spacing w:before="30" w:after="30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курс 6 класса</w:t>
      </w:r>
    </w:p>
    <w:p>
      <w:pPr>
        <w:pStyle w:val="Style17"/>
        <w:shd w:fill="FFFFFF" w:val="clear"/>
        <w:spacing w:before="30" w:after="30"/>
        <w:ind w:firstLine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Style17"/>
        <w:shd w:fill="FFFFFF" w:val="clear"/>
        <w:spacing w:before="30" w:after="3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егло, аналитически читать прозаические, лирические и драматические произведения.</w:t>
      </w:r>
    </w:p>
    <w:p>
      <w:pPr>
        <w:pStyle w:val="Style17"/>
        <w:shd w:fill="FFFFFF" w:val="clear"/>
        <w:spacing w:before="30" w:after="3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ять жанр произведения.</w:t>
      </w:r>
    </w:p>
    <w:p>
      <w:pPr>
        <w:pStyle w:val="Style17"/>
        <w:shd w:fill="FFFFFF" w:val="clear"/>
        <w:spacing w:before="30" w:after="30"/>
        <w:ind w:firstLine="18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лировать тему и нравственные проблемы изученного произведения.</w:t>
      </w:r>
    </w:p>
    <w:p>
      <w:pPr>
        <w:pStyle w:val="Style17"/>
        <w:shd w:fill="FFFFFF" w:val="clear"/>
        <w:spacing w:before="30" w:after="3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сказывать избранные эпизоды или фрагменты из него.</w:t>
      </w:r>
    </w:p>
    <w:p>
      <w:pPr>
        <w:pStyle w:val="Style17"/>
        <w:shd w:fill="FFFFFF" w:val="clear"/>
        <w:spacing w:before="30" w:after="3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станавливать связь между событиями на основе выявления мотивов того или иного поступка персонажа.</w:t>
      </w:r>
    </w:p>
    <w:p>
      <w:pPr>
        <w:pStyle w:val="Style17"/>
        <w:shd w:fill="FFFFFF" w:val="clear"/>
        <w:spacing w:before="30" w:after="3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Рассказывать о герое, имея в виду его поступки и взаимоотношения с другими персонажами произведения.</w:t>
      </w:r>
    </w:p>
    <w:p>
      <w:pPr>
        <w:pStyle w:val="Style17"/>
        <w:shd w:fill="FFFFFF" w:val="clear"/>
        <w:spacing w:before="30" w:after="3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ыявлять функциональную роль того или иного изобразительного средства языка в связи с поставленной задачей.</w:t>
      </w:r>
    </w:p>
    <w:p>
      <w:pPr>
        <w:pStyle w:val="Style17"/>
        <w:shd w:fill="FFFFFF" w:val="clear"/>
        <w:spacing w:before="30" w:after="3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идеть различие между произведениями устного народного творчества и письменной литературы.</w:t>
      </w:r>
    </w:p>
    <w:p>
      <w:pPr>
        <w:pStyle w:val="Style17"/>
        <w:shd w:fill="FFFFFF" w:val="clear"/>
        <w:spacing w:before="30" w:after="3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тличать художественное произведение от научно-популярного.</w:t>
      </w:r>
    </w:p>
    <w:p>
      <w:pPr>
        <w:pStyle w:val="Style17"/>
        <w:shd w:fill="FFFFFF" w:val="clear"/>
        <w:spacing w:before="30" w:after="3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Уметь составлять план своего выступления, давать устный или</w:t>
      </w:r>
    </w:p>
    <w:p>
      <w:pPr>
        <w:pStyle w:val="Style17"/>
        <w:shd w:fill="FFFFFF" w:val="clear"/>
        <w:spacing w:before="30" w:after="3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исьменный развернутый и обоснованный ответ на вопрос, писать        небольшие сочинения, вести читательский дневник.</w:t>
      </w:r>
    </w:p>
    <w:p>
      <w:pPr>
        <w:pStyle w:val="Style17"/>
        <w:shd w:fill="FFFFFF" w:val="clear"/>
        <w:spacing w:before="30" w:after="3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Обнаруживать понимание авторского отношения к изображаемому.</w:t>
      </w:r>
    </w:p>
    <w:p>
      <w:pPr>
        <w:pStyle w:val="Style17"/>
        <w:shd w:fill="FFFFFF" w:val="clear"/>
        <w:spacing w:before="30" w:after="3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30" w:after="3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знать:</w:t>
      </w:r>
    </w:p>
    <w:p>
      <w:pPr>
        <w:pStyle w:val="Style17"/>
        <w:shd w:fill="FFFFFF" w:val="clear"/>
        <w:spacing w:before="30" w:after="30"/>
        <w:ind w:left="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держание произведений, краткие биографические сведения о писателях.</w:t>
      </w:r>
    </w:p>
    <w:p>
      <w:pPr>
        <w:pStyle w:val="Style17"/>
        <w:shd w:fill="FFFFFF" w:val="clear"/>
        <w:spacing w:before="30" w:after="30"/>
        <w:ind w:left="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Изобразительно-выразительные средства языка в пределах программы (эпитет, олицетворение, сравнение, метафора).</w:t>
      </w:r>
    </w:p>
    <w:p>
      <w:pPr>
        <w:pStyle w:val="Style17"/>
        <w:shd w:fill="FFFFFF" w:val="clear"/>
        <w:spacing w:before="30" w:after="30"/>
        <w:ind w:left="180" w:firstLine="180"/>
        <w:jc w:val="both"/>
        <w:rPr/>
      </w:pPr>
      <w:r>
        <w:rPr>
          <w:color w:val="000000"/>
          <w:sz w:val="28"/>
          <w:szCs w:val="28"/>
        </w:rPr>
        <w:t>3.Основные теоретико-литературные понятия (рассказ, сюжет, литературный герой, портрет литературного героя, конфликт).</w:t>
      </w:r>
    </w:p>
    <w:p>
      <w:pPr>
        <w:pStyle w:val="Style17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сновы стихосложения (ритм, рифма, интонация)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ЕДЕНИЕ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 литературы  на  формирование   в  человеке  нравственного 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ческого  чувства. Обращение   писателей к универсальным  категориям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ценностям  бытия: добро и зло,истина, красота, справедливость, сове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ба и любовь,дом и семья, свобода и ответственность.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НОЕ НАРОДНОЕ ТВОРЧЕСТВО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былине. Собирание былин. « Вольга  и  Микула»,«Илья  Муром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Соловей – разбойник». Нравственные идеалы русского народа в образ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го  героя. Былина  и  сказка. Традиционная  система  образов в русск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ическом  эпосе. Новгородский цикл былин. «Садко».Поэтичность язы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н. Тематическое различ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левала» - карело-финский мифологический  эпос. Эпическое  изображени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и народа, его национальных традиций, обычае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овицы и поговорки. Пословицы народов мира. Собиратели пословиц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 Тульского края.  Особенности смысла и языка пословиц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З  ДРЕВНЕРУССКОЙ  ЛИТЕРАТУРЫ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учение как жанр древнерусской литературы. Утверждение в  литерату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евней Руси высоких нравственных  идеалов: любви к  ближнему, милосердия, жертвенности.  «Поучение Владимира Мономаха.» ( отр.). Основы  христиан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рали в «Поучении…». Русские   летописи. «Повесть временных лет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р. «О пользе книг»). Формирование традиции  уважительного отношения к кни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есть о Петре и Февронии Муромских». Нравственные  идеалы и заве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ей Руси. Высокий моральный облик главной героини. Прославление  любви  и вер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З ЛИТЕРАТУРЫ 18 ВЕКА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цизм  в русской литературе. М.В.Ломоносов. Слово  о поэте и учен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жанре оды. « Ода на день  восшествия на Всероссийский престо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я Величества государыни  императрицы Елисаветы Петровны 1747г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ихотворение «К статуе Петра Великого».Мысли автора о родине, русской нау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е творц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Р.Державин «Река времен в своем стремленьи…», «На птичку»,«Призва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ие размышления о смысле жизни и свободе творчест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УССКАЯ  ЛИТЕРАТУРА 19 ВЕКА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А.Жуковский</w:t>
      </w:r>
      <w:r>
        <w:rPr>
          <w:color w:val="000000"/>
          <w:sz w:val="28"/>
          <w:szCs w:val="28"/>
        </w:rPr>
        <w:t xml:space="preserve">. Слово о поэте. Романтизм в русской  литературе. Балла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ветлана». Баллада  как лироэпический  жанр. Сюжетные  особенност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разы баллады, ее фольклорная  основа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А.Жуковский и Тульский край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.С.Пушкин</w:t>
      </w:r>
      <w:r>
        <w:rPr>
          <w:color w:val="000000"/>
          <w:sz w:val="28"/>
          <w:szCs w:val="28"/>
        </w:rPr>
        <w:t>. Слово о поэте. Интерес поэта к истории России.«Полтава».(от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ство в изображении Полтавской битвы, прославление мужества  и отва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х солдат. «Медный всадник» (отр.) Выражение чувства любви к родин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раз автора в отрывке из поэмы. Прославление  деяний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еснь о вещем Олеге». Поэтическая интерпретация  эпизода из «Повест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ых лет». Тема судьбы  и пророчества в «Песне... » Развитие  понят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  балладе. Нравственный  смысл  исторических   сюжетов. Особенност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я   и   формы баллады А.С.Пушки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Борис Годунов». Сцена в Чудовом монастыре.  Обращение русских писателе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  историческому прошлому Отеч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ести Белкина». Повесть «Станционный смотритель». Образ  Самсона  Выр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 тема «маленького человека». Образ  повествователя. Гуманизм  повести. Выразительность и лаконизм прозы Пу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ь «Барышня – крестьянка». Сюжет и герои  повести. Переосмыс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ым проблематики шекспировской трагедии. Преодоление пре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 пути  к  счастью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.Ю.Лермонтов</w:t>
      </w:r>
      <w:r>
        <w:rPr>
          <w:color w:val="000000"/>
          <w:sz w:val="28"/>
          <w:szCs w:val="28"/>
        </w:rPr>
        <w:t xml:space="preserve">. Слово о поэте. «Песня про…купца  Калашникова.». Сюжет  поэ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историческая  основа.  Образ  Ивана  Грозного  и тема  власти. Нравствен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динок  Калашникова с Кирибеевичем и И.Грозным: сила и цельность характе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ев. Особенности  языка  поэмы, ее связь с УНТ. Образ автора.  Образ гусля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гда волнуется желтеющая нива…», «Молитва», «Ангел». Мастерство поэта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 художественных образов. Развитие и переосмысление пушкинских традиц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йзажной лирике Лермонтова.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.В.Гоголь</w:t>
      </w:r>
      <w:r>
        <w:rPr>
          <w:color w:val="000000"/>
          <w:sz w:val="28"/>
          <w:szCs w:val="28"/>
        </w:rPr>
        <w:t xml:space="preserve"> Слово о писателе. «Тарас Бульба».Историческая и фольклорная ос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ести. Героико – патриотический пафос повести, прославление товарищест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ждение предательства. Нравственный облик Тараса Бульбы и его  товарищей-запорожцев: широта души, самоотверженность, способность к  боевому товарище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вигам во имя  родной земли. Остап и Андрий, принцип контраста в изображении  героев.  Трагизм конфликта отца и сына. Столкновение  любви и долга в  душах  героев.      Особенности изображения  человека и природы  в повести. Роль  детали  в  раскрытии  характера. Развитие  понятия  о литературном  геро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.Н.Островский</w:t>
      </w:r>
      <w:r>
        <w:rPr>
          <w:color w:val="000000"/>
          <w:sz w:val="28"/>
          <w:szCs w:val="28"/>
        </w:rPr>
        <w:t xml:space="preserve">. Жизнь и творчество ( обзор).  «Снегурочка». Мотив любви и «весенней остуды» в «весенней сказке» «Снегурочка». Власть природы и порывы человеческого  сердца. Берендеи и Снегурочка. Гуманизм театра Островского.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.С.Тургенев</w:t>
      </w:r>
      <w:r>
        <w:rPr>
          <w:color w:val="000000"/>
          <w:sz w:val="28"/>
          <w:szCs w:val="28"/>
        </w:rPr>
        <w:t xml:space="preserve">  Слово о писателе. «Записки охотника», их гуманистический пафос. Мастерство писателя в изображении картин природы и внутреннего состояния человека в рассказе  «Бирюк». Художественные достоинства рассказа. Тургенев и Тульский край.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я в прозе. «Русский язык», «Близнецы», «Два богача», «Воробей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рико-философские раздумья  автора о мире и человеке, о величии, красоте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ности русской  речи.  Особенности  жанр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.А.Некрасов</w:t>
      </w:r>
      <w:r>
        <w:rPr>
          <w:color w:val="000000"/>
          <w:sz w:val="28"/>
          <w:szCs w:val="28"/>
        </w:rPr>
        <w:t>. Слово о поэте. «Русские женщины». Историческая основа поэ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нягиня Трубецкая». Величие духа  женщины. Анализ эпизода «Встреча княгини Трубецкой с губернатором Иркутс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ышления у парадного подъезда», «Вчерашний день часу в шестом…», «Трой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 поэта   за  судьбу народа.  Некрасовская муза. Образ Родин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.К.Толстой</w:t>
      </w:r>
      <w:r>
        <w:rPr>
          <w:color w:val="000000"/>
          <w:sz w:val="28"/>
          <w:szCs w:val="28"/>
        </w:rPr>
        <w:t xml:space="preserve">. Слово о поэте. Исторические  баллады «Василий Шибанов» и «Михайло Репнин». Правда и вымысел. Конфликт «рыцарства» и  самовластья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.Е.Салтыков-Щедрин</w:t>
      </w:r>
      <w:r>
        <w:rPr>
          <w:color w:val="000000"/>
          <w:sz w:val="28"/>
          <w:szCs w:val="28"/>
        </w:rPr>
        <w:t xml:space="preserve">. Слово о писателе. Салтыков - Щедрин  и г. Тула. «Сказ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 изрядного возраста». «Повесть   о  том, как один мужик двух  генералов прокормил». Изображение нравственных пороков общества. Нравственное превосходство    человека    из  народа, авторское   осуждение   его   покорности.   Гротес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икий помещик», «Премудрый пескарь». Отражение парадоксов народной жизни в сказках. Сильные и слабые стороны народного характера. Эзопов язы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легория, фантастика, фольклорные мотивы в сказках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.Н.Толстой</w:t>
      </w:r>
      <w:r>
        <w:rPr>
          <w:color w:val="000000"/>
          <w:sz w:val="28"/>
          <w:szCs w:val="28"/>
        </w:rPr>
        <w:t>. Слово  о писателе. Повесть  «Детство»(главы). Сложность взаимоотношений   детей и взрослых. Автобиографический  характер повести.  Л.Н. Толстой и Ясная  Поля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тские годы  Толстого. Главный герой повести Л.Н.Толстого «Детство». Роль внутреннего монолога в раскрытии характера героя. Изображение внутреннего мира ребенка, сложность его чувств и переживаний. Тема  детской открытости миру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.П.Чехов</w:t>
      </w:r>
      <w:r>
        <w:rPr>
          <w:color w:val="000000"/>
          <w:sz w:val="28"/>
          <w:szCs w:val="28"/>
        </w:rPr>
        <w:t>. Слово о писателе. Рассказ «Хамелеон». Особенности авторской позиции в рассказе. Роль  художественной детали, ее связь с внутренним состоянием персонажа и авторским отношением к нему. Сатирический  пафос произведения. Развит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нятий о юморе и сатире. Живая картина нравов. Два  лица России в рассказе  «Злоумышленник». Чехов и Тульский кра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ихотворения  русских  поэтов 19 века о родной  приро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Тютчев «Тени сизые сместились…» и др., А.А.Фет. Радость слияния  человеческой души с миром природы. в стихотвор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З РУССКОЙ ЛИТЕРАТУРЫ 20 ВЕКА.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.А.Бунин</w:t>
      </w:r>
      <w:r>
        <w:rPr>
          <w:color w:val="000000"/>
          <w:sz w:val="28"/>
          <w:szCs w:val="28"/>
        </w:rPr>
        <w:t>. Слово о писателе. Рассказ «Лапти».  Нравственный смысл рассказа. Выразительность и  точность    художе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али  в рассказе. Художественное мастерство Бунина-прозаик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А.Бунин и Тульский кр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ифры». Сложность взаимопонимания детей и взрослых. Авторское решение этой проблем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.Горький</w:t>
      </w:r>
      <w:r>
        <w:rPr>
          <w:color w:val="000000"/>
          <w:sz w:val="28"/>
          <w:szCs w:val="28"/>
        </w:rPr>
        <w:t xml:space="preserve">  Слово о писателе. «Детство» (главы). Автобиографический характе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ести.  «Свинцовые мерзости жизни» и живая  душа русского челове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ение внутреннего  мира  подростка. Активность авторской   позиции. Дед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рин. Изображение быта и характеров. «Яркое, здоровое, творческое в русской жизни.»Вера в творческие силы на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тизм  раннего творчества М.Горького. Вопрос  о смысле жизни. Пробле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дости и свободы. Тема подвига в «Легенде о Данко»  из  рассказа «Старух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ергиль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В.Маяковский</w:t>
      </w:r>
      <w:r>
        <w:rPr>
          <w:color w:val="000000"/>
          <w:sz w:val="28"/>
          <w:szCs w:val="28"/>
        </w:rPr>
        <w:t xml:space="preserve">  Слово  о поэте. «Необычайное приключение…на даче». Реально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антастическое  в  сюжете произведения. Представление поэта о сущ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а. Сатира.  Юмор. Особенности поэтического языка поэта. Роль риф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ы«Хорошее отношение к лошадям».  Два  взгляда на  мир. Понятие о лирическ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ое. Сложность   и   тонкость внутреннего мира лирического  героя, его гуманиз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чувствие ко всему  живо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.Н.Андреев</w:t>
      </w:r>
      <w:r>
        <w:rPr>
          <w:color w:val="000000"/>
          <w:sz w:val="28"/>
          <w:szCs w:val="28"/>
        </w:rPr>
        <w:t xml:space="preserve"> Слово  о писателе.  «Кусака». Сострадание  и  бессердечие  как критерии нравственности  человека.  Гуманистический  пафос произведе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.П.Платонов</w:t>
      </w:r>
      <w:r>
        <w:rPr>
          <w:color w:val="000000"/>
          <w:sz w:val="28"/>
          <w:szCs w:val="28"/>
        </w:rPr>
        <w:t xml:space="preserve"> Слово о писателе. «Юшка». Друзья и враги главного героя. Внешняя и внутренняя красота человека. Призыв к состраданию и уважению к челове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 и Тульский кра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.Л.Пастернак</w:t>
      </w:r>
      <w:r>
        <w:rPr>
          <w:color w:val="000000"/>
          <w:sz w:val="28"/>
          <w:szCs w:val="28"/>
        </w:rPr>
        <w:t xml:space="preserve">  Слово о поэте. Стихотворения. «Июль», «Никого не  будет в доме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а  природы, преображенная Поэтическим  зрением Пастернака. Сравнения и метафоры в художественном мире поэт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ды  военных испытаний и их отражение в литературе</w:t>
      </w:r>
      <w:r>
        <w:rPr>
          <w:color w:val="000000"/>
          <w:sz w:val="28"/>
          <w:szCs w:val="28"/>
        </w:rPr>
        <w:t xml:space="preserve">. Утверждение  нерушимости нравственных  устоев в сложных жизненных обстоятельствах. Стихотворе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хматовой, К.Симонова, А.Суркова, А.Твардовского.  Тульские поэты о В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.А.Абрамов</w:t>
      </w:r>
      <w:r>
        <w:rPr>
          <w:color w:val="000000"/>
          <w:sz w:val="28"/>
          <w:szCs w:val="28"/>
        </w:rPr>
        <w:t xml:space="preserve"> Слово о писателе.  «О чем плачут лошади». Эстетические и нравственно-экологические проблемы рассказа. Понятие о литературной традиции. Литературные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и  в рассказе Ф.Абрамова « О чем плачут лошади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Е.И.Носов</w:t>
      </w:r>
      <w:r>
        <w:rPr>
          <w:color w:val="000000"/>
          <w:sz w:val="28"/>
          <w:szCs w:val="28"/>
        </w:rPr>
        <w:t xml:space="preserve">  Слово  о писателе. «Живое пламя». «Кукла»  (Акимыч). Нравствен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рассказ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Ю.П.Казаков</w:t>
      </w:r>
      <w:r>
        <w:rPr>
          <w:color w:val="000000"/>
          <w:sz w:val="28"/>
          <w:szCs w:val="28"/>
        </w:rPr>
        <w:t xml:space="preserve"> Слово  о писателе.  «Тихое утро». Герои рассказа и их поступки. Взаимовыручка  как мерило нравственности  челове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ихотворения поэтов 20 века</w:t>
      </w:r>
      <w:r>
        <w:rPr>
          <w:color w:val="000000"/>
          <w:sz w:val="28"/>
          <w:szCs w:val="28"/>
        </w:rPr>
        <w:t xml:space="preserve"> о природе, родине,  восприятии окружающего ми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.Есенин, А.Яшин, Н.Рубцов, Н.Заболоцкий). Стихотворения поэтов Тульского края о родине  и о природ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.А. Заболоцкий</w:t>
      </w:r>
      <w:r>
        <w:rPr>
          <w:color w:val="000000"/>
          <w:sz w:val="28"/>
          <w:szCs w:val="28"/>
        </w:rPr>
        <w:t xml:space="preserve"> Слово о поэте. Стихотворения «Гроза идет»,«Не  позволяй душ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ться». Традиции русской философской поэзии в творчестве Заболоцкого. Мир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ы и душа  человека. Непосредственность человеческих чувств.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.Т.Твардовский</w:t>
      </w:r>
      <w:r>
        <w:rPr>
          <w:color w:val="000000"/>
          <w:sz w:val="28"/>
          <w:szCs w:val="28"/>
        </w:rPr>
        <w:t xml:space="preserve"> Слово о поэте. «Братья», «Спасибо, моя родная…», «Снега потемнеют синие…», «Июль-макушка лета»,  «На дне моей жизни». Философские проблемы в лирике поэт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.С.Лихачев</w:t>
      </w:r>
      <w:r>
        <w:rPr>
          <w:color w:val="000000"/>
          <w:sz w:val="28"/>
          <w:szCs w:val="28"/>
        </w:rPr>
        <w:t xml:space="preserve">  Слово о писателе, ученом, гражданине. «Земля родная» (главы) как духовное напутствие молодежи. Публицистика, мемуары как жанры литератур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.С.Высоцкий</w:t>
      </w:r>
      <w:r>
        <w:rPr>
          <w:color w:val="000000"/>
          <w:sz w:val="28"/>
          <w:szCs w:val="28"/>
        </w:rPr>
        <w:t xml:space="preserve"> Слово о поэте. Стихотворения «Охота на волков»,«Кони привередливые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е люблю». Лирический герой поэзии. Исповедальный пафос и напряженность чув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ирике. Влияние авторского исполнения на восприятие его произведен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РУБЕЖНАЯ ЛИТЕРАТУРА.                                                                                                                                                                                        Р.Бернс</w:t>
      </w:r>
      <w:r>
        <w:rPr>
          <w:color w:val="000000"/>
          <w:sz w:val="28"/>
          <w:szCs w:val="28"/>
        </w:rPr>
        <w:t xml:space="preserve"> Слово о поэте.  «Честная бедность» и др. стихотвор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 поэта о справедливости и честности. Народно-поэтическая основа  и своеобразие лирики Берн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ж.Г.Байрон</w:t>
      </w:r>
      <w:r>
        <w:rPr>
          <w:color w:val="000000"/>
          <w:sz w:val="28"/>
          <w:szCs w:val="28"/>
        </w:rPr>
        <w:t xml:space="preserve"> Слово о поэте.  «Ты кончил жизни путь, герой…» как прославление подви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мя свободы род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онские хокку. Особенности жанр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.Генри</w:t>
      </w:r>
      <w:r>
        <w:rPr>
          <w:color w:val="000000"/>
          <w:sz w:val="28"/>
          <w:szCs w:val="28"/>
        </w:rPr>
        <w:t xml:space="preserve">.  Нравственные проблемы в рассказе «Дары волхвов». Преданность и жертвенность во имя любви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Э.А.По</w:t>
      </w:r>
      <w:r>
        <w:rPr>
          <w:color w:val="000000"/>
          <w:sz w:val="28"/>
          <w:szCs w:val="28"/>
        </w:rPr>
        <w:t xml:space="preserve"> Слово о писателе. Жанр фантастической новеллы в зарубежной  литературе. «Падение дома Ашеров». Романтический  пейзаж как средство  воздействия на читателя. Образ главного  героя. Фантастические события и реальное их объяснение.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 Д. Бредбери</w:t>
      </w:r>
      <w:r>
        <w:rPr>
          <w:color w:val="000000"/>
          <w:sz w:val="28"/>
          <w:szCs w:val="28"/>
        </w:rPr>
        <w:t xml:space="preserve">. Слово о писателе. «Каникулы». Фантастический рассказ – предупреждение. Мечта о победе добра.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7"/>
        <w:shd w:fill="FFFFFF" w:val="clear"/>
        <w:spacing w:before="30" w:after="30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знаниям, умениям и навыкам учащихся по литературе</w:t>
      </w:r>
    </w:p>
    <w:p>
      <w:pPr>
        <w:pStyle w:val="Style17"/>
        <w:shd w:fill="FFFFFF" w:val="clear"/>
        <w:spacing w:before="30" w:after="3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курс 7 класса</w:t>
      </w:r>
    </w:p>
    <w:p>
      <w:pPr>
        <w:pStyle w:val="Style17"/>
        <w:shd w:fill="FFFFFF" w:val="clear"/>
        <w:spacing w:before="30" w:after="3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27c6"/>
          <w:b/>
          <w:bCs/>
          <w:color w:val="000000"/>
          <w:sz w:val="28"/>
          <w:szCs w:val="28"/>
        </w:rPr>
        <w:t>Учащиеся должны знать</w:t>
      </w:r>
      <w:r>
        <w:rPr>
          <w:rStyle w:val="C6"/>
          <w:color w:val="000000"/>
          <w:sz w:val="28"/>
          <w:szCs w:val="28"/>
        </w:rPr>
        <w:t>: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содержание литературных произведений, подлежащих обязательному изучению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основные факты жизненного и творческого пути писателей-классиков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основные теоретико-литературные понятия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27c6"/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работать с книгой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определять принадлежность художественного произведения к одному из литературных родов и жанров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выявлять авторскую позицию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выражать свое отношение к прочитанному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владеть различными видами пересказа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строить устные и письменные высказывания в связи с изученным произведением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C0c47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33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</w:t>
      </w:r>
      <w:r>
        <w:rPr>
          <w:b/>
          <w:color w:val="000000"/>
          <w:spacing w:val="-4"/>
          <w:sz w:val="28"/>
          <w:szCs w:val="28"/>
        </w:rPr>
        <w:t xml:space="preserve">8 КЛАСС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ведение.</w:t>
      </w:r>
      <w:r>
        <w:rPr>
          <w:color w:val="000000"/>
          <w:sz w:val="28"/>
          <w:szCs w:val="28"/>
        </w:rPr>
        <w:t xml:space="preserve">  Место художественной литературы в общественной жизни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ультуре России. Русская литература и история. Влияние  литерату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ормирование в человеке нравственного  и  эстетического чувства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тное народное творчество.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одные, исторические, лирические песни. Пословицы,   поговор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ушки, предания. Особенности худ. формы фольклорных произведений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е исторические песни о Ермаке, С. Разине.  Обрядовые песн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З ДРЕВНЕРУССКОЙ  ЛИТЕРАТУРЫ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мострой». Памятник литературной и педагогической  мыс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ийная литература как особый жанр  древнерусской литерату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Житие А. Невского».  «Житие Бориса и Глеба». Злодейство Святополка.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шевная чистота святых князей.  «Шемякин суд» как сатириче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17 века.  Действительные и вымышленные события, нов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и.  Сатирический пафос произ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РУССКОЙ ЛИТЕРАТУРЫ     18 ВЕКА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И.Фонвизин. Жизнь и творчество. Комедия «Недоросль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тирическая  направленность комедии. Развенчание нрав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аковых  и Скотининых.     Проблема   воспитания и иде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служения в пьесе. Черты  классицизма в комед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.М.Карамзин. Слово  о писателе.  Повесть «Бедная  Лиз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нтиментальный сюжет повести, ее обращенность к  душевному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у героев. Образ природы и психологические характеристики герое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ая позиция и формы ее выражения. Особенности языка и сти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З РУССКОЙ ЛИТЕРАТУРЫ      19 ВЕКА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тизм и реализм в русской литературе XIX века. Проблемати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й: человек и мир, человек и общество, человек и истор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а и ответственность личности. Образ «маленького»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 русских писателей к историческому прошлому Отеч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ышления о национальном характере. Нравственный      смыс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 сюж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.А.Крылов</w:t>
      </w:r>
      <w:r>
        <w:rPr>
          <w:color w:val="000000"/>
          <w:sz w:val="28"/>
          <w:szCs w:val="28"/>
        </w:rPr>
        <w:t xml:space="preserve">. Поэт и мудрец. Басни. «Лягушки, просящие   царя»,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оз». Мораль басен. Сатирическое изображение  человеческих 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поро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.Ф.Рылеев</w:t>
      </w:r>
      <w:r>
        <w:rPr>
          <w:color w:val="000000"/>
          <w:sz w:val="28"/>
          <w:szCs w:val="28"/>
        </w:rPr>
        <w:t xml:space="preserve">  Слово о поэте.  Дума  «Смерть Ермака» и ее  связь    с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ой историей. Тема   расширения    русских   земель. Связь ду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еданием «О покорении Сибири  Ермаком». Понятие о дум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жанра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.С.ПУШКИН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.С.Пушкин. Слово о поэте. Стихотворения «Туча»,«К***»(«Я помн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ное мгновенье»), «19 октября»   («Роняет лес багряный свой убо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ическая интерпретация эпизода из «Повести временных лет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судьбы и пророчества в «Песни…». Нравственная проблемати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. Тема природы в лирике Пушкина. Высокое звуч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любви и дружбы в лирике Пушк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 «Капитанская доч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усской истории в творчестве А.С. Пушкина. Замысел и исто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романа. Соотношение исторического факта и вымыс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ие  события   и   судьбы   частных   людей.  Тема     "рус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нта" и   образ   Пугачева.  Гринев и Швабрин. Образ Маши Миронов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те авторского идеала. Тема милости и справедливости. Роль эпиграф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.Ю.ЛЕРМОНТОВ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и творчество (обзор).Поэма «Мцыри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цыри» как романтическая поэма. Философский смысл эпиграфа. Судьб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олюбивой личности в поэме. Трагическое противостояние человека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. Тема природы. Особенности  композиции   и смысл фин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представлений о жанре  романтической поэмы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.В.ГОГОЛЬ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о писателе. Комедия «Ревизо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ство построения  интриги  в пьесе,  особенности конфликта комед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эпиграфа  и  сатирическая направленность  комедии. Образ  города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  чиновничества. Хлестаков  и    хлестаковщина.  Авторские    сред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я   характеров. Мастерство   речевых   характеристик   персонаж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значность финала пье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ь «Шинель».«Шинель» как одна из «петербургских повестей». Тем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и “маленького  человека”.   Мечта   и   действительность. Образы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акия   Акакиевича    и «значительного   лица».   Значение   фантаст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ла     повести. Гуманистический  смысл  повести и  авторская иро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 детали   в прозе Гог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Е.САЛТЫКОВ-ЩЕДРИН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й рассказ о писателе. « История одного города» (отр.) Художественно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сатира на общественные  порядки. Образы  градоначальни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оздания комического. Ирония, сатира. Гипербола, гротеск, парод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.С.ЛЕСКО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й рассказ о писателе. «Старый гений». Нравственные проблемы рассказ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обездоленных. Сатира на чиновничество. Художественная деталь ка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создания художественного  образ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.Н.ТОЛСТОЙ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 о писателе. Рассказ «После бал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южета и композиции. Решение темы любви в рассказе. Проблем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а жизни. Проблема жестокости. Идея нравственного самосовершенств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 контраста в рассказе. Роль художественной детали в раскрытии характеров.  </w:t>
      </w:r>
      <w:r>
        <w:rPr>
          <w:b/>
          <w:color w:val="000000"/>
          <w:sz w:val="28"/>
          <w:szCs w:val="28"/>
        </w:rPr>
        <w:t xml:space="preserve">Ф.М.ДОСТОЕВСКИЙ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творчество (обзор) Повесть «Белые ноч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и сентиментализма в повести «Белые ночи». Судьба Мечтателя и обра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бурга. Особенности художественной манеры Ф.М. Достоевског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.П.ЧЕХОВ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 о писателе.  Рассказ «О любви» (из  трилогии) как   история об упущенно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.  Психологизм   расск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З РУССКОЙ ЛИТЕРАТУРЫ 20 ВЕКА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писателей ХХ века к художественному опыту своих предшественников. Исторические события, их восприятие современниками. Своеобразие русской поэз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Х века. Художественные искания русских писателей ХХ века. Человек и история в литературе ХХ века: проблема выбора пути. Русская литература советского времени. Проблема героя. Годы военных испытаний и их отражение в литературе. Утверждение нерушимости нравственных устоев в сложных жизненных обстоятельствах (революции, гражданская война, Великая Отечественная война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А.БУ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о писателе. «Кавказ». Повествование о счастье и несчастиях героев. Мастерство Бунина-прозаи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И.КУ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исателе. Нравственные проблемы рассказа «Куст  сирени».   Утверждение   любви и счастья в семье. Понятие о  сюжете и фабуле.</w:t>
      </w:r>
    </w:p>
    <w:p>
      <w:pPr>
        <w:pStyle w:val="Normal"/>
        <w:rPr/>
      </w:pPr>
      <w:r>
        <w:rPr>
          <w:b/>
          <w:sz w:val="28"/>
          <w:szCs w:val="28"/>
        </w:rPr>
        <w:t>М.Горький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лово о писателе. «Челкаш». Поэтизация гордых и сильных людей. Романтизм раннего творчества Горького. Проблема гордости и   свободы.    </w:t>
      </w:r>
    </w:p>
    <w:p>
      <w:pPr>
        <w:pStyle w:val="Normal"/>
        <w:rPr/>
      </w:pPr>
      <w:r>
        <w:rPr>
          <w:b/>
          <w:sz w:val="28"/>
          <w:szCs w:val="28"/>
        </w:rPr>
        <w:t>А.Бл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о поэте. Историческая тема в творчестве.  «На поле Куликовом». Стихотворения «О доблестях, о подвигах, о   славе»,  «О весна без конца и без краю». Своеобразие лирики А. Блока, отражение в ней высоких идеалов. Тема любви и «страшного мира» в лирике поэта. Мотив отрицания и принятия жизни.</w:t>
      </w:r>
    </w:p>
    <w:p>
      <w:pPr>
        <w:pStyle w:val="Normal"/>
        <w:rPr/>
      </w:pPr>
      <w:r>
        <w:rPr>
          <w:b/>
          <w:sz w:val="28"/>
          <w:szCs w:val="28"/>
        </w:rPr>
        <w:t>С.Есен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оэте.  Поэма на историческую тему « Пугачев».Образ предводителя восстания. Понятие о драматической   поэ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.А. Ахмато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оэ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Сероглазый король». Психологизм изображения чувств в лирике Ахматовой. Роль художественной детали.</w:t>
      </w:r>
    </w:p>
    <w:p>
      <w:pPr>
        <w:pStyle w:val="Normal"/>
        <w:rPr/>
      </w:pPr>
      <w:r>
        <w:rPr>
          <w:b/>
          <w:sz w:val="28"/>
          <w:szCs w:val="28"/>
        </w:rPr>
        <w:t>М.А.Осоргин</w:t>
      </w:r>
      <w:r>
        <w:rPr>
          <w:sz w:val="28"/>
          <w:szCs w:val="28"/>
        </w:rPr>
        <w:t xml:space="preserve"> «Пенсне». Сочетание фантастики и реальности в рассказе.  </w:t>
      </w:r>
    </w:p>
    <w:p>
      <w:pPr>
        <w:pStyle w:val="Normal"/>
        <w:rPr/>
      </w:pPr>
      <w:r>
        <w:rPr>
          <w:b/>
          <w:sz w:val="28"/>
          <w:szCs w:val="28"/>
        </w:rPr>
        <w:t>И.С.Шмелев</w:t>
      </w:r>
      <w:r>
        <w:rPr>
          <w:sz w:val="28"/>
          <w:szCs w:val="28"/>
        </w:rPr>
        <w:t xml:space="preserve">  «Как я стал  писателем». Рассказ о   пути к  творчеству.  Журнал «Сатирикон». Тэффи, А.Аверченко, О.Дымов. Сатирическое изображение исторических событ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.Зощенко</w:t>
      </w:r>
      <w:r>
        <w:rPr>
          <w:sz w:val="28"/>
          <w:szCs w:val="28"/>
        </w:rPr>
        <w:t xml:space="preserve"> «История болезни», «Жертва револю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тира и юмор в рассказах Зощенко. Разоблачение обывательского и потребительского отношения к миру. Человек и история. Образ повествователя и авторская пози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сказовой манеры Лескова в сатирическом творчестве Зощенко.</w:t>
      </w:r>
    </w:p>
    <w:p>
      <w:pPr>
        <w:pStyle w:val="Normal"/>
        <w:rPr/>
      </w:pPr>
      <w:r>
        <w:rPr>
          <w:b/>
          <w:sz w:val="28"/>
          <w:szCs w:val="28"/>
        </w:rPr>
        <w:t>М.А.Булгак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и творчество (обзор).Повесть «Собачье сердце». </w:t>
      </w:r>
    </w:p>
    <w:p>
      <w:pPr>
        <w:pStyle w:val="Normal"/>
        <w:rPr/>
      </w:pPr>
      <w:r>
        <w:rPr>
          <w:sz w:val="28"/>
          <w:szCs w:val="28"/>
        </w:rPr>
        <w:t>Особенности булгаковской сатиры. Сюжет и система образов повести. Авторская позиция и способы ее выражения. "Шариковщина" как социальное и моральное явление. Философская проблематика пове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Т.Твардовский</w:t>
      </w:r>
      <w:r>
        <w:rPr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 (обзор).Поэма «Василий Теркин». Главы: «Переправа», «Два бойца», «Поединок».История создания поэмы, ее читательская судьба. Тема человека на войне в поэме. Особенности сюжета поэмы. Отражение русского национального характер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 Василия Теркина. Тема родины и ее воплощение в поэме. Сплав трагического и комического,  народность языка “Книги о бойце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и и песни о ВОВ. </w:t>
      </w:r>
      <w:r>
        <w:rPr>
          <w:b/>
          <w:sz w:val="28"/>
          <w:szCs w:val="28"/>
        </w:rPr>
        <w:t>М.Исаковский</w:t>
      </w:r>
      <w:r>
        <w:rPr>
          <w:sz w:val="28"/>
          <w:szCs w:val="28"/>
        </w:rPr>
        <w:t xml:space="preserve"> «Катюша»,   «Враги  сожгли родную хату».   </w:t>
      </w:r>
      <w:r>
        <w:rPr>
          <w:b/>
          <w:sz w:val="28"/>
          <w:szCs w:val="28"/>
        </w:rPr>
        <w:t>Л.Ошанин</w:t>
      </w:r>
      <w:r>
        <w:rPr>
          <w:sz w:val="28"/>
          <w:szCs w:val="28"/>
        </w:rPr>
        <w:t xml:space="preserve">   «Дороги».  </w:t>
      </w:r>
      <w:r>
        <w:rPr>
          <w:b/>
          <w:sz w:val="28"/>
          <w:szCs w:val="28"/>
        </w:rPr>
        <w:t>А.Фатьянов</w:t>
      </w:r>
      <w:r>
        <w:rPr>
          <w:sz w:val="28"/>
          <w:szCs w:val="28"/>
        </w:rPr>
        <w:t xml:space="preserve">  «Соловьи». Поэты Русского Зарубежья  об оставленной ими  родине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Окуджа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о поэте. Стихотворения «Молитва Франсуа  Вийона», «Арбатский роман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ость и душевная щедрость  лирического  героя поэзии. Авторская песня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нр  и  явление культуры.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П.Астаф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о писателе.  «Фотография, на которой меня нет». Проблемы рассказа. Отражение военного времени. Мечты и реальность деревенских жителей. Развитие представл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е-повествов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РУБЕЖНАЯ ЛИТЕРАТУРА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Шекспир </w:t>
      </w:r>
      <w:r>
        <w:rPr>
          <w:sz w:val="28"/>
          <w:szCs w:val="28"/>
        </w:rPr>
        <w:t>Слово о писателе. Трагедия «Ромео и Джульет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ама как род литературы. Основной конфликт в трагедии. Судьба влюбленных в мире несправедливости и злобы. Отражение в трагедии "вечных" тем: любовь, преданность, вражда, месть. Смысл финала траге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еты: № 66 («Зову я смерть. Мне видеть невтерпеж…»); № 130 («Ее глаза на звез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хожи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ь и чувство в сонетах Шекспира. Художественное своеобразие его ли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.-Б. Моль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дия «Мещанин во дворян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лассицистической драматургии. "Мещанин во дворянстве" как комедия нравов и характеров. Сатирическое значение образа господина Журдена.  Журден   и аристократы.</w:t>
      </w:r>
    </w:p>
    <w:p>
      <w:pPr>
        <w:pStyle w:val="Normal"/>
        <w:rPr/>
      </w:pPr>
      <w:r>
        <w:rPr>
          <w:b/>
          <w:sz w:val="28"/>
          <w:szCs w:val="28"/>
        </w:rPr>
        <w:t>Дж. Свифт</w:t>
      </w:r>
      <w:r>
        <w:rPr>
          <w:sz w:val="28"/>
          <w:szCs w:val="28"/>
        </w:rPr>
        <w:t>. Слово о писателе. «Путешествие Гулливера». Сатира  на государственное  устройство  общества.  Гротесковый   характер изображ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Скотт</w:t>
      </w:r>
      <w:r>
        <w:rPr>
          <w:sz w:val="28"/>
          <w:szCs w:val="28"/>
        </w:rPr>
        <w:t>. Слово о писателе.  «Айвенго» как исторический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еб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12"/>
        <w:gridCol w:w="316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8 ве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9 ве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 ве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85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7"/>
        <w:shd w:fill="FFFFFF" w:val="clear"/>
        <w:spacing w:before="30" w:after="30"/>
        <w:ind w:firstLine="1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ребования к знаниям, умениям и навыкам учащихся по литературе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за курс 8 класса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/понимат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основные факты жизни и творческого пути А.С.Пушкина,       М.Ю.Лермонтова, Н.В.Гогол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ученные теоретико-литератур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исать отзывы о самостоятельно прочитанных произведениях, сочин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23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чебное и учебно-методическое обеспечение по литературе</w:t>
      </w:r>
    </w:p>
    <w:p>
      <w:pPr>
        <w:pStyle w:val="Normal"/>
        <w:shd w:fill="FFFFFF" w:val="clear"/>
        <w:suppressAutoHyphens w:val="true"/>
        <w:spacing w:before="23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ухина В.П., Коровина В.Я.,  В.П.Журавлев. Литература 6 класс: Учебник для общеобразовательных учреждений. В 2 ч. -М.: Просвещение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В.Я.Коровина. Литература 7 класс: Учебник для общеобразовательных учреждений. В 2 ч. -М.: Просвещение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8"/>
          <w:szCs w:val="28"/>
        </w:rPr>
        <w:t>В.Я.Коровина, В.П.Журавлев, В.И.Коровин. Литература 8 класс: Учебник для общеобразовательных учреждений. В 2 ч. -М.: Просвещение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8"/>
          <w:szCs w:val="28"/>
        </w:rPr>
        <w:t>Коровина  В.Я.  «Читаем, думаем,  спорим...»: Дидактические    материалы  по литературе: М.: Просвещение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8"/>
          <w:szCs w:val="28"/>
        </w:rPr>
        <w:t xml:space="preserve">Литература:    Фонохрестоматия 6-9 классы:    Электронное    учебное    пособие    на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/    Сост. В.Я.Коровина, В.П.Журавлев, В.И.Коровин. - М.: Просвещение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усский фольклор: Словарь - справочник / Сост. Т.В. Зуева. - М.: Просвещение, 1999.</w:t>
      </w:r>
    </w:p>
    <w:p>
      <w:pPr>
        <w:pStyle w:val="Normal"/>
        <w:shd w:fill="FFFFFF" w:val="clear"/>
        <w:suppressAutoHyphens w:val="true"/>
        <w:spacing w:before="23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uppressAutoHyphens w:val="true"/>
        <w:ind w:left="350" w:hanging="350"/>
        <w:rPr/>
      </w:pPr>
      <w:r>
        <w:rPr>
          <w:sz w:val="28"/>
          <w:szCs w:val="28"/>
        </w:rPr>
        <w:t>Аникина СМ., Золотарева И.В. Поурочные разработки по литературе 6-8 классы М.: ВАКО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uppressAutoHyphens w:val="true"/>
        <w:ind w:left="350" w:hanging="350"/>
        <w:rPr/>
      </w:pPr>
      <w:r>
        <w:rPr>
          <w:sz w:val="28"/>
          <w:szCs w:val="28"/>
        </w:rPr>
        <w:t>Демиденко Е.Л. Новые контрольные и проверочные работы по литературе. 5-9 классы. - М.: Дроф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uppressAutoHyphens w:val="true"/>
        <w:rPr/>
      </w:pPr>
      <w:r>
        <w:rPr>
          <w:sz w:val="28"/>
          <w:szCs w:val="28"/>
        </w:rPr>
        <w:t xml:space="preserve">Марченк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Анализ стихотворения на уроке: Кн. для учителя. - М.: Просвещение, 2010.</w:t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6 класс — 68 ча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Авторы учебника: В.П.Полухина, В.Я.Коровина, В.П.Журавлев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В.И.Коровин. – М.,201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0"/>
        <w:gridCol w:w="1480"/>
        <w:gridCol w:w="6660"/>
      </w:tblGrid>
      <w:tr>
        <w:trPr>
          <w:trHeight w:val="20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лан –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333333"/>
              </w:rPr>
              <w:t xml:space="preserve">фа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урока. Основные виды деятель</w:t>
              <w:softHyphen/>
              <w:t>ности учителя и учащих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Тема урок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сновное содерж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Тес</w:t>
              <w:softHyphen/>
              <w:t>тир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Художественное произведение. Содержание и форма. Автор и герои. Выражение авторской позиции. Выявление уровня литературного развития учащихся.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стное народное творчество. Обрядовый фольклор. Обрядовые песни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стное народное творчество. Пословицы и поговорки как малый жанр фольклора. Их народная мудрость. Загадки как малый жанр фольклора. Афористичность загадок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рок-«посиделки». Русский фольклор. Подготовка к сочинению «В чем красота и мудрость русских обрядов?»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Обучение чтению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усские летописи. «Повесть временных лет». «Сказание о белгородском киселе». Исторические события и вымысел. Отражение народных идеалов в летописях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усские басни. И.И. Дмитриев. Слово о баснописце. «Муха». Осуждение безделья, лени, хвастовства. Аллегория и мораль в басне. Особенности языка 18 столетия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.А. Крылов. Слово о баснописце. «Листы и корни». Роль власти и народа в достижении общественного блага. «Ларчик». Критика мнимого «механики мудреца» и неумелого хвастун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Обучение чтению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.А. Крылов. «Осел и Соловей». Комическое изображение «знатока», не понимающего истинного искусства. Развитие понятия  об аллегории. Конкурс инсценированной басни. Подготовка к домашнему сочинению «Что осуждается в русских баснях?»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Обучение чтению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С.Пушкин. Слово о поэте. Стихотворение «Узник» как выражение вольнолюбивых устремлений поэта. Обучение выразительному чтению.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С.Пушкин. «Зимнее утро». Тема и поэтическая идея стихотворения. Роль композиции в понимании смысла стихотворения. Подготовка к домашнему сочинению по анализу стихотворения «Зимнее утро».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учение чтению. Практикум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А.С.Пушкин. Тема дружбы в стихотворении И.И Пущину». «Чувства добрые» в лирике А.С.Пушкина. Жанр стихотворного послания. «Зимняя дорога». Изображение действительности и внутреннего мира человека. Тема жизненного пути. Эпитет, метафора как средства создания художественных образов в лирике А.С.Пушкина. </w:t>
            </w:r>
          </w:p>
        </w:tc>
      </w:tr>
      <w:tr>
        <w:trPr>
          <w:trHeight w:val="16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С.Пушкин. Цикл «Повести Белкина». «Барышня-крестьянка». Сюжет и герои повести. Роль антитезы в композиции повести. Пародия на романтические темы и мотивы в повести «Барышня-крестьянка». «Лицо и маска» героев повести. Роль случая в композиции произведения.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учение чтению. Бесед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С.Пушкин. «Дубровский». Картины жизни русского барства. Конфликт Андрея Дубровского и Кириллы Троекурова.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Практикум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тест Владимира Дубровского против несправедливых порядков, произвола и деспотизма. Анализ эпизода «Пожар в Кистеневке». Роль эпизода в повести.</w:t>
            </w:r>
          </w:p>
        </w:tc>
      </w:tr>
      <w:tr>
        <w:trPr>
          <w:trHeight w:val="13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Обучение устному рассказу. Беседа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омантическая история любви Владимира Дубровского и Маши Троекуровой. Авторское отношение к героям. Развитие понятия о композиции художественного произведения.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дготовка к домашнему сочинению «Защита человеческой личности в повести А.С.Пушкина «Дубровский».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контрол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нтрольная работа или тестирование по творчеству А.С.Пушкина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Обучение чтению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.Ю.Лермонтов. Слово о поэте. «Тучи». Основное настроение и композиция стихотворения. Особенности поэтических интонаций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нтитеза как основной композиционный прием в стихотворениях М.Ю.Лермонтова «Листок», «Утес», «На севере диком..». Особенности выражения темы одиночества. Обучение анализу одного стихотворения.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Практикум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.Ю.Лермонтов. «Три пальмы». Разрушение красоты и гармонии человека с миром. Двусложные и трехсложные размеры стиха. Поэтическая интонация. Подготовка к сочинению по анализу одного стихотворения М.Ю.Лермонтов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.В.Гоголь. «Старосветские помещики».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.С.Тургенев. Слово о писателе. Цикл рассказов «Записки охотника» и их гуманистический пафос. «Бежин луг». Духовный мир крестьянских детей. Народные верования  и предания. Юмор автор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рактикум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оль картин природы в рассказе «Бежин луг». Портреты героев как средство изображения их характеров. И.С.Тургенев – мастер портрета и пейзажа.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.И.Тютчев. Слово о поэте. Особенности изображения природы в лирике Ф.И.Тютчева. «Неохотно и несмело…», «С поляны коршун поднялся…». Судьба человека и судьба коршуна. Роль антитезы в стихотвор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.И.Тютчев. «Листья». Обучение анализу одного стихотворения.</w:t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Обучение чтению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А.Фет. Слово о поэте. «Ель рукавом мне тропинку завесила..». Природа как воплощение прекрасного.  Эстетизация  конкретной детали.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Практикум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А.Фет. «Еще майская ночь». Переплетение и взаимодействие тем природы и любви. «Учись у них у дуба, у березы…». Природа как мир истины и красоты, как мерило человеческой нравствен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сихологизм, гармоничность и музыкальность поэтической речи Ф.И.Тютчева и А.А.Фета. Краски и звуки в пейзажной лирике. Подготовка к домашнему сочинению по лирике Ф.И.Тютчева и А.А.Фета.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Обучение чтени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.А.Некрасов. Слово о поэте. «Железная дорога». Картины подневольного труда. Величие народа-созидателя.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Практикум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воеобразие композиции стихотворения Н.А.Некрасова «Железная дорога»: эпиграф, диалог-спор, сочетание реальности и фантастики, роль пейзажа, особенности поэтических интон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внеклассного чт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.А.Некрасов. Историческая поэма «Дедушка». Декабристская тема в творчестве Н.А.Некрасова.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контрол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нтрольная работа по творчеству М.Ю.Лермонтова, Ф.И.Тютчева, А.А.Фета, И.С.Тургенева, Н.А.Некрасов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.С.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Лескова «Левша». Бесправие народа. Авторское отношение к героям повест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бенности языка повести Н.С.Лескова «Левша». Подготовка к сочинению «Изображение лучших качеств русского народа в стихотворении Н.А.Некрасова «Железная дорога» и сказе Н.С.Лескова «Левша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П.Чехов. Слово о писателе. «Пересолил», «Лошадиная фамилия» и другие рассказы Антоши Чехонте.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П.Чехов. «Толстый и тонкий». Разоблачение лицемерия в рассказе. Речь героев и художественная деталь как источник юмора.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-концер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одная природа в стихотворениях русских поэтов 19 века. Я.П.Полонский. «По горам две хмурых тучи…», «Посмотри – какая мгла…». Художественные средства, передающие состояния природы и человека в пейзажной лирике. Е.А.Баратынский. «Весна, весна! Как воздух чист..», «Чудный град…». А.К.Толстой. «Где гнутся над омутом лозы…». Развитие понятия о лирик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Обучение чтению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П.Платонов. Слово о писателе. «Неизвестный цветок». Прекрасное – вокруг нас. «Ни на кого не похожие» герои А.П.Платонова.</w:t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С.Грин. Рассказ о писателе. «Алые паруса». Победа романтической мечты над реальностью жизни. Душевная чистота главных героев книги А.С.Грина «Алые паруса». Авторская позиция в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Обучение чтени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.М.Пришвин. Слово о писателе. «Кладовая солнца». Нравственная суть взаимоотношений Митраши и Насти.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Практику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браз природы в сказке-были М.М.Пришвина «Кладовая солнца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нализ эпизода «Рассказ о ели и сосне, растущих вместе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бенности композиции и смысл названия сказки-были М.М.Пришвина «Кладовая солнца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дготовка к сочин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контрол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лассное сочинение «Человек и природа в сказке-были М.М.Пришвина «Кладовая солнца».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Урок развития реч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тихи русских поэтов о Великой Отечественной войне. Слово о поэтах-фронтовиках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.М.Симонов. Ты помнишь, Алеша, дороги Смоленщины..». Д.С Самойлов. «Сороковые» и др. Патриотические чувства авторов и их мысли о Родине и о войне. Обучение выразительному чт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внеклассного чт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А.Лиханов. «Последние холода». Дети и война.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Обучение чтени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.П.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.П.Астафьев. «Конь с розовой гривой». Юмор в рассказе. Особенности использования  народной речи в художественном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дготовка к домашнему сочинению «Роль речевых характеристик в создании образов героев рассказа  В.П.Астафьева «Конь с розовой гри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Обучение чтению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.Г.Распутин. Слово о писателе. «Уроки французского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Герой рассказа и его сверстники. Отражение в повести трудностей военного времени.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равственные проблемы рассказа В.Г.Распутина  «Уроки французского». Роль учительницы Лидии Михайловны в жизни мальчика. Подготовка к сочин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лассное сочинение «Нравственный выбор моего ровесника в произведениях  В.П.Астафьева и В.Г.Распут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.М.Рубцов. Слово о поэте. «Звезда полей», «Листья осенние», «В горнице». Тема Родины в поэзии Рубцова. Человек и природа в его «тихой» лирике.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.Искандер. Слово о писателе. «Тринадцатый подвиг Геракла». Влияние учителя на формирование детского характера. Юмор и его роль в рассказе Ф.Искандера «Тринадцатый подвиг Геракла».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контрол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нтрольная работа или тестирование по творчеству Н.С.Лескова, А.П.Чехова, М.М.Пришвина, литературе о Великой Отечественной войне.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Обучение чтению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одная природа в русской поэзии 20 века. А.А.Блок. Слово о поэте. «Летний вечер», «О, как безумно за окном…». Поэтизация родной природы. Средства создания  поэтических образов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.А.Есенин. Слово о поэте. «Мелколесье. Степь и дали…», «Пороша». Чувство любви  к родной природе и Ро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пособы выражения чувств в лирике С.А.Есенина. Обучение выразительному чт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А.Ахматова. Слово о поэте. «Перед весной бывают дни такие…». Обучение анализу одного стихотворения. Подготовка к домашнему сочинению по анализу лирики.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.М.Шукшин. Слово о писателе. Рассказ «Срезал». Особенности героев Шукшина. Рассказ «Критики». Образ «странного» героя в творчестве Шукшина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.Кулиев. Слово о поэте. «Когда на меня навалилась беда..», «Каким бы ни был малым мой народ…». Тема Родины и народа. Язык, поэзия, обычаи как основа бессмертия н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Г.Тукай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Слово о поэте. «Родная деревня», «Книга». Любовь к малой родине, верность традициям народа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еликая роль книги  в жизни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ифы Древней Греции. Подвиги Геракла: «Скотный двор царя Авгия», «Яблоки Гесперид». Понятие о мифе.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Геродот. Слово о писателе историке. Легенда об Арионе». Отличие мифа от сказки.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Гомер. Слово о Гомере. «Илиада» и «Одиссея» как героические эпические поэмы. Хитроумный Одиссей: характер и поступки. Понятие о героическом эпосе.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 Сервантес Сааведра. Слово о писателе. «Дон Кихот». Проблема истинных и ложных  идеалов. Герой, живущий в воображаемом мире. «Дон Кихот» как пародия на рыцарские романы. Народное понимание правды жизни как нравственная ценность. Образ Санчо Пансы.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ссказ учителя. Беседа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.Шиллер. Слово о писателе.  Баллада «Перчатка». Проблемы благородства, достоинства и чести.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внеклассного чт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. Мериме. Новелла «Маттео Фальконе». Конфликт естественной жизни и цивилизованного общества. Романтизм и реализм в произведении. 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4 - 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и внеклассного чт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.Твен. «Приключения Гекльберри Финна». Дружба Тома и Гека. Их поведение в критических ситуациях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Том и Гек: Общность и различие. Средства создания комического. Юмор в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внеклассного чт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де Сен -Экзюпери. Слово о писателе. «Маленький принц» как философская  сказка-притч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аленький принц, его друзья и враги. Мечта о естественных  отношениях между людьми. Вечные истины в сказке. Понятие о притч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Урок контроля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исьменный ответ на вопрос «Что изменило во мне изучение литературы  в 6 классе?» Выявление уровня литературного развития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и развития реч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рок-праздник  «Путешествие по стране Литературии 6 класса». Задания для летнего чт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right="35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right="35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7 класс — 68 час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вторы учебника: В.Я.Коровина. – М.,</w:t>
      </w:r>
      <w:r>
        <w:rPr>
          <w:color w:val="000000"/>
          <w:sz w:val="28"/>
          <w:szCs w:val="28"/>
          <w:u w:val="single"/>
        </w:rPr>
        <w:t>201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00"/>
        <w:gridCol w:w="40"/>
        <w:gridCol w:w="1620"/>
        <w:gridCol w:w="6480"/>
      </w:tblGrid>
      <w:tr>
        <w:trPr>
          <w:trHeight w:val="19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лан –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333333"/>
              </w:rPr>
              <w:t xml:space="preserve">факт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урока. Основные виды деятель</w:t>
              <w:softHyphen/>
              <w:t>ности учителя и учащих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Тема урок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сновное содерж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Тес</w:t>
              <w:softHyphen/>
              <w:t>тир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ведение. Изображение человека как важнейшая идейно-нравственная проблема литературы. Выявление уровня литературного развития учащихся. 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едания как поэтическая автобиография народа. Исторические события в преданиях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нятие о былине. Собирание былин. Собиратели. «Вольга и Микула Селянинович». Нравственные идеалы русского народа в образе главного героя. Прославление мирного труда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иевский цикл былин. «Илья Муромец и Соловей-разбойник». Черты характера Ильи Муромца. Особенности былинного стиха и поэтических интонаций. Роль гиперболы в былинах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овгородский цикл былин. «Садко». Своеобразие былины. Поэтичность я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словицы и поговорки. Пословицы народов мира. Сборники пословиц. Собиратели пословиц. Особенности смысла и языка пословиц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ревнерусская литература. «Поучение» Владимира Мономаха (отрывок). Поучение как жанр древнерусской литературы. Нравственные заветы Древней Рус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усские летописи. «Повесть временных лет» (отрывок «О пользе книг»). Формирование традиции уважительного отношения  к книг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 Обучение устному рассказ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«Повесть о Петре и Февронии Муромских». Нравственные идеалы и заветы Древней Руси. «Повесть о Петре и Февронии  Муромских». Высокий моральный облик  главной героини. Прославление любви и верности.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одготовка к письменной работе на одну из тем: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1. Народная мудрость в произведениях  устного народного твор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2. Художественные особенности  русских былин или малых  жанров фольклор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3. Что воспевает народ в героическом эпосе?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ссказ учителя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.В.Ломоносов. Слово о поэте и ученом. Обучение устному рассказу. «К статуе Петра Великого». «Ода на день восшествия  на Всероссийский престол ея  Величества  государыни Императрицы Елисаветы Петровны  1747 года». Мысли автора о Родине, русской науке и ее творцах. Призыв к миру. Понятие о жанре оды. Обучение  выразительному чтению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Г.Р.Державин. «Река времен в своем стремленьи…», «На птичку…», «Признание»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илософские размышления  о смысле жизни и свободе творчества.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А.С.Пушкин. Слово о поэте. Интерес Пушкина к истории России. «Полтава» (отрывок). Мастерство в изображении Полтавской битвы, прославление мужества и отваги русских солдат. Петр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и Карл </w:t>
            </w:r>
            <w:r>
              <w:rPr>
                <w:color w:val="333333"/>
                <w:lang w:val="en-US"/>
              </w:rPr>
              <w:t>XII</w:t>
            </w:r>
            <w:r>
              <w:rPr>
                <w:color w:val="333333"/>
              </w:rPr>
              <w:t>. Обучение выразительному чтению.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А.С.Пушкин. «Медный всадник» (отрывок). Выражение чувства любви к Родине. Прославление деяний  Петра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>. Образ автора в отрывке из поэмы.</w:t>
            </w:r>
          </w:p>
        </w:tc>
      </w:tr>
      <w:tr>
        <w:trPr>
          <w:trHeight w:val="20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Практикум.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С.Пушкин. «Песнь о вещем Олеге» и ее летописный источник. Смысл сопоставления Олега и волхва. Художественное воспроизведение быта и нравов Древней Рус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звитие понятия  о балладе. Особенности содержания  и формы баллады Пушкина. Особенности композиции. Своеобразие я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С. Пушкин. «Борис Годунов»: сцена в Чудовом монастыре. Образ летописца Пимена. Значение труда летописца в истории культуры. Подготовка к домашнему сочинению «История России в произведениях А.С.Пушкина»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Беседа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С.Пушкин. «Станционный смотритель» - произведение из цикла «Повести Белкина». Изображение «маленького человека», его положения в обществе. Призыв к уважению человеческого достоинства. Гуманизм повест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уня и Минский. Анализ эпизода «Самсон Вырин у Минского». Развитие понятия о повест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 Обучение устному рассказ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.Ю.Лермонтов. Слово о поэте. «Песня про царя  Ивана Васильевича, молодого опричника и удалого купца Калашникова»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Картины быта  </w:t>
            </w:r>
            <w:r>
              <w:rPr>
                <w:color w:val="333333"/>
                <w:lang w:val="en-US"/>
              </w:rPr>
              <w:t>XVI</w:t>
            </w:r>
            <w:r>
              <w:rPr>
                <w:color w:val="333333"/>
              </w:rPr>
              <w:t xml:space="preserve"> века и их роль в понимании характеров и идеи поэмы.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Практикум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равственный поединок  Калашникова с Кирибеевичем и Иваном Грозным. Защита человеческого достоинства и нравственных идеалов. Фольклорные начала в «Песне про царя Ивана Васильевича…». Особенности сюжета и художественной формы поэмы. Образы гусляров и образ автор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.Ю.Лермонтов. «Когда волнуется желтеющая нива…». Проблема гармонии человека и природы. Обучение анализу одного стихотворения. «Молитва», «Ангел». Мастерство поэта в создании художественных образов. Обучение выразительному чт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контрол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нтрольная работа по творчеству А.С.Пушкина и М.Ю.Лермонтова (ответы на контрольные вопросы, тестирование)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.В.Гоголь. Слово о писателе. «Тарас Бульба». Историческая и фольклорная основа повести. Нравственный облик  Тараса Бульбы и его товарищей-запорожцев: героизм, самоотверженность, верность боевому товариществу и подвигам во имя  родной земл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учение устному рассказ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мысл противопоставления Остапа и Андрия. Патриотический пафос повести. Особенности изображения природы и людей в повести Гоголя. Развитие понятия о литературном герое.</w:t>
            </w:r>
          </w:p>
        </w:tc>
      </w:tr>
      <w:tr>
        <w:trPr>
          <w:trHeight w:val="11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дготовка к сочинению по повести Н.В.Гоголя «Тарас Бульба»: «Авторская оценка образа Тараса Бульбы», «Смысл противопоставления образов  Остапа и Андрия в повести Гоголя «Тарас Бульба». «Роль картин природы в понимании человеческих характеров (по повести Н.В.Гоголя  «Тарас Бульба»)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.С.Тургенев. Слово о писателе. Цикл рассказов «Записки охотника» и их гуманистический пафос. «Бирюк» как произведение о бесправных  и обездоленных. Лесник и его дочь. Нравственные проблемы рассказа. Мастерство И.С.Тургенева в изображении картин природы и внутреннего состояния человека. Художественные достоинства рассказ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.С.Тургенев. Стихотворения в прозе. «Русский язык». «Близнецы». «Два богача». Авторские критерии нравственности в стихотворениях в прозе. Особенности жанр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бучение домашнему сочинению стихотворения в прозе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 Практикум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.А.Некрасов. Слово о поэте. «Русские женщины»: «Княгиня Трубецкая». Развитие понятия о поэме. Историческая основа поэмы. Величие духа русской женщины. Обучение выразительному чтению. Анализ эпизода «Встреча княгини Трубецкой с губернатором  Иркутска»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а внеклассного чт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.А.Некрасов. «Размышления у парадного подъезда» и другие стихи о судьбе народа. Боль поэта за судьбу народа. Образ Родины. Обучение выразительному чт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К.Толстой. Слово о поэте. Исторические баллады «Василий Шибанов» и «Михайло Репнин». Правда и вымысел. Конфликт «рыцарства» и самовластья.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.Е. Салтыков-Щедрин. 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его покор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Урок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звити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ечи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.Е. Салтыков-Щедрин. «Дикий помещик». Смысл названия сказки. Понятие о гроте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дготовка к домашнему сочинению «Средства создания комического  в сказках  М.Е.Салтыкова- Щедрина»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 контрол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Литературный ринг «Проблемы и герои произведений  Н.В.Гоголя , И.С.Тургенева, Н.А.Некрасова, М.Е.Салтыкова-Щедр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Л.Н.Толстой. Слово о писателе. «Детство»(главы). Автобиографический характер повести. Сложность взаимоотношений детей и взрослых.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Обучение устному рассказу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Главный герой повести Л.Н.Толстого «Детство»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Его чувства, поступки и духовный мир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.А.Бунин. Слово о писателе. «Цифры». Сложность взаимопонимания детей и взрослых. Авторское решение этой проблемы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.А.Бунин «Лапти». Нравственный смысл рассказа. Мастерство Бунина – прозаика и поэта. Подготовка к сочинению  «Золотая  пора детства» в произведениях  Л.Н.Толстого и И.А.Бун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П.Чехов. Слово о писателе. «Хамелеон». Живая картина нравов. Осмеяние душевных  пороков. Смысл названия рассказ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Средства создания комического в рассказе А.П.Чехова «Хамелеон»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звитие понятий о юморе и сатире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ва лица России в рассказе А.П.Чехова «Злоумышленник»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мех и слезы в рассказах А.П.Чехова «Тоска», «Размазня» и другие.</w:t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</w:rPr>
              <w:t xml:space="preserve">Стихи русских поэтов </w:t>
            </w:r>
            <w:r>
              <w:rPr>
                <w:color w:val="333333"/>
                <w:lang w:val="en-US"/>
              </w:rPr>
              <w:t>XIX</w:t>
            </w:r>
            <w:r>
              <w:rPr>
                <w:color w:val="333333"/>
              </w:rPr>
              <w:t xml:space="preserve"> века о родной природе. В.А.Жуковский. «Приход весны». А.К.Толстой. «Край ты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ой, родимый край…», «Благовес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</w:rPr>
              <w:t xml:space="preserve">И.А.Бунин. «Родина". Обучение анализу лирического текста. Подготовка к домашнему сочинению  по русской  поэзии </w:t>
            </w:r>
            <w:r>
              <w:rPr>
                <w:color w:val="333333"/>
                <w:lang w:val="en-US"/>
              </w:rPr>
              <w:t>XIX</w:t>
            </w:r>
            <w:r>
              <w:rPr>
                <w:color w:val="333333"/>
              </w:rPr>
              <w:t xml:space="preserve"> 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Беседа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.Горький. Слово о писателе. «Детство» (главы). Автобиографический характер повести. Изображение «свинцовых мерзостей жизни». Дед Каширин. Изображение быта и характеров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«Яркое, здоровое, творческое в русской жизни»: бабушка Акулина Ивановна, Алеша Пешков, Цыганок, Хорошее дело. Вера в творческие силы народа. Понятие о теме и идее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бучение анализу эпизода из повести М.Горького «Детство» (по выбору учителя). Портрет как средство характеристики героя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«Легенда о Данко» из рассказа  М.Горького «Старуха Изергиль». Романтический характер легенды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.В.Маяковский. Слово о поэте. «Необычайное приключение, бывшее с Владимиром Маяковским летом на даче». Мысли автора о роли поэзии в жизни человека  и общества. Юмор автора. Роль фантастических картин. Своеобразие художественной формы стихотвор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мысловая роль ритма и рифмы. Обучение выразительному чт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.В.Маяковский. «Хорошее отношение к лошадям». Два взгляда на мир. Понятие о лирическом герое. Сложность и тонкость внутреннего мира лирического героя. Его гуманизм и сочувствие ко всему живому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Л.Н.Андреев. Слово о писателе. «Кусака». Сострадание и бессердечие как критерии нравственности человека. Гуманистический пафос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П.Платонов. Слово о писателе. «Юшка». Друзья и враги главного героя. Его непохожесть на окружающих людей. Внешняя и внутренняя  красота  человека. Призыв к состраданию и уважению к человеку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П.Платонов. «В прекрасном и яростном мире». Труд как основа нравственности. Вечные нравственные ценности. Своеобразие языка прозы А.П. Платонов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одготовка к домашнему сочинению  «Нужны ли в жизни сочувствие и сострадание?» (по произведениям писателей </w:t>
            </w:r>
            <w:r>
              <w:rPr>
                <w:color w:val="333333"/>
                <w:lang w:val="en-US"/>
              </w:rPr>
              <w:t>XX</w:t>
            </w:r>
            <w:r>
              <w:rPr>
                <w:color w:val="333333"/>
              </w:rPr>
              <w:t xml:space="preserve"> века)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Практику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Б.Л.Пастернак. Слово о поэте. «Июль», «Никого не будет в доме…». Своеобразие картин природы в лирике Пастернака. Способы создания поэтических образов.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контроля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Контрольная работа. Письменный анализ эпизода или одного стихотворения.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нтервью с поэтом – участником Великой Отечественной войны. Интервью как жанр публицистики. Трудности и радости грозных лет войны в стихотворениях А.Ахматовой, К. Симонова, А.Суркова, А.Твардовского, Н.Тихонова и др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.А.Абрамов. Слово о писателе. «О чем плачут лошади». Эстетические и нравственно-экологические проблемы рассказа. Понятие о литературной традиции. Литературные традиции в рассказе Ф.А.Абрамова «О чем плачут лошади»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Е.И.Носов. Слово о писателе. «Кукла» («Акимыч»). Нравственные проблемы рассказа. «Живое пламя». Обучение целостному  анализу  эпического произведения. Подготовка к домашнему сочи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Ю.П.Казаков. Слово о писателе. «Тихое утро». Герои рассказа и их поступки. Взаимовыручка как мерило нравственности человека </w:t>
            </w:r>
          </w:p>
        </w:tc>
      </w:tr>
      <w:tr>
        <w:trPr>
          <w:trHeight w:val="149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</w:rPr>
              <w:t xml:space="preserve">Стихи поэтов </w:t>
            </w:r>
            <w:r>
              <w:rPr>
                <w:color w:val="333333"/>
                <w:lang w:val="en-US"/>
              </w:rPr>
              <w:t>XX</w:t>
            </w:r>
            <w:r>
              <w:rPr>
                <w:color w:val="333333"/>
              </w:rPr>
              <w:t xml:space="preserve"> века о Родине, родной природе, восприятии окружающего мира (В. Брюсов, Ф.Сологуб, С.Есенин,  Н. Рубцов,, Н.Заболоцкий и др.)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Единство человека и природы. Общее и индивидуальное в восприятии природы русскими поэтами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А.Т.Твардовский. Слово о поэте. «Снега потемнеют синие…»,  «Июль – макушка лета…», «На дне моей жизни…». Философские проблемы в лирике Твардовского. Развитие понятия о лирическом геро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.С.Лихачев. Слово о писателе, ученом, гражданине. «Земля родная» (главы) как духовное напутствие молодеж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ублицистика, мемуары как жанры литературы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.М.Зощенко. Слово о писателе. «Беда». Смешное и грустное в рассказах писателя</w:t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333333"/>
              </w:rPr>
              <w:t xml:space="preserve">Песни на слова русских поэтов  </w:t>
            </w:r>
            <w:r>
              <w:rPr>
                <w:color w:val="333333"/>
                <w:lang w:val="en-US"/>
              </w:rPr>
              <w:t>XX</w:t>
            </w:r>
            <w:r>
              <w:rPr>
                <w:color w:val="333333"/>
              </w:rPr>
              <w:t xml:space="preserve"> века. А.Вертинский. «Доченьки»; И. Гофф, «Русское поле»; Б.Ш.Окуджава. «По смоленской дороге…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Лирические размышления о жизни, времени и вечности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ссказ учителя. Беседа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з литературы народов России. Расул Гамзатов. Рассказ о поэте. «Опять за спиною родная земля…»,  «Я вновь пришел сюда и сам не верю…», «О моей Родине». Размышления поэта об истоках и основах жизни. Особенности художественной образности дагестанского поэт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Р.Бернс. Слово о поэте. «Честная бедность» и другие стихотворения. Представления поэта  о справедливости  и честности. Народно-поэтическая основа и своеобразие лирики Бернса 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4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ж. Г.Байрон. Слово о поэте. «Ты кончил жизни путь, герой…» как прославление подвига  во имя свободы Родины. Анализ поэтических интонаций. Обучение выразительному чтению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Японские хокку. Особенности жанра.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мина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равственные проблемы в произведениях зарубежных писателей. О.Генри. Слово о писателе. «Дары волхвов». Преданность и жертвенность во имя любви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.Д.Брэдбери. Слово о писателе. «Каникулы». Фантастический рассказ-предупреждение. Мечта о победе добра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Тестирова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явление уровня литературного развития  учащихся 7 класса. Итоги года и задание на лето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right="35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8 класс — 68 ча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Авторы учебника: В.Я.Коровина, В.П.Журавлев, В.И.Коровин. – М.,</w:t>
      </w:r>
      <w:r>
        <w:rPr/>
        <w:t>2011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00"/>
        <w:gridCol w:w="40"/>
        <w:gridCol w:w="1620"/>
        <w:gridCol w:w="6480"/>
      </w:tblGrid>
      <w:tr>
        <w:trPr>
          <w:trHeight w:val="19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лан –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333333"/>
              </w:rPr>
              <w:t xml:space="preserve">факт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урока. Основные виды деятель</w:t>
              <w:softHyphen/>
              <w:t>ности учителя и учащих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Тема урока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сновное содерж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Тес</w:t>
              <w:softHyphen/>
              <w:t>тир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Style w:val="StrongEmphasis"/>
              </w:rPr>
              <w:t>Введение.</w:t>
            </w:r>
            <w:r>
              <w:rPr>
                <w:rStyle w:val="Appleconvertedspace"/>
              </w:rPr>
              <w:t> </w:t>
            </w:r>
            <w:r>
              <w:rPr/>
              <w:t>Литература и история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Интерес русских писате</w:t>
              <w:softHyphen/>
              <w:t>лей к историческому прошлому своего народа. Историзм твор</w:t>
              <w:softHyphen/>
              <w:t>чества классиков русской лите</w:t>
              <w:softHyphen/>
              <w:t>ратуры. Выявление уровня ли</w:t>
              <w:softHyphen/>
              <w:t>тературного развития учащихся.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Устное народное творчество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Отражение жизни народа в на</w:t>
              <w:softHyphen/>
              <w:t>родных песнях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Лирические песни «В темном лесе...», «Уж ты ночка, ночка темная...»,</w:t>
            </w:r>
            <w:r>
              <w:rPr>
                <w:rStyle w:val="Appleconvertedspace"/>
              </w:rPr>
              <w:t> </w:t>
            </w:r>
            <w:r>
              <w:rPr/>
              <w:t>«Вдоль по улице метелица метет...»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Историче</w:t>
              <w:softHyphen/>
              <w:t>ские песни «Пугачев в темни</w:t>
              <w:softHyphen/>
              <w:t>це», «Пугачев казнен»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Частушка как малый песенный жанр. Ее тематика и поэтик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Особенности художественной формы фольклорных произве</w:t>
              <w:softHyphen/>
              <w:t>дений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Предания как исторический жанр русской народной прозы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Style w:val="A2"/>
              </w:rPr>
              <w:t>«0</w:t>
            </w:r>
            <w:r>
              <w:rPr>
                <w:rStyle w:val="Appleconvertedspace"/>
              </w:rPr>
              <w:t> </w:t>
            </w:r>
            <w:r>
              <w:rPr/>
              <w:t>Пугачеве»,</w:t>
            </w:r>
            <w:r>
              <w:rPr>
                <w:rStyle w:val="Appleconvertedspace"/>
              </w:rPr>
              <w:t> </w:t>
            </w:r>
            <w:r>
              <w:rPr>
                <w:rStyle w:val="A2"/>
              </w:rPr>
              <w:t>«0</w:t>
            </w:r>
            <w:r>
              <w:rPr>
                <w:rStyle w:val="Appleconvertedspace"/>
              </w:rPr>
              <w:t> </w:t>
            </w:r>
            <w:r>
              <w:rPr/>
              <w:t>покорении Сибири Ермаком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Особенности содержания и ху</w:t>
              <w:softHyphen/>
              <w:t>дожественной формы народных преданий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Житийная литература как осо</w:t>
              <w:softHyphen/>
              <w:t>бый жанр древнерусской лите</w:t>
              <w:softHyphen/>
              <w:t>ратуры. «Житие Александра Невского» {фрагменты)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Защи</w:t>
              <w:softHyphen/>
              <w:t>та русских земель от врагов и бранные подвиги Александра Невского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Особенности содер</w:t>
              <w:softHyphen/>
              <w:t>жания и формы воинской по</w:t>
              <w:softHyphen/>
              <w:t>вести и жития.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«Шемякин суд» как сатириче</w:t>
              <w:softHyphen/>
              <w:t>ское произведение XVII века. Действительные и вымышлен</w:t>
              <w:softHyphen/>
              <w:t>ные события, новые герои, сатирический пафос произведе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Особенности поэтики бы</w:t>
              <w:softHyphen/>
              <w:t>товой сатирической повести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Д. И.</w:t>
            </w:r>
            <w:r>
              <w:rPr>
                <w:rStyle w:val="Appleconvertedspace"/>
              </w:rPr>
              <w:t> </w:t>
            </w:r>
            <w:r>
              <w:rPr/>
              <w:t>Фонвизин. «Недо</w:t>
              <w:softHyphen/>
              <w:t>росль» (сцены)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Слово о писа</w:t>
              <w:softHyphen/>
              <w:t>теле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Сатирическая направ</w:t>
              <w:softHyphen/>
              <w:t>ленность комедии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Проблема воспитания истинного гражда</w:t>
              <w:softHyphen/>
              <w:t>нина. Понятие о классицизм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Речевые характеристики глав</w:t>
              <w:softHyphen/>
              <w:t>ных героев как средство со</w:t>
              <w:softHyphen/>
              <w:t>здания комического.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Анализ эпизода</w:t>
            </w:r>
            <w:r>
              <w:rPr>
                <w:rStyle w:val="Appleconvertedspace"/>
              </w:rPr>
              <w:t> </w:t>
            </w:r>
            <w:r>
              <w:rPr/>
              <w:t>комедии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Д.</w:t>
            </w:r>
            <w:r>
              <w:rPr>
                <w:rStyle w:val="Appleconvertedspace"/>
              </w:rPr>
              <w:t> </w:t>
            </w:r>
            <w:r>
              <w:rPr/>
              <w:t>И.</w:t>
            </w:r>
            <w:r>
              <w:rPr>
                <w:rStyle w:val="Appleconvertedspace"/>
              </w:rPr>
              <w:t> </w:t>
            </w:r>
            <w:r>
              <w:rPr/>
              <w:t>Фонвизина «Недоросль» (по выбору учителя)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Особенно</w:t>
              <w:softHyphen/>
              <w:t>сти анализа</w:t>
            </w:r>
            <w:r>
              <w:rPr>
                <w:rStyle w:val="Appleconvertedspace"/>
              </w:rPr>
              <w:t> </w:t>
            </w:r>
            <w:r>
              <w:rPr/>
              <w:t>эпизода драмати</w:t>
              <w:softHyphen/>
              <w:t>ческ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Основ</w:t>
              <w:softHyphen/>
              <w:t>ные правила классицизма в драматическом произведении.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Подготовка к домашнему со</w:t>
              <w:softHyphen/>
              <w:t>чинению «Человек и история в фольклоре, древнерусской ли</w:t>
              <w:softHyphen/>
              <w:t>тературе и в литературе XVIII века»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(на примере 1—2 произведений).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ссказ учителя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И. А.</w:t>
            </w:r>
            <w:r>
              <w:rPr>
                <w:rStyle w:val="Appleconvertedspace"/>
              </w:rPr>
              <w:t> </w:t>
            </w:r>
            <w:r>
              <w:rPr/>
              <w:t>Крылов. Слово о бас</w:t>
              <w:softHyphen/>
              <w:t>нописц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Басни «Лягушки, просящие</w:t>
            </w:r>
            <w:r>
              <w:rPr>
                <w:rStyle w:val="Appleconvertedspace"/>
              </w:rPr>
              <w:t> </w:t>
            </w:r>
            <w:r>
              <w:rPr/>
              <w:t>царя»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/>
              <w:t>«Обоз», их историческая основа. Мораль басен. Сатирическое изобра</w:t>
              <w:softHyphen/>
              <w:t>жение человеческих и обще</w:t>
              <w:softHyphen/>
              <w:t>ственных пороков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И.</w:t>
            </w:r>
            <w:r>
              <w:rPr>
                <w:rStyle w:val="Appleconvertedspace"/>
              </w:rPr>
              <w:t> </w:t>
            </w:r>
            <w:r>
              <w:rPr>
                <w:rStyle w:val="51"/>
              </w:rPr>
              <w:t>А.</w:t>
            </w:r>
            <w:r>
              <w:rPr>
                <w:rStyle w:val="Appleconvertedspace"/>
              </w:rPr>
              <w:t> </w:t>
            </w:r>
            <w:r>
              <w:rPr/>
              <w:t>Крылов — поэт и мудрец. Многогранность личности бас</w:t>
              <w:softHyphen/>
              <w:t>нописца. Отражение в баснях таланта Крылова — журнали</w:t>
              <w:softHyphen/>
              <w:t>ста, музыканта, писателя, фи</w:t>
              <w:softHyphen/>
              <w:t>лософа.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К. Ф. Рылеев. Слово о поэте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Думы К. Ф. Рылеева. Дума «Смерть Ермака» и ее связь с русской историей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Тема расширения русских земель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Об</w:t>
              <w:softHyphen/>
              <w:t>раз Ермака Тимофеевича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Ду</w:t>
              <w:softHyphen/>
              <w:t>ма Рылеева и народное преда</w:t>
              <w:softHyphen/>
              <w:t>ние «О покорении Сибири Ермаком»: сопоставительный анализ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Понятие о думе. Ха</w:t>
              <w:softHyphen/>
              <w:t>рактерные особенности жанр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Народная песня о Ермаке на стихи К. Ф. Рылеева.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color w:val="333333"/>
              </w:rPr>
              <w:t xml:space="preserve"> </w:t>
            </w:r>
            <w:r>
              <w:rPr>
                <w:rStyle w:val="Palatinolinotype"/>
                <w:smallCaps/>
              </w:rPr>
              <w:t>А.</w:t>
            </w:r>
            <w:r>
              <w:rPr>
                <w:rStyle w:val="Appleconvertedspace"/>
              </w:rPr>
              <w:t> </w:t>
            </w:r>
            <w:r>
              <w:rPr/>
              <w:t>С.</w:t>
            </w:r>
            <w:r>
              <w:rPr>
                <w:rStyle w:val="Appleconvertedspace"/>
                <w:smallCaps/>
              </w:rPr>
              <w:t> </w:t>
            </w:r>
            <w:r>
              <w:rPr>
                <w:rStyle w:val="Palatinolinotype"/>
                <w:smallCaps/>
              </w:rPr>
              <w:t>Пушкин</w:t>
            </w:r>
            <w:r>
              <w:rPr/>
              <w:t>. Слово о поэте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Его отношение к истории и исторической теме в литера</w:t>
              <w:softHyphen/>
              <w:t>туре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Стихотворения «Туча», «К***»</w:t>
            </w:r>
            <w:r>
              <w:rPr>
                <w:rStyle w:val="Appleconvertedspace"/>
              </w:rPr>
              <w:t> </w:t>
            </w:r>
            <w:r>
              <w:rPr/>
              <w:t>(«Я помню чудное мгно</w:t>
              <w:softHyphen/>
              <w:t>венье...»), «19 октября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Их основные темы и мотивы. Осо</w:t>
              <w:softHyphen/>
              <w:t>бенности поэтической формы.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мина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А. С. Пушкин и история. Исто</w:t>
              <w:softHyphen/>
              <w:t>рическая тема в творчестве Пушкина (на основе изученно</w:t>
              <w:softHyphen/>
              <w:t>го в</w:t>
            </w:r>
            <w:r>
              <w:rPr>
                <w:rStyle w:val="Appleconvertedspace"/>
              </w:rPr>
              <w:t> </w:t>
            </w:r>
            <w:r>
              <w:rPr>
                <w:rStyle w:val="42"/>
              </w:rPr>
              <w:t>6—</w:t>
            </w:r>
            <w:r>
              <w:rPr/>
              <w:t>7 классах).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А. С. Пушкин. «История Пуга</w:t>
              <w:softHyphen/>
              <w:t>чева» (отрывки)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История пуга</w:t>
              <w:softHyphen/>
              <w:t>чевского восстания в художественном произведении и историческом труде писателя. Отношение к</w:t>
            </w:r>
            <w:r>
              <w:rPr>
                <w:rStyle w:val="Appleconvertedspace"/>
              </w:rPr>
              <w:t> </w:t>
            </w:r>
            <w:r>
              <w:rPr/>
              <w:t> Пугачеву народа, дворян</w:t>
            </w:r>
            <w:r>
              <w:rPr>
                <w:rStyle w:val="Appleconvertedspace"/>
              </w:rPr>
              <w:t> </w:t>
            </w:r>
            <w:r>
              <w:rPr>
                <w:rStyle w:val="42"/>
              </w:rPr>
              <w:t>и</w:t>
            </w:r>
            <w:r>
              <w:rPr>
                <w:rStyle w:val="Appleconvertedspace"/>
              </w:rPr>
              <w:t> </w:t>
            </w:r>
            <w:r>
              <w:rPr/>
              <w:t>автора.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А. С. Пушкин; «Капитанская дочка». История создания про</w:t>
              <w:softHyphen/>
              <w:t>изведения. Герои и их истори</w:t>
              <w:softHyphen/>
              <w:t>ческие прототипы.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Обучение устному рассказ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Гринев: жизненный путь героя. Нравственная оценка его личности. Гринев и Швабрин. Гринев и Савельич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Бесед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Семья капитана Мирон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ша Миронова — нравствен</w:t>
              <w:softHyphen/>
              <w:t>ный идеал Пушкин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Практикум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Пугачев и народное восстание в романе и в историческом</w:t>
            </w:r>
            <w:r>
              <w:rPr>
                <w:rStyle w:val="Appleconvertedspace"/>
              </w:rPr>
              <w:t> </w:t>
            </w:r>
            <w:r>
              <w:rPr/>
              <w:t>труде Пушкина. Народное вос</w:t>
              <w:softHyphen/>
              <w:t>стание в авторской оценке.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Урок развити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ч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уманизм и историзм А. С. Пушкина в романе «Капи</w:t>
              <w:softHyphen/>
              <w:t>танская дочка». Историческая правда и художественный вы</w:t>
              <w:softHyphen/>
              <w:t>мысел. Особенности компози</w:t>
              <w:softHyphen/>
              <w:t>ции. Фольклорные мотивы. Понятие о романе и реалисти</w:t>
              <w:softHyphen/>
              <w:t>ческом произведении. Подготовка к сочинению по роману А. С. Пушкина «Капи</w:t>
              <w:softHyphen/>
              <w:t>танская д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А. С. Пушкин. «Пиковая дама». Проблема человека и судьбы. Система</w:t>
            </w:r>
            <w:r>
              <w:rPr>
                <w:rStyle w:val="Appleconvertedspace"/>
              </w:rPr>
              <w:t> </w:t>
            </w:r>
            <w:r>
              <w:rPr>
                <w:rStyle w:val="32"/>
              </w:rPr>
              <w:t>обрезов</w:t>
            </w:r>
            <w:r>
              <w:rPr>
                <w:rStyle w:val="Appleconvertedspace"/>
              </w:rPr>
              <w:t> </w:t>
            </w:r>
            <w:r>
              <w:rPr/>
              <w:t xml:space="preserve">персонажей </w:t>
            </w:r>
            <w:r>
              <w:rPr>
                <w:rStyle w:val="32"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повести. Образ Петербурга. Композиция повести: смысл названия, эпиграфов, симво</w:t>
              <w:softHyphen/>
              <w:t>лических и фантастических об</w:t>
              <w:softHyphen/>
              <w:t>разов, эпилога.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контрол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Контрольная работа по твор</w:t>
              <w:softHyphen/>
              <w:t>честву А. С. Пушкина.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Семина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Style w:val="0pt"/>
                <w:spacing w:val="-10"/>
              </w:rPr>
              <w:t>М. Ю.Лермонтов.</w:t>
            </w:r>
            <w:r>
              <w:rPr>
                <w:rStyle w:val="Appleconvertedspace"/>
              </w:rPr>
              <w:t> </w:t>
            </w:r>
            <w:r>
              <w:rPr/>
              <w:t>Слово о</w:t>
            </w:r>
            <w:r>
              <w:rPr>
                <w:rStyle w:val="Appleconvertedspace"/>
              </w:rPr>
              <w:t> </w:t>
            </w:r>
            <w:r>
              <w:rPr/>
              <w:t>поэте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Воплощение историче</w:t>
              <w:softHyphen/>
              <w:t>ской темы в творчестве М. Ю. Лермонт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с</w:t>
            </w:r>
            <w:r>
              <w:rPr>
                <w:rStyle w:val="Appleconvertedspace"/>
              </w:rPr>
              <w:t> </w:t>
            </w:r>
            <w:r>
              <w:rPr/>
              <w:t>обобще</w:t>
              <w:softHyphen/>
              <w:t>нием изученного в</w:t>
            </w:r>
            <w:r>
              <w:rPr>
                <w:rStyle w:val="Appleconvertedspace"/>
              </w:rPr>
              <w:t> </w:t>
            </w:r>
            <w:r>
              <w:rPr>
                <w:rStyle w:val="32"/>
              </w:rPr>
              <w:t>6-7</w:t>
            </w:r>
            <w:r>
              <w:rPr>
                <w:rStyle w:val="Appleconvertedspace"/>
              </w:rPr>
              <w:t> </w:t>
            </w:r>
            <w:r>
              <w:rPr/>
              <w:t>клас</w:t>
              <w:softHyphen/>
              <w:t>сах)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М. Ю.</w:t>
            </w:r>
            <w:r>
              <w:rPr>
                <w:rStyle w:val="Appleconvertedspace"/>
              </w:rPr>
              <w:t> </w:t>
            </w:r>
            <w:r>
              <w:rPr/>
              <w:t>Лермонтов. «Мцыри». Мцыри как романтический ге</w:t>
              <w:softHyphen/>
              <w:t>рой; Воспитание в монастыр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Романтически-условный исто</w:t>
              <w:softHyphen/>
              <w:t>ризм поэмы.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Особенности композиции поэ</w:t>
              <w:softHyphen/>
              <w:t>мы «Мцыри»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Роль описаний природы в поэме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Анализ эпи</w:t>
              <w:softHyphen/>
              <w:t>зода из поэмы «Мцыр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</w:t>
              <w:softHyphen/>
              <w:t>витие представлений о жанре романтической поэмы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Обучение сочинению по поэме М. Ю. Лермонтова «Мцыри»: «Анализ эпизода в поэме „Мцыри" (по выбору уча</w:t>
              <w:softHyphen/>
              <w:t>щегося)»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«Мцыри как романтический ге</w:t>
              <w:softHyphen/>
              <w:t>рой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«Природа и человек в поэме „Мцыри"».</w:t>
            </w:r>
          </w:p>
        </w:tc>
      </w:tr>
      <w:tr>
        <w:trPr>
          <w:trHeight w:val="18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Семинар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Н. В. Гоголь. Слово о писа</w:t>
              <w:softHyphen/>
              <w:t>теле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Его отношение к исто</w:t>
              <w:softHyphen/>
              <w:t>рии, исторической теме в ху</w:t>
              <w:softHyphen/>
              <w:t>дожественном творчестве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Исторические произведения в творчестве Гого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с обобще</w:t>
              <w:softHyphen/>
              <w:t>нием изученного в 5—7 клас</w:t>
              <w:softHyphen/>
              <w:t>сах)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. В. Гоголь. «Ревизор» как со</w:t>
              <w:softHyphen/>
              <w:t>циальная комедия «со злостью и солью». История создания комедии и ее первой поста</w:t>
              <w:softHyphen/>
              <w:t>новки</w:t>
            </w:r>
            <w:r>
              <w:rPr>
                <w:rStyle w:val="Appleconvertedspace"/>
              </w:rPr>
              <w:t> </w:t>
            </w:r>
            <w:r>
              <w:rPr/>
              <w:t>«Ревизор»</w:t>
            </w:r>
            <w:r>
              <w:rPr>
                <w:rStyle w:val="Appleconvertedspace"/>
                <w:i/>
                <w:iCs/>
                <w:spacing w:val="-10"/>
              </w:rPr>
              <w:t> </w:t>
            </w:r>
            <w:r>
              <w:rPr>
                <w:rStyle w:val="A3"/>
                <w:spacing w:val="-10"/>
              </w:rPr>
              <w:t>в</w:t>
            </w:r>
            <w:r>
              <w:rPr>
                <w:rStyle w:val="Appleconvertedspace"/>
                <w:spacing w:val="-10"/>
              </w:rPr>
              <w:t> </w:t>
            </w:r>
            <w:r>
              <w:rPr/>
              <w:t>оценке со</w:t>
              <w:softHyphen/>
              <w:t>времен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. Практикум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Разоблачение пороков чинов</w:t>
              <w:softHyphen/>
              <w:t>ничества в пьесе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Приемы са</w:t>
              <w:softHyphen/>
              <w:t>тирического изображения чи</w:t>
              <w:softHyphen/>
              <w:t>нов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Развитие представлений о комедии, са</w:t>
              <w:softHyphen/>
              <w:t xml:space="preserve">тире и </w:t>
            </w:r>
            <w:r>
              <w:rPr>
                <w:rStyle w:val="21"/>
                <w:spacing w:val="-10"/>
              </w:rPr>
              <w:t>юм</w:t>
            </w:r>
            <w:r>
              <w:rPr/>
              <w:t>оре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Хлестаков. Понятие о «мираж</w:t>
              <w:softHyphen/>
              <w:t>ной интриге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Хлестаковщина как нравственное явление.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Урок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звити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ечи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Особенности композиционной структуры комедии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Специфи</w:t>
              <w:softHyphen/>
              <w:t>ка завязки</w:t>
            </w:r>
            <w:r>
              <w:rPr>
                <w:rStyle w:val="Appleconvertedspace"/>
              </w:rPr>
              <w:t> </w:t>
            </w:r>
            <w:r>
              <w:rPr/>
              <w:t>развития действия, кульминации, истинной и лож</w:t>
              <w:softHyphen/>
              <w:t>ной развязки, финала, немой сцены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Подготовка к домашне</w:t>
              <w:softHyphen/>
              <w:t>му сочинению «Роль эпизода в драматическом произведени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на примере элементов сюже</w:t>
              <w:softHyphen/>
              <w:t>та и композиции комедии Н. В. Гоголя «Ревизор»)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Н.В.Гоголь. «Шинель». Образ «маленького человека» в лите</w:t>
              <w:softHyphen/>
              <w:t>ратуре (с обобщением ранее изученн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теря Башмачкиным лица.</w:t>
            </w:r>
            <w:r>
              <w:rPr>
                <w:rStyle w:val="Appleconvertedspace"/>
              </w:rPr>
              <w:t> </w:t>
            </w:r>
            <w:r>
              <w:rPr/>
              <w:t>Духовная сила ге</w:t>
              <w:softHyphen/>
              <w:t>роя и его противостояние без</w:t>
              <w:softHyphen/>
              <w:t>душию общ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Мечта и реальность в повести «Шин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Образ Петербурга. Роль фантастики в повество</w:t>
              <w:softHyphen/>
              <w:t>вании.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Style w:val="0pt5"/>
                <w:spacing w:val="-10"/>
              </w:rPr>
              <w:t>М. Е. Салтыков-Щедрин.</w:t>
            </w:r>
            <w:r>
              <w:rPr>
                <w:rStyle w:val="Appleconvertedspace"/>
                <w:spacing w:val="-10"/>
              </w:rPr>
              <w:t> </w:t>
            </w:r>
            <w:r>
              <w:rPr/>
              <w:t>Слово о писателе, редакторе, издателе. «История одного го</w:t>
              <w:softHyphen/>
              <w:t>рода» (отрывок)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Художественно-политическая сатира на общественные по</w:t>
              <w:softHyphen/>
              <w:t>рядки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Обличение строя, осно</w:t>
              <w:softHyphen/>
              <w:t>ванного на бесправии народа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Образы градоначальников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Средства создания комиче</w:t>
              <w:softHyphen/>
              <w:t>ского в произведении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Иро</w:t>
              <w:softHyphen/>
              <w:t>ния, сат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пербола, гро</w:t>
              <w:softHyphen/>
              <w:t>теск. Пародия. Эзопов язык.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Обучение анализу эпизода из романа</w:t>
            </w:r>
            <w:r>
              <w:rPr>
                <w:rStyle w:val="Appleconvertedspace"/>
              </w:rPr>
              <w:t> </w:t>
            </w:r>
            <w:r>
              <w:rPr/>
              <w:t>«История одного горо</w:t>
              <w:softHyphen/>
            </w:r>
            <w:r>
              <w:rPr>
                <w:rStyle w:val="81"/>
              </w:rPr>
              <w:t>да»;</w:t>
            </w:r>
            <w:r>
              <w:rPr>
                <w:rStyle w:val="Appleconvertedspace"/>
              </w:rPr>
              <w:t> </w:t>
            </w:r>
            <w:r>
              <w:rPr/>
              <w:t>Подготовка к домашнему сочинению.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контрол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Контрольная работа по твор</w:t>
              <w:softHyphen/>
              <w:t>честву М. Ю. Лермонтова, Н. В. Гоголя, М. Е. Салтыко</w:t>
              <w:softHyphen/>
              <w:t>ва-Щедрина.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Н.</w:t>
            </w:r>
            <w:r>
              <w:rPr>
                <w:rStyle w:val="Appleconvertedspace"/>
              </w:rPr>
              <w:t> </w:t>
            </w:r>
            <w:r>
              <w:rPr/>
              <w:t>С. Л е с к о</w:t>
            </w:r>
            <w:r>
              <w:rPr>
                <w:rStyle w:val="Appleconvertedspace"/>
              </w:rPr>
              <w:t> </w:t>
            </w:r>
            <w:r>
              <w:rPr/>
              <w:t>в.</w:t>
            </w:r>
            <w:r>
              <w:rPr>
                <w:rStyle w:val="Appleconvertedspace"/>
              </w:rPr>
              <w:t> </w:t>
            </w:r>
            <w:r>
              <w:rPr/>
              <w:t> Слово о писа</w:t>
              <w:softHyphen/>
              <w:t>теле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Нравственные проблемы рассказа «Старый гений»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За</w:t>
              <w:softHyphen/>
              <w:t>щита обездоленных. Сатира на чиновничество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Развитие по</w:t>
              <w:softHyphen/>
              <w:t>нятия о рассказ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Художест</w:t>
              <w:softHyphen/>
              <w:t>венная деталь как средство создания художественного об</w:t>
              <w:softHyphen/>
              <w:t>раза.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Style w:val="0pt4"/>
                <w:spacing w:val="-10"/>
              </w:rPr>
              <w:t>Л. Н. Толстой.</w:t>
            </w:r>
            <w:r>
              <w:rPr>
                <w:rStyle w:val="Appleconvertedspace"/>
              </w:rPr>
              <w:t> </w:t>
            </w:r>
            <w:r>
              <w:rPr/>
              <w:t>Слово о пи</w:t>
              <w:softHyphen/>
              <w:t>сателе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Социально-нравствен</w:t>
              <w:softHyphen/>
              <w:t>ные проблемы в рассказе «По</w:t>
              <w:softHyphen/>
              <w:t>сле бала»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Образ рассказчика. Главные герои. Идея разде</w:t>
              <w:softHyphen/>
              <w:t>ленности</w:t>
            </w:r>
            <w:r>
              <w:rPr>
                <w:rStyle w:val="Appleconvertedspace"/>
              </w:rPr>
              <w:t> </w:t>
            </w:r>
            <w:r>
              <w:rPr/>
              <w:t>двух Росс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чта о воссоединении дворянства и народа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Мастерство Л. Н. Толстого в рассказе «После бала»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Осо</w:t>
              <w:softHyphen/>
              <w:t>бенности компози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тите</w:t>
              <w:softHyphen/>
              <w:t>за, портрет, пейзаж, внутрен</w:t>
              <w:softHyphen/>
              <w:t>ний монолог как приёмы изображения внутреннего со</w:t>
              <w:softHyphen/>
              <w:t>стояния героев. Психологизм рассказ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Нравственные проблемы пове</w:t>
              <w:softHyphen/>
              <w:t>сти Л. Н. Толстого «Отрочест</w:t>
              <w:softHyphen/>
              <w:t>во».</w:t>
            </w:r>
          </w:p>
        </w:tc>
      </w:tr>
      <w:tr>
        <w:trPr>
          <w:trHeight w:val="11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эзия родной природы в творчестве А, С. Пушкин а,</w:t>
            </w:r>
            <w:r>
              <w:rPr>
                <w:rStyle w:val="Appleconvertedspace"/>
              </w:rPr>
              <w:t> </w:t>
            </w:r>
            <w:r>
              <w:rPr>
                <w:rStyle w:val="0pt4"/>
              </w:rPr>
              <w:t xml:space="preserve">М.Ю.Лермонтова, Ф. И. Тютчева, А, А. Фета,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rStyle w:val="0pt4"/>
              </w:rPr>
              <w:t>А. Н. Майкова</w:t>
            </w:r>
            <w:r>
              <w:rPr>
                <w:rStyle w:val="0pt4"/>
                <w:spacing w:val="-10"/>
              </w:rPr>
              <w:t>.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Беседа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А. П.</w:t>
            </w:r>
            <w:r>
              <w:rPr>
                <w:rStyle w:val="Appleconvertedspace"/>
              </w:rPr>
              <w:t> </w:t>
            </w:r>
            <w:r>
              <w:rPr>
                <w:rStyle w:val="0pt4"/>
              </w:rPr>
              <w:t>Чехов.</w:t>
            </w:r>
            <w:r>
              <w:rPr>
                <w:rStyle w:val="Appleconvertedspace"/>
              </w:rPr>
              <w:t> </w:t>
            </w:r>
            <w:r>
              <w:rPr/>
              <w:t>Слово о писате</w:t>
              <w:softHyphen/>
              <w:t>ле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Рассказ «О любви» (из три</w:t>
              <w:softHyphen/>
              <w:t>логии) как история об упущен</w:t>
              <w:softHyphen/>
              <w:t>ном счасть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сихологизм рассказ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Style w:val="82"/>
                <w:spacing w:val="-10"/>
              </w:rPr>
              <w:t>И. А. Бунин</w:t>
            </w:r>
            <w:r>
              <w:rPr/>
              <w:t>. Слово о писате</w:t>
              <w:softHyphen/>
              <w:t>ле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Проблема рассказа «Кав</w:t>
              <w:softHyphen/>
              <w:t>ка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стерство</w:t>
            </w:r>
            <w:r>
              <w:rPr>
                <w:rStyle w:val="Appleconvertedspace"/>
              </w:rPr>
              <w:t> </w:t>
            </w:r>
            <w:r>
              <w:rPr>
                <w:rStyle w:val="82"/>
              </w:rPr>
              <w:t>И. А.</w:t>
            </w:r>
            <w:r>
              <w:rPr>
                <w:rStyle w:val="Appleconvertedspace"/>
              </w:rPr>
              <w:t> </w:t>
            </w:r>
            <w:r>
              <w:rPr/>
              <w:t>Буни</w:t>
              <w:softHyphen/>
              <w:t>на-прозаик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А.И. Куприн.</w:t>
            </w:r>
            <w:r>
              <w:rPr>
                <w:rStyle w:val="Appleconvertedspace"/>
              </w:rPr>
              <w:t> </w:t>
            </w:r>
            <w:r>
              <w:rPr/>
              <w:t>Слово о писа</w:t>
              <w:softHyphen/>
              <w:t>теле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Нравственные проблемы рассказа «Куст сирени».</w:t>
            </w:r>
          </w:p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Пред</w:t>
              <w:softHyphen/>
              <w:t>ставления о любви и счастье в семь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о сюжете и фабул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развития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Урок-диспут «Что значит быть счастливым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</w:t>
            </w:r>
            <w:r>
              <w:rPr>
                <w:rStyle w:val="Appleconvertedspace"/>
              </w:rPr>
              <w:t> </w:t>
            </w:r>
            <w:r>
              <w:rPr/>
              <w:t>домашнему сочинению по рас</w:t>
              <w:softHyphen/>
              <w:t>сказам Н. С. Лескова, Л. Н. Толстого, А. П. Чехова, И. А. Бунина, А. И. Куприн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А. А. Блок. Слово о поэте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Историческая тема в его твор</w:t>
              <w:softHyphen/>
              <w:t>честве. «Россия»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Образ Рос</w:t>
              <w:softHyphen/>
              <w:t>сии и ее истори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Обучение выразительному чтению.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Style w:val="0pt3"/>
                <w:spacing w:val="-10"/>
              </w:rPr>
              <w:t>С. А Есенин.</w:t>
            </w:r>
            <w:r>
              <w:rPr>
                <w:rStyle w:val="Appleconvertedspace"/>
              </w:rPr>
              <w:t> </w:t>
            </w:r>
            <w:r>
              <w:rPr/>
              <w:t>Слово о поэте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/>
              <w:t>«Пугачев» — поэма на истори</w:t>
              <w:softHyphen/>
              <w:t>ческую тему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Образ предводи</w:t>
              <w:softHyphen/>
              <w:t>теля восстания. Понятие о драматической поэме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развития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-конференция. Образ Пу</w:t>
              <w:softHyphen/>
              <w:t xml:space="preserve">гачева в фольклоре,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произведениях А. С. Пушкина и С. А. Есенина. Подготовка к домашнему сочинению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333333"/>
              </w:rPr>
              <w:t>Урок развития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Урок-конференция. Образ Пу</w:t>
              <w:softHyphen/>
              <w:t>гачева в фольклоре, произведениях А. С. Пушкина и С. А. Есенина. Подготовка к домашнему сочинению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Style w:val="0pt3"/>
                <w:spacing w:val="-10"/>
              </w:rPr>
              <w:t>И. С. Шмелев.</w:t>
            </w:r>
            <w:r>
              <w:rPr>
                <w:rStyle w:val="Appleconvertedspace"/>
              </w:rPr>
              <w:t> </w:t>
            </w:r>
            <w:r>
              <w:rPr/>
              <w:t>Слово о писа</w:t>
              <w:softHyphen/>
              <w:t>тел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/>
              <w:t>«Как я стал писате</w:t>
              <w:softHyphen/>
              <w:t>лем» — воспоминание о пути к творчеству.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Журнал «Сатирикон». «Всеоб</w:t>
              <w:softHyphen/>
              <w:t>щая история, обработанная Сатириконом"» (отрывки)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Са</w:t>
              <w:softHyphen/>
              <w:t>тирическое изображение исто</w:t>
              <w:softHyphen/>
              <w:t>рических событий.</w:t>
            </w:r>
          </w:p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Ирониче</w:t>
              <w:softHyphen/>
              <w:t>ское повествование о прошлом и современ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эффи. «Жизнь и воротник»; 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ощенк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История болезни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М. А. Осорги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о о пи</w:t>
              <w:softHyphen/>
              <w:t>сател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Сочетание реальности и фантастики в рассказе «Пен</w:t>
              <w:softHyphen/>
              <w:t>сне»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контроля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0"/>
              <w:ind w:right="170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Контрольная работа по твор</w:t>
              <w:softHyphen/>
              <w:t>честву Л. Н. Толстого, А.П. Че</w:t>
              <w:softHyphen/>
              <w:t>хова, И. А. Бунина, М. Горько</w:t>
              <w:softHyphen/>
              <w:t>го, А. А. Блока, С. А. Есенина.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Style w:val="0pt2"/>
                <w:color w:val="000000"/>
                <w:spacing w:val="-10"/>
              </w:rPr>
              <w:t>А. Т. Твардовск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о о поэте.</w:t>
            </w:r>
          </w:p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Поэма «Василий Тер</w:t>
              <w:softHyphen/>
              <w:t>кин».</w:t>
            </w:r>
          </w:p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Картины фронтовой жиз</w:t>
              <w:softHyphen/>
              <w:t>ни в поэме.</w:t>
            </w:r>
          </w:p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Тема честного служения Ро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 поэмы современ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учение устному рассказ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Василий Теркин — защитник родной страны.</w:t>
            </w:r>
          </w:p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Новаторский характер образа Василия Тер</w:t>
              <w:softHyphen/>
              <w:t>к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да о войне в поэме Твардовского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Композиция и язык поэмы «Василий Теркин».</w:t>
            </w:r>
          </w:p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Юмор. Фольклорные мотивы.</w:t>
            </w:r>
          </w:p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Авторские отступ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</w:t>
              <w:softHyphen/>
              <w:t>терство А. Т. Твардовского в поэм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Style w:val="0pt2"/>
                <w:color w:val="000000"/>
                <w:spacing w:val="-10"/>
              </w:rPr>
              <w:t>А. П. Платон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о о пи</w:t>
              <w:softHyphen/>
              <w:t>сателе.</w:t>
            </w:r>
          </w:p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Картины войны и мир</w:t>
              <w:softHyphen/>
              <w:t>ной жизни в рассказе «Воз</w:t>
              <w:softHyphen/>
              <w:t>вращени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ственная проблематика и гуманизм рас</w:t>
              <w:softHyphen/>
              <w:t>сказ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9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Урок-концерт. Стихи и песни о Великой Отечественной войне.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Боевые подвиги и военные будни в творчестве М. Иса</w:t>
            </w:r>
            <w:r>
              <w:rPr>
                <w:rStyle w:val="0pt2"/>
                <w:color w:val="000000"/>
                <w:spacing w:val="-10"/>
              </w:rPr>
              <w:t>ковского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Style w:val="0pt2"/>
                <w:color w:val="000000"/>
                <w:spacing w:val="-10"/>
              </w:rPr>
              <w:t>(«Катюша», «Враги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</w:rPr>
              <w:t>сожгли родную хату...»),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Style w:val="0pt2"/>
                <w:color w:val="000000"/>
                <w:spacing w:val="-10"/>
              </w:rPr>
              <w:t>Б. Окуджавы («Песенка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rStyle w:val="0pt2"/>
                <w:color w:val="000000"/>
                <w:spacing w:val="-10"/>
              </w:rPr>
              <w:t>о</w:t>
            </w:r>
            <w:r>
              <w:rPr>
                <w:rStyle w:val="Appleconvertedspace"/>
                <w:color w:val="000000"/>
                <w:spacing w:val="-10"/>
              </w:rPr>
              <w:t> </w:t>
            </w:r>
            <w:r>
              <w:rPr>
                <w:color w:val="000000"/>
              </w:rPr>
              <w:t>пехоте», «Здесь птицы не по</w:t>
              <w:softHyphen/>
              <w:t>ют.. ,»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0pt2"/>
                <w:color w:val="000000"/>
              </w:rPr>
              <w:t>Фатьянова («Со</w:t>
              <w:softHyphen/>
            </w:r>
            <w:r>
              <w:rPr>
                <w:color w:val="000000"/>
              </w:rPr>
              <w:t>ловьи»), 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0pt2"/>
                <w:color w:val="000000"/>
              </w:rPr>
              <w:t>Ошани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0pt2"/>
                <w:color w:val="000000"/>
                <w:spacing w:val="-10"/>
              </w:rPr>
              <w:t>(«Дороги»).</w:t>
            </w:r>
          </w:p>
          <w:p>
            <w:pPr>
              <w:pStyle w:val="Normal"/>
              <w:shd w:fill="FFFFFF" w:val="clear"/>
              <w:autoSpaceDE w:val="false"/>
              <w:rPr>
                <w:rStyle w:val="0pt2"/>
                <w:color w:val="333333"/>
                <w:spacing w:val="-10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Бесе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Style w:val="0pt2"/>
                <w:color w:val="000000"/>
                <w:spacing w:val="-10"/>
              </w:rPr>
              <w:t>В. П. Астафье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о о пи</w:t>
              <w:softHyphen/>
              <w:t>сателе.</w:t>
            </w:r>
          </w:p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Проблемы рассказа «Фотография, на которой меня нет».</w:t>
            </w:r>
          </w:p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Отражение военного времени в рассказ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0 герое-пове</w:t>
              <w:softHyphen/>
              <w:t>ствователе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развития реч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Классное сочинение «Великая Отечественная война в лите</w:t>
              <w:softHyphen/>
              <w:t>ратуре XX века» (произведение по выбору учащегося).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Русские поэты о Родине, родной природе.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Поэты Русского зарубежья об оставленной ими Ро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ивы воспоминаний, грусти, надежды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Русские поэты о Родине, родной природе.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Поэты Русского зарубежья об оставленной ими Ро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Мотивы воспоминаний, грусти, надежды.</w:t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ссказ учителя. Беседа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Шекспир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о о писа</w:t>
              <w:softHyphen/>
              <w:t>теле.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«Ромео и Джульетта». Поединок семейной вражды и любви.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«Вечные проблемы» в трагедии Шекспира.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Конфликт как основа сюжета драматиче</w:t>
              <w:softHyphen/>
              <w:t>ск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эпизода из трагедии «Ромео и Джульетта»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Сонеты У. Шекспира. «Кто хва</w:t>
              <w:softHyphen/>
              <w:t>лится родством своим и зна</w:t>
              <w:softHyphen/>
              <w:t>тью...»,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«Увы, мой стих не бле</w:t>
              <w:softHyphen/>
              <w:t>щет новизной 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евание поэтом любви и дружбы. Сонет как форма лирической поэзи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64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Ж-Б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0pt1"/>
                <w:color w:val="000000"/>
              </w:rPr>
              <w:t>Мо</w:t>
            </w:r>
            <w:r>
              <w:rPr>
                <w:rStyle w:val="0pt1"/>
                <w:color w:val="000000"/>
                <w:spacing w:val="-10"/>
              </w:rPr>
              <w:t>льер</w:t>
            </w:r>
            <w:r>
              <w:rPr>
                <w:color w:val="000000"/>
              </w:rPr>
              <w:t>. «Мещанин во дворянстве» (сцены).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Сатира на дворянство и невежественных буржуа.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Черты классицизма в комедии Моль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ство писателя. Общечеловеческий смысл комеди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ссказ учителя. Практику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Ж-Б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0pt1"/>
                <w:color w:val="000000"/>
              </w:rPr>
              <w:t>Мо</w:t>
            </w:r>
            <w:r>
              <w:rPr>
                <w:rStyle w:val="0pt1"/>
                <w:color w:val="000000"/>
                <w:spacing w:val="-10"/>
              </w:rPr>
              <w:t>льер</w:t>
            </w:r>
            <w:r>
              <w:rPr>
                <w:color w:val="000000"/>
              </w:rPr>
              <w:t>. «Мещанин во дворянстве» (сцены).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Сатира на дворянство и невежественных буржуа.</w:t>
            </w:r>
          </w:p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Черты классицизма в комедии Моль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ство писателя. Общечеловеческий смысл комедии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Дж. С в и ф т. Слово о писате</w:t>
              <w:softHyphen/>
              <w:t>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утешествия Гулливера» как сатира на государственное устройство общ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 внеклассного чт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В. С к о т т. Слово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«Айвенго» как исторический роман.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ок-зач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right="57" w:hanging="0"/>
              <w:jc w:val="both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</w:rPr>
              <w:t>Литература и история в произ</w:t>
              <w:softHyphen/>
              <w:t>ведениях, изученных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1"/>
                <w:color w:val="000000"/>
              </w:rPr>
              <w:t>8</w:t>
            </w:r>
            <w:r>
              <w:rPr>
                <w:color w:val="000000"/>
              </w:rPr>
              <w:t>клас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и года и задание на лето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righ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c23c34"/>
        <w:spacing w:before="0" w:after="0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23c34"/>
        <w:spacing w:before="0" w:after="0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3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45" w:leader="none"/>
        </w:tabs>
        <w:ind w:right="35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3c43">
    <w:name w:val="c13 c43"/>
    <w:basedOn w:val="Style13"/>
    <w:qFormat/>
    <w:rPr/>
  </w:style>
  <w:style w:type="character" w:styleId="C13">
    <w:name w:val="c13"/>
    <w:basedOn w:val="Style13"/>
    <w:qFormat/>
    <w:rPr/>
  </w:style>
  <w:style w:type="character" w:styleId="C15">
    <w:name w:val="c15"/>
    <w:basedOn w:val="Style13"/>
    <w:qFormat/>
    <w:rPr/>
  </w:style>
  <w:style w:type="character" w:styleId="C6">
    <w:name w:val="c6"/>
    <w:basedOn w:val="Style13"/>
    <w:qFormat/>
    <w:rPr/>
  </w:style>
  <w:style w:type="character" w:styleId="C13c18">
    <w:name w:val="c13 c18"/>
    <w:basedOn w:val="Style13"/>
    <w:qFormat/>
    <w:rPr/>
  </w:style>
  <w:style w:type="character" w:styleId="C43c13">
    <w:name w:val="c43 c13"/>
    <w:basedOn w:val="Style13"/>
    <w:qFormat/>
    <w:rPr/>
  </w:style>
  <w:style w:type="character" w:styleId="C18">
    <w:name w:val="c1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2">
    <w:name w:val="a2"/>
    <w:basedOn w:val="Style13"/>
    <w:qFormat/>
    <w:rPr/>
  </w:style>
  <w:style w:type="character" w:styleId="51">
    <w:name w:val="51"/>
    <w:basedOn w:val="Style13"/>
    <w:qFormat/>
    <w:rPr/>
  </w:style>
  <w:style w:type="character" w:styleId="Palatinolinotype">
    <w:name w:val="palatinolinotype"/>
    <w:basedOn w:val="Style13"/>
    <w:qFormat/>
    <w:rPr/>
  </w:style>
  <w:style w:type="character" w:styleId="42">
    <w:name w:val="42"/>
    <w:basedOn w:val="Style13"/>
    <w:qFormat/>
    <w:rPr/>
  </w:style>
  <w:style w:type="character" w:styleId="32">
    <w:name w:val="32"/>
    <w:basedOn w:val="Style13"/>
    <w:qFormat/>
    <w:rPr/>
  </w:style>
  <w:style w:type="character" w:styleId="0pt">
    <w:name w:val="0pt"/>
    <w:basedOn w:val="Style13"/>
    <w:qFormat/>
    <w:rPr/>
  </w:style>
  <w:style w:type="character" w:styleId="A3">
    <w:name w:val="a3"/>
    <w:basedOn w:val="Style13"/>
    <w:qFormat/>
    <w:rPr/>
  </w:style>
  <w:style w:type="character" w:styleId="21">
    <w:name w:val="21"/>
    <w:basedOn w:val="Style13"/>
    <w:qFormat/>
    <w:rPr/>
  </w:style>
  <w:style w:type="character" w:styleId="0pt5">
    <w:name w:val="0pt5"/>
    <w:basedOn w:val="Style13"/>
    <w:qFormat/>
    <w:rPr/>
  </w:style>
  <w:style w:type="character" w:styleId="81">
    <w:name w:val="81"/>
    <w:basedOn w:val="Style13"/>
    <w:qFormat/>
    <w:rPr/>
  </w:style>
  <w:style w:type="character" w:styleId="0pt4">
    <w:name w:val="0pt4"/>
    <w:basedOn w:val="Style13"/>
    <w:qFormat/>
    <w:rPr/>
  </w:style>
  <w:style w:type="character" w:styleId="82">
    <w:name w:val="82"/>
    <w:basedOn w:val="Style13"/>
    <w:qFormat/>
    <w:rPr/>
  </w:style>
  <w:style w:type="character" w:styleId="0pt3">
    <w:name w:val="0pt3"/>
    <w:basedOn w:val="Style13"/>
    <w:qFormat/>
    <w:rPr/>
  </w:style>
  <w:style w:type="character" w:styleId="0pt2">
    <w:name w:val="0pt2"/>
    <w:basedOn w:val="Style13"/>
    <w:qFormat/>
    <w:rPr/>
  </w:style>
  <w:style w:type="character" w:styleId="0pt1">
    <w:name w:val="0pt1"/>
    <w:basedOn w:val="Style13"/>
    <w:qFormat/>
    <w:rPr/>
  </w:style>
  <w:style w:type="character" w:styleId="1">
    <w:name w:val="1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C27c33">
    <w:name w:val="c27 c33"/>
    <w:basedOn w:val="Style13"/>
    <w:qFormat/>
    <w:rPr/>
  </w:style>
  <w:style w:type="character" w:styleId="C27c6">
    <w:name w:val="c27 c6"/>
    <w:basedOn w:val="Style13"/>
    <w:qFormat/>
    <w:rPr/>
  </w:style>
  <w:style w:type="character" w:styleId="C33">
    <w:name w:val="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9c5c23">
    <w:name w:val="c9 c5 c23"/>
    <w:basedOn w:val="Normal"/>
    <w:qFormat/>
    <w:pPr>
      <w:spacing w:before="280" w:after="280"/>
    </w:pPr>
    <w:rPr/>
  </w:style>
  <w:style w:type="paragraph" w:styleId="C5c23c34">
    <w:name w:val="c5 c23 c34"/>
    <w:basedOn w:val="Normal"/>
    <w:qFormat/>
    <w:pPr>
      <w:spacing w:before="280" w:after="280"/>
    </w:pPr>
    <w:rPr/>
  </w:style>
  <w:style w:type="paragraph" w:styleId="C14c5">
    <w:name w:val="c14 c5"/>
    <w:basedOn w:val="Normal"/>
    <w:qFormat/>
    <w:pPr>
      <w:spacing w:before="280" w:after="280"/>
    </w:pPr>
    <w:rPr/>
  </w:style>
  <w:style w:type="paragraph" w:styleId="C5c41">
    <w:name w:val="c5 c41"/>
    <w:basedOn w:val="Normal"/>
    <w:qFormat/>
    <w:pPr>
      <w:spacing w:before="280" w:after="280"/>
    </w:pPr>
    <w:rPr/>
  </w:style>
  <w:style w:type="paragraph" w:styleId="C5c42c46">
    <w:name w:val="c5 c42 c46"/>
    <w:basedOn w:val="Normal"/>
    <w:qFormat/>
    <w:pPr>
      <w:spacing w:before="280" w:after="280"/>
    </w:pPr>
    <w:rPr/>
  </w:style>
  <w:style w:type="paragraph" w:styleId="C5c42">
    <w:name w:val="c5 c42"/>
    <w:basedOn w:val="Normal"/>
    <w:qFormat/>
    <w:pPr>
      <w:spacing w:before="280" w:after="280"/>
    </w:pPr>
    <w:rPr/>
  </w:style>
  <w:style w:type="paragraph" w:styleId="C37c5c23">
    <w:name w:val="c37 c5 c23"/>
    <w:basedOn w:val="Normal"/>
    <w:qFormat/>
    <w:pPr>
      <w:spacing w:before="280" w:after="280"/>
    </w:pPr>
    <w:rPr/>
  </w:style>
  <w:style w:type="paragraph" w:styleId="C37c5">
    <w:name w:val="c37 c5"/>
    <w:basedOn w:val="Normal"/>
    <w:qFormat/>
    <w:pPr>
      <w:spacing w:before="280" w:after="280"/>
    </w:pPr>
    <w:rPr/>
  </w:style>
  <w:style w:type="paragraph" w:styleId="C5c47">
    <w:name w:val="c5 c4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45"/>
      <w:ind w:firstLine="17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c47">
    <w:name w:val="c0 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09:00Z</dcterms:created>
  <dc:creator>рита</dc:creator>
  <dc:description/>
  <cp:keywords/>
  <dc:language>en-US</dc:language>
  <cp:lastModifiedBy>Admin</cp:lastModifiedBy>
  <cp:lastPrinted>2014-09-16T00:04:00Z</cp:lastPrinted>
  <dcterms:modified xsi:type="dcterms:W3CDTF">2014-11-04T06:39:00Z</dcterms:modified>
  <cp:revision>50</cp:revision>
  <dc:subject/>
  <dc:title>9 класс — 102 часа</dc:title>
</cp:coreProperties>
</file>