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С.А.Савин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«___»__________2014 год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bCs w:val="false"/>
          <w:color w:val="000000"/>
          <w:sz w:val="28"/>
          <w:szCs w:val="32"/>
          <w:u w:val="single"/>
        </w:rPr>
      </w:pPr>
      <w:r>
        <w:rPr>
          <w:bCs w:val="false"/>
          <w:color w:val="000000"/>
          <w:sz w:val="28"/>
          <w:szCs w:val="32"/>
          <w:u w:val="single"/>
        </w:rPr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2"/>
        <w:rPr/>
      </w:pPr>
      <w:r>
        <w:rPr>
          <w:szCs w:val="32"/>
          <w:u w:val="single"/>
        </w:rPr>
        <w:t>МУНИЦИПАЛЬНОЕ БЮДЖЕТНОЕ ОБЩЕОБРАЗОВАТЕЛЬНОЕ УЧРЕЖДЕНИЕ СРЕДНЯЯ ОБЩЕОБРАЗОВАТЕЛЬНАЯ ШКОЛА №39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СТАНИЦЫ ЮГО-СЕВЕРНОЙ</w:t>
      </w:r>
    </w:p>
    <w:p>
      <w:pPr>
        <w:pStyle w:val="2"/>
        <w:rPr>
          <w:szCs w:val="32"/>
          <w:u w:val="single"/>
        </w:rPr>
      </w:pPr>
      <w:r>
        <w:rPr>
          <w:szCs w:val="32"/>
          <w:u w:val="single"/>
        </w:rPr>
        <w:t>МУНИЦИПАЛЬНОГО ОБРАЗОВАНИЯ ТИХОРЕЦ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u w:val="single"/>
        </w:rPr>
        <w:t>кубановедению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Сидоренко   Ирина    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34 часа;  в неделю 1 час;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Планирование составлено на основе рабочей  </w:t>
      </w:r>
      <w:r>
        <w:rPr>
          <w:b w:val="false"/>
          <w:bCs w:val="false"/>
          <w:sz w:val="28"/>
          <w:szCs w:val="28"/>
          <w:u w:val="single"/>
        </w:rPr>
        <w:t>программы</w:t>
      </w:r>
      <w:r>
        <w:rPr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по кубановедению  программа курса для 6 класса  Сидоренко И.В., утверждена на педагогическом совете МБОУ СОШ  №39 станицы Юго – Северной от 30.08.2014 года протокол   №1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2"/>
        <w:gridCol w:w="676"/>
        <w:gridCol w:w="1110"/>
        <w:gridCol w:w="1125"/>
        <w:gridCol w:w="9"/>
        <w:gridCol w:w="1890"/>
        <w:gridCol w:w="1941"/>
      </w:tblGrid>
      <w:tr>
        <w:trPr>
          <w:trHeight w:val="32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 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разделы, темы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ы  провед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144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актическая дат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(1 час)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Кубань - перекресток цивилиз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Раздел 1. Природа малой родины и человек  ( 7 часов)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информации о малой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Источники информации о малой роди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вторимый мир прир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обенности природы Кубани и своей мест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которые нас окружают. Животные - обитатели населённых пунк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объекты и памятники природы, истории и культур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ироды человек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менение природы человек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Кубани и вашей мест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ая презентация, видео материалы,  кар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селение Кубани и вашей мест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зяйственной деятельнос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и проектная деятельность (1 час).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разде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История Кубани  (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)   (14 часов)</w:t>
            </w:r>
          </w:p>
        </w:tc>
      </w:tr>
      <w:tr>
        <w:trPr>
          <w:trHeight w:val="234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Кубань в эпоху Средневековья  (7 часа) 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 в эпоху средневековь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льтимедийная презентация, видео материа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енные походы гун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икая Булгария. Аварский каганат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цвет и падение Хазарского каган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е славяне в Прикубань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никновение восточной дружины в Прикубанье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усское княжество на Таманском полуостров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утаракань после смерти Ярослава Мудрого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утаракань – «земля незнаема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2.Кубань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х</w:t>
            </w:r>
            <w:r>
              <w:rPr/>
              <w:t xml:space="preserve"> </w:t>
            </w:r>
            <w:r>
              <w:rPr>
                <w:i/>
              </w:rPr>
              <w:t xml:space="preserve">Народы Кубани в эпоху Средневековья. </w:t>
            </w:r>
            <w:r>
              <w:rPr>
                <w:b/>
                <w:i/>
              </w:rPr>
              <w:t>(7 часов)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убань в </w:t>
            </w: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 вв. между ордынцами и генуэзц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Северного Кавказа с монгольскими завоевателя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е колонии на Черноморском побережье Кавказ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ческая деятельность генуэзце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роды Кубани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лемена адыгов после распада Золотой Ор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огайцы на Кубан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рьба горцев против турецких завоева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литика Московской Руси на Северном Кав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( 1 час )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разде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Культура народов Прикубанья в средние века  ( 8 часов )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ые верования жителей Северо-Западного Кавказ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ая презент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кие верования адыгов</w:t>
            </w:r>
            <w:r>
              <w:rPr>
                <w:b/>
                <w:bCs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пространение христианства на Северо-Западном Кав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мутаракань – очаг христианства на краю «русского ми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зация Ала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роникновение римско-каталической церкви на Северный Кавказ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ские страницы древнерусской литературы. Нартские сказ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ревнерусской литературы в историческом контекст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ь в произведениях русской литературы 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</w:t>
            </w:r>
            <w:r>
              <w:rPr/>
              <w:t xml:space="preserve"> вв., в документах, сочинениях иностранных авто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 «Нарт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( 1 час )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щее и особенное в языческих верованиях адыгов и восточных славя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Итоговый урок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Общность исторических </w:t>
            </w:r>
            <w:r>
              <w:rPr>
                <w:bCs/>
                <w:i/>
                <w:iCs/>
                <w:color w:val="000000"/>
              </w:rPr>
              <w:t>судеб народов Кубани</w:t>
            </w:r>
            <w:r>
              <w:rPr>
                <w:b/>
                <w:color w:val="000000"/>
              </w:rPr>
              <w:t>. (1 час)</w:t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Итоговый урок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>
                <w:bCs/>
                <w:i/>
                <w:iCs/>
                <w:color w:val="000000"/>
                <w:spacing w:val="1"/>
              </w:rPr>
              <w:t xml:space="preserve">Общность исторических </w:t>
            </w:r>
            <w:r>
              <w:rPr>
                <w:bCs/>
                <w:i/>
                <w:iCs/>
                <w:color w:val="000000"/>
              </w:rPr>
              <w:t>судеб народов Кубан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о кубановедению ________________Сидоренко И.В</w:t>
      </w:r>
    </w:p>
    <w:p>
      <w:pPr>
        <w:pStyle w:val="Normal"/>
        <w:tabs>
          <w:tab w:val="clear" w:pos="708"/>
          <w:tab w:val="left" w:pos="3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rFonts w:eastAsia="Arial Unicode MS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Arial Unicode MS;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Arial Unicode MS;Aria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8:00Z</dcterms:created>
  <dc:creator>1</dc:creator>
  <dc:description/>
  <cp:keywords/>
  <dc:language>en-US</dc:language>
  <cp:lastModifiedBy>СОШ39</cp:lastModifiedBy>
  <cp:lastPrinted>2012-09-24T21:22:00Z</cp:lastPrinted>
  <dcterms:modified xsi:type="dcterms:W3CDTF">2014-09-18T12:34:00Z</dcterms:modified>
  <cp:revision>9</cp:revision>
  <dc:subject/>
  <dc:title>МУНИЦИПАЛЬНОЕ БЮДЖЕТНОЕ ОБЩЕОБРАЗОВАТЕЛЬНОЕ УЧРЕЖДЕНИЕ СРЕДНЯЯ ОБЩЕОБРАЗОВАТЕЛЬНАЯ ШКОЛА №39</dc:title>
</cp:coreProperties>
</file>