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КТ на уроках русского языка и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КТ даёт нам большие возможности для разнообразия уроков, позволяет использовать наглядность. Если раньше мы использовали на уроках магнитофон, кодоскоп, эпипроектор, проигрыватель, таблицы, репродукции картин, раздаточный материал, и всё это было громоздким, то сейчас все видео- аудио- файлы можно хранить в одном месте - в компьютере, при этом все материалы к урокам систематизированы, находятся в папках, и найти их не составляет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может иметь необходимое оснащение. Главное - не переборщить. Надо найти необходимый баланс между использованием ИКТ и традиционной работой на уроке с учебником и живым словом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понимаем, что без выступлений мастеров слова, без интеграции литературы с музыкой, историей, живописью нам не обойтись, и прекрасно, что компьютер даёт нам такие возмож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подготовленные презентации к урокам по литературе все эти задачи воплощают. Они состоят из иллюстративного материала, аудиофайлов, видеофайлов, текстов произведений, вопросов учителя, которые лучше воспринимаются учащимися, спроецированными на дос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ий материала по таким темам, как романтизм, стихосложение, может быть представлен в виде анимаций или видеофильмов.</w:t>
      </w:r>
      <w:r>
        <w:rPr>
          <w:rFonts w:cs="Times New Roman" w:ascii="Times New Roman" w:hAnsi="Times New Roman"/>
          <w:sz w:val="24"/>
          <w:szCs w:val="24"/>
        </w:rPr>
        <w:t xml:space="preserve"> Это даёт возможность преподнести порой скучный лекционный материала более интересно и нагляд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я создала фильм по теме «Романтиз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осматривают этот фильм, а после просмотра заполняют карточку контроля, где предложены вопросы, на которые надо ответ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мотра это сюжета можно организовать устный или письменный опрос, провести тест на внимательность восприятия информ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й материал по анализу произведения, факультативный можно также представить в виде анимации. Пример такой анимации - "Содержание поэмы Пушкина "Полтава". Она сделан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Office Power Po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766435</wp:posOffset>
            </wp:positionV>
            <wp:extent cx="3931285" cy="295846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го один слайд, на котором по записанному времени возникают объекты в соответствии со звуком, заранее мной записанным. В доходчивой форме в виде схемы показывается образная система произведения, сюжетные линии, конфлик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интересно может пройти семинар по теме "Жизненные искания князя Андрея" в 10 класс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роком класс разбивается на группы, каждая получает карточки с заданиями. На уроке происходит путешествие по этапам жизни князя Андрея, сопровождающиеся просмотром видеосюжетов, прослушиванием аудиозапис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ступают с анализом фрагментов произведения. По ходу составляется схема жизненных исканий князя Андрея, делаются вы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2435" cy="3181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движется» в соответствии с данной схемой. Схема анимирована, и все «остановки в пути» возникают постепенно. Гиперссылки, которые содержат выноски, направляют нас на нужную страницу презентации, а уж она, в свою очередь, содержит вопросы, задания, видеофраг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интересно организовать работ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фрагментами из кинофильмов.</w:t>
      </w:r>
      <w:r>
        <w:rPr>
          <w:rFonts w:cs="Times New Roman" w:ascii="Times New Roman" w:hAnsi="Times New Roman"/>
          <w:sz w:val="24"/>
          <w:szCs w:val="24"/>
        </w:rPr>
        <w:t xml:space="preserve"> Это не просто замена изучения произведения просмотром фильма, а сравнение экранизации с текстом произведения. Методическая литература предлагает нам большой материал, описывающий работу с видеофрагментами на уроке. Интересные уроки предлагает учитель Рыжова на страницах газеты "Литература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пример, во фрагмент фильма встраиваю титры, где содержатся вопросы, на которые надо будет ответить после просмотра фрагмента.</w:t>
      </w:r>
    </w:p>
    <w:p>
      <w:pPr>
        <w:pStyle w:val="Style19"/>
        <w:rPr/>
      </w:pPr>
      <w:r>
        <w:rPr/>
        <w:t>Так, например, при изучении романа А. С. Пушкина «Евгений Онегин» я знакомлю школьников с важными фрагментами: "Ленский перед дуэлью. Ария Ленского", "Объяснение Онегина и Татьяны в 8 главе", "Разговор Татьяны с няней". На уроках мы детально изучаем данные фрагменты по тексту, пишем анализ эпизодов, а затем сравниваем фрагменты кинофильма с текстом романа. Можно задать так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узыка передаёт настроение Ленского перед дуэлью? Какова тональнос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ли эта тональность строкам Пушкин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вторы фильма передают романтизм Ленского, с помощью каких средств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меняется тональность арии, в связи с чем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может пройти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учение биографии писателей</w:t>
      </w:r>
      <w:r>
        <w:rPr>
          <w:rFonts w:cs="Times New Roman" w:ascii="Times New Roman" w:hAnsi="Times New Roman"/>
          <w:sz w:val="24"/>
          <w:szCs w:val="24"/>
        </w:rPr>
        <w:t>. Можно представить её в виде презентации, заранее озвученной и настроенной по времени, а можно сделать документальный фильм. При этом можно использовать как голос учителя, записанный с помощью микрофона, так и видеосюжеты, взятые из документальных филь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ую работу можно предложить учащимся в качестве исследования или проекта. Посмотрите документальные фильмы по биографии Пушкина, Карамзина, Есени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смотр такой биографии может сопровождаться заданием: записать основные факты биографии писателя, или написать потом проверочную работу "Личность писателя", или провести игру по фактам биограф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 помощью презентации можно организов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  усвоения материала</w:t>
      </w:r>
      <w:r>
        <w:rPr>
          <w:rFonts w:cs="Times New Roman" w:ascii="Times New Roman" w:hAnsi="Times New Roman"/>
          <w:sz w:val="24"/>
          <w:szCs w:val="24"/>
        </w:rPr>
        <w:t>, причём преподнесённый в игровой форме в виде теста или игры. Учащиеся также могут создавать такие тес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мер теста по теме "Салтыков-Щедрин" в 7 клас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4745" cy="1803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0915" cy="26333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одержит триггеры (то есть фигуры анимированы не по щелчку, а по клику на саму фигуру). Правильные ответы выделяются цветом, а неправильные – «улетают». К фигурам можно привязать звук: аплодисменты, слова учителя: «Подумай ещё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русского языка в 5-7 классах большое место занима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я по картинам.</w:t>
      </w:r>
      <w:r>
        <w:rPr>
          <w:rFonts w:cs="Times New Roman" w:ascii="Times New Roman" w:hAnsi="Times New Roman"/>
          <w:sz w:val="24"/>
          <w:szCs w:val="24"/>
        </w:rPr>
        <w:t xml:space="preserve"> Раньше приходилось пользоваться репродукциями очень плохого качества и эстетического исполнения. Сейчас можно картину рассмотреть во всех деталях, выделив её фраг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акого урока по картине Поленова "Московский дворик" в 5 классе я хочу вам показать. На этом уроке ребята знакомятся с историей создания картины, с личностью художника, проводится большая подготовительная работа к написанию сочинения, собираются материалы, составляется план, проводится работа по предупреждению ошиб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можно и даже нужно готови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 к занятиям элективного курса</w:t>
      </w:r>
      <w:r>
        <w:rPr>
          <w:rFonts w:cs="Times New Roman" w:ascii="Times New Roman" w:hAnsi="Times New Roman"/>
          <w:sz w:val="24"/>
          <w:szCs w:val="24"/>
        </w:rPr>
        <w:t>. Раньше трудно было объяснить учащимся без книг и пособий, наглядного материала многие процессы русского языка, всё это требовало больших затрат, распечаток, сейчас всё можно продемонстрировать с помощью компьютера и проект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мер занятия по истории языка. Мы изучаем какие-то процессы истории языка, например, падение редуцированных, в виде анимированной презен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даёт широкие возможности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анализа работы</w:t>
      </w:r>
      <w:r>
        <w:rPr>
          <w:rFonts w:cs="Times New Roman" w:ascii="Times New Roman" w:hAnsi="Times New Roman"/>
          <w:sz w:val="24"/>
          <w:szCs w:val="24"/>
        </w:rPr>
        <w:t xml:space="preserve">. В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можно создать шаблон проверки диктанта, ЕГЭ, ГИА, где результаты работы будут автоматически просчитываться в процентах и выводиться в виде диаграм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можно представить на аттестации в виде презентации и видеороликов. Это выглядит современно и наглядно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говорилось об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 помощью компьютера. Я не говорю здесь об обычной презентации, сопровождающей исследование, я говорю о создании продукта, чем проект, по сути, и отличается от рефер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 повторять и обобщать пройденный материал, давая учащимся задания создать тест, кроссворд или викторину. Думаю, многие это делают. Но ещё лучше - оформить работу в виде презентации. Тогда это и нагляднее, и легче используется на урок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я проект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кламы по русскому языку (несколько этапов: написание сценария в ходе групповой работы по данным схемам или опорным словам; съёмка; просмотр результата и его оценивание и обсужде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липов или аудиозаписей для изучения таких тем в русском я зыке, как «Культура речи», «Орфография», «Пунктуация» (данные задания создаются по принципу передачи «Радионяня»: показывается какая-то жизненная ситуация, в которой человек говорит неправильно, затем ему на наглядных примерах объясняется, как нужно правильно говорить и для закрепления рассказывается стишок или поётся песн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кументальных фильмов по вопросам истории языка, языкознания, биографии пис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аочных экскурсий по литературным мест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лингвистических сказок и перевод  в анимационный ряд или видеоряд (т.е. инсценирование и запись на видеокамеру) Потом данные работы можно использовать на урок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бытовой комментарий, оформленный в виде презентаций, видеофильмов или рисунков учащихся, отсканированных и переведённых в формат видеофильма (Темы: «Литературный салон», «Бал», «Дуэль», «Обрядовая поэзия», «Календарная поэзия»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радио- или телепередачи по какой-то пробле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только хочется сказать, что с такими возможностями урок становится более разнообразным, насыщенным, на нём используются не только репродуктивные методы, но и эвристические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3:00Z</dcterms:created>
  <dc:creator>1</dc:creator>
  <dc:description/>
  <dc:language>en-US</dc:language>
  <cp:lastModifiedBy>Алена</cp:lastModifiedBy>
  <dcterms:modified xsi:type="dcterms:W3CDTF">2014-11-02T12:45:00Z</dcterms:modified>
  <cp:revision>4</cp:revision>
  <dc:subject/>
  <dc:title/>
</cp:coreProperties>
</file>