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Достоевский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</w:t>
      </w: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 xml:space="preserve">1 вариант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По окончании Московского пансионата отец определил братьев Достоевских учиться: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а) в Царскосельский лицей</w:t>
        <w:tab/>
        <w:tab/>
        <w:t>б) Военно-инженерное училище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в) Московский университет</w:t>
        <w:tab/>
        <w:t>г) Казанский университе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Cs/>
        </w:rPr>
        <w:t>. Ф.И.Достоевский написал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а) «Бедная Лиза»</w:t>
        <w:tab/>
        <w:t>б) «Бедные люди»</w:t>
        <w:tab/>
        <w:t>в) «Бедность не порок»</w:t>
        <w:tab/>
        <w:t>г) «Бедная невеста»</w:t>
      </w:r>
    </w:p>
    <w:p>
      <w:pPr>
        <w:pStyle w:val="Normal"/>
        <w:rPr/>
      </w:pPr>
      <w:r>
        <w:rPr>
          <w:b/>
          <w:bCs/>
        </w:rPr>
        <w:t>3</w:t>
      </w:r>
      <w:r>
        <w:rPr>
          <w:bCs/>
        </w:rPr>
        <w:t>.Первоначальный замысел романа «Преступление и наказание» был связан с образом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а) Свидригайлова</w:t>
        <w:tab/>
        <w:t>б) Лужина</w:t>
        <w:tab/>
        <w:t>в) Мармеладова</w:t>
        <w:tab/>
        <w:t>г) Разумихина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Cs/>
        </w:rPr>
        <w:t xml:space="preserve"> Определите основной конфликт романа: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</w:t>
      </w:r>
      <w:r>
        <w:rPr>
          <w:bCs/>
          <w:i/>
        </w:rPr>
        <w:t>а) Раскольников и старуха- процентщица</w:t>
        <w:tab/>
        <w:t>б) Раскольников и Порфирий Петрович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</w:t>
      </w:r>
      <w:r>
        <w:rPr>
          <w:bCs/>
          <w:i/>
        </w:rPr>
        <w:t>в) борьба одинокой личности с окружающим его миром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Cs/>
        </w:rPr>
        <w:t xml:space="preserve"> С какого момента начинается наказание Раскольникова:</w:t>
      </w:r>
    </w:p>
    <w:p>
      <w:pPr>
        <w:pStyle w:val="Normal"/>
        <w:rPr>
          <w:bCs/>
        </w:rPr>
      </w:pPr>
      <w:r>
        <w:rPr>
          <w:bCs/>
        </w:rPr>
        <w:tab/>
        <w:t>а</w:t>
      </w:r>
      <w:r>
        <w:rPr>
          <w:bCs/>
          <w:i/>
        </w:rPr>
        <w:t>) до убийства</w:t>
        <w:tab/>
        <w:t>б) во время убийства</w:t>
        <w:tab/>
        <w:t>в) после убийства</w:t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. Кто из героев спасает Соню от ложного обвинения Лужина в краже денег?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Cs/>
        </w:rPr>
        <w:t xml:space="preserve"> О чём думал Раскольников, приближаясь к дому Алёны Ивановны, когда шёл на преступление?</w:t>
      </w:r>
    </w:p>
    <w:p>
      <w:pPr>
        <w:pStyle w:val="Normal"/>
        <w:rPr/>
      </w:pPr>
      <w:r>
        <w:rPr>
          <w:b/>
          <w:bCs/>
        </w:rPr>
        <w:t>8.</w:t>
      </w:r>
      <w:r>
        <w:rPr>
          <w:bCs/>
        </w:rPr>
        <w:t xml:space="preserve"> Кто рассказал Дуне о преступлении брата?</w:t>
      </w:r>
    </w:p>
    <w:p>
      <w:pPr>
        <w:pStyle w:val="Normal"/>
        <w:rPr/>
      </w:pPr>
      <w:r>
        <w:rPr>
          <w:b/>
          <w:bCs/>
        </w:rPr>
        <w:t>9.</w:t>
      </w:r>
      <w:r>
        <w:rPr>
          <w:bCs/>
        </w:rPr>
        <w:t xml:space="preserve"> Что сделал Раскольников с украденными вещами?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Cs/>
        </w:rPr>
        <w:t xml:space="preserve"> Кто так характеризуется в романе: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</w:t>
      </w:r>
      <w:r>
        <w:rPr>
          <w:bCs/>
          <w:i/>
        </w:rPr>
        <w:t>а) Глаза были как-то слишком голубые, а взгляд их как-то слишком тяжёл и неподвижен. Что-то было ужасно неприятное в этом красивом и чрезвычайно моложавом, судя по летам, лице.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</w:t>
      </w:r>
      <w:r>
        <w:rPr>
          <w:bCs/>
          <w:i/>
        </w:rPr>
        <w:t>б) Лицо было выбрито, по-чиновничье, но давно уже, так что уже густо начала выступать сизая щетина. Да и в ухватках его действительно было что-то солидно-чиновничье.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</w:t>
      </w:r>
      <w:r>
        <w:rPr>
          <w:bCs/>
          <w:i/>
        </w:rPr>
        <w:t>в) Это была скромно и даже бедно одетая девушка, очень молоденькая, почти похожая на девочку, со скромною и приличною манерой, с ясным, но как будто несколько запуганным лицом. На ней было очень простенькое домашнее платьице, на голове старая, прежнего фасона шляпка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Cs/>
        </w:rPr>
        <w:t xml:space="preserve"> Кому принадлежат слова: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 </w:t>
      </w:r>
      <w:r>
        <w:rPr>
          <w:bCs/>
          <w:i/>
        </w:rPr>
        <w:t>а) … возлюби, прежде всех, одного себя, идо всё на свете на личном интересе основано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 </w:t>
      </w:r>
      <w:r>
        <w:rPr>
          <w:bCs/>
          <w:i/>
        </w:rPr>
        <w:t>б) Подлец человек! И подлец тот, кто его за это подлецом называет.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 </w:t>
      </w:r>
      <w:r>
        <w:rPr>
          <w:bCs/>
          <w:i/>
        </w:rPr>
        <w:t>в) Поди сейчас, сию же минуту, стань на перекрёстке, поклонись, поцелуй сначала   землю, которую ты осквернил, а потом поклонись всему свету, на все четыре стороны, и   скажи всем, вслух: «Я убил!» Тогда бог опять тебе жизни пошлёт.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Cs/>
        </w:rPr>
        <w:t xml:space="preserve"> Кому принадлежит комната: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  <w:i/>
        </w:rPr>
        <w:t>Мебель, вся очень старая и из жёлтого дерева, состояла из дивана с огромною    выгнутою деревянною спинкой, круглого стола овальной формы… туалета с зеркальцем в простенке, стульев по стенам да двух-трёх грошовых картинок в жёлтых рамках, изображавших немецких барышень с птицами в руках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Cs/>
        </w:rPr>
        <w:t xml:space="preserve"> Вставьте недостающие слова: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«Я не тебе поклонился, я ….. поклонился»,- как-то дико произнёс он.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а) всем страдающим женщинам</w:t>
      </w:r>
    </w:p>
    <w:p>
      <w:pPr>
        <w:pStyle w:val="Normal"/>
        <w:rPr/>
      </w:pPr>
      <w:r>
        <w:rPr>
          <w:rFonts w:eastAsia="Calibri" w:cs="Calibri"/>
          <w:bCs/>
          <w:i/>
        </w:rPr>
        <w:t xml:space="preserve"> </w:t>
      </w:r>
      <w:r>
        <w:rPr>
          <w:bCs/>
          <w:i/>
        </w:rPr>
        <w:tab/>
        <w:t>б) всему страдающему человечеств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в) всем обиженным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.И.Достоевск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>.Какова была причина ареста Достоевского?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а) нелегальное издание журнала</w:t>
        <w:tab/>
        <w:tab/>
        <w:t>б) публикация романа «Бедные люди»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в) открытый призыв к свержению самодержавия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г) участие в кружке петрашевцев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 xml:space="preserve"> Автором какого произведения Достоевский не является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 xml:space="preserve">а) «Записки сумасшедшего» </w:t>
        <w:tab/>
        <w:t>б) «Записки из Мёртвого дома»</w:t>
        <w:tab/>
        <w:tab/>
        <w:tab/>
        <w:t>в) «Записки из    подполья</w:t>
      </w:r>
      <w:r>
        <w:rPr>
          <w:bCs/>
        </w:rPr>
        <w:t>»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 xml:space="preserve"> Указать первоначальное название романа «Преступление и наказание»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Cs/>
        </w:rPr>
        <w:t xml:space="preserve"> В каком журнале впервые был опубликован роман?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а) «Современник»</w:t>
        <w:tab/>
        <w:t>б) «Русский вестник»</w:t>
        <w:tab/>
        <w:t>в) «Время»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Cs/>
        </w:rPr>
        <w:t xml:space="preserve"> Чей путь не был отвергнут Раскольниковым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а) Лужина    б) Свидригайлова    в) Сони     г) Разумихина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Cs/>
        </w:rPr>
        <w:t>Какое событие в романе является кульминационным:</w:t>
      </w:r>
    </w:p>
    <w:p>
      <w:pPr>
        <w:pStyle w:val="Normal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ab/>
      </w:r>
      <w:r>
        <w:rPr>
          <w:bCs/>
          <w:i/>
        </w:rPr>
        <w:t>а) смерть Мармеладова</w:t>
        <w:tab/>
        <w:t xml:space="preserve">                       б) сон Раскольникова                                                          в) исповедь, признание Раскольникова  Соне     г) уголовное преступление Раскольникова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Cs/>
        </w:rPr>
        <w:t xml:space="preserve"> Назвать двойников Раскольникова.</w:t>
      </w:r>
    </w:p>
    <w:p>
      <w:pPr>
        <w:pStyle w:val="Normal"/>
        <w:rPr/>
      </w:pPr>
      <w:r>
        <w:rPr>
          <w:b/>
          <w:bCs/>
        </w:rPr>
        <w:t>8.</w:t>
      </w:r>
      <w:r>
        <w:rPr>
          <w:bCs/>
        </w:rPr>
        <w:t xml:space="preserve"> Что читала Соня Раскольникову из «Евангелия»?</w:t>
      </w:r>
    </w:p>
    <w:p>
      <w:pPr>
        <w:pStyle w:val="Normal"/>
        <w:rPr/>
      </w:pPr>
      <w:r>
        <w:rPr>
          <w:b/>
          <w:bCs/>
        </w:rPr>
        <w:t>9.</w:t>
      </w:r>
      <w:r>
        <w:rPr>
          <w:bCs/>
        </w:rPr>
        <w:t xml:space="preserve"> Прежде чем идти к следователю, что берёт Раскольников у Сони?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Cs/>
        </w:rPr>
        <w:t xml:space="preserve"> Кто был кумиром Раскольникова?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а) Наполеон</w:t>
        <w:tab/>
        <w:tab/>
        <w:t>б) Пётр 1</w:t>
        <w:tab/>
        <w:t>в) Байрон</w:t>
        <w:tab/>
        <w:t>г) Цезарь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Cs/>
        </w:rPr>
        <w:t xml:space="preserve"> Узнай героя:</w:t>
      </w:r>
    </w:p>
    <w:p>
      <w:pPr>
        <w:pStyle w:val="Normal"/>
        <w:rPr/>
      </w:pPr>
      <w:r>
        <w:rPr>
          <w:rFonts w:eastAsia="Calibri" w:cs="Calibri"/>
          <w:bCs/>
          <w:i/>
        </w:rPr>
        <w:t xml:space="preserve">   </w:t>
      </w:r>
    </w:p>
    <w:p>
      <w:pPr>
        <w:pStyle w:val="Normal"/>
        <w:rPr>
          <w:bCs/>
          <w:i/>
          <w:i/>
        </w:rPr>
      </w:pPr>
      <w:r>
        <w:rPr>
          <w:rFonts w:eastAsia="Calibri" w:cs="Calibri"/>
          <w:bCs/>
          <w:i/>
        </w:rPr>
        <w:t xml:space="preserve">   </w:t>
      </w:r>
      <w:r>
        <w:rPr>
          <w:bCs/>
          <w:i/>
        </w:rPr>
        <w:t>а) Лицо его, весьма свежее и даже красивое, и без того казалось моложе своих 45 лет. Тёмные бакенбарды приятно осеняло его с обеих сторон, в виде двух котлет, и весьма красиво сгущались возле светловыбритого блиставшего подбородка.</w:t>
      </w:r>
    </w:p>
    <w:p>
      <w:pPr>
        <w:pStyle w:val="Normal"/>
        <w:rPr/>
      </w:pPr>
      <w:r>
        <w:rPr>
          <w:rFonts w:eastAsia="Calibri" w:cs="Calibri"/>
          <w:bCs/>
          <w:i/>
        </w:rPr>
        <w:t xml:space="preserve">     </w:t>
      </w:r>
      <w:r>
        <w:rPr>
          <w:bCs/>
          <w:i/>
        </w:rPr>
        <w:t>б) …. С прекрасными тёмными глазами, тёмно-рус, ростом выше среднего, тонок и строен…  Был до того худо одет, что иной, даже привычный человек,  посовестился бы днём выходить в таких лохмотьях на улицу.</w:t>
      </w:r>
    </w:p>
    <w:p>
      <w:pPr>
        <w:pStyle w:val="Normal"/>
        <w:rPr/>
      </w:pPr>
      <w:r>
        <w:rPr>
          <w:rFonts w:eastAsia="Calibri" w:cs="Calibri"/>
          <w:bCs/>
          <w:i/>
        </w:rPr>
        <w:t xml:space="preserve">   </w:t>
      </w:r>
      <w:r>
        <w:rPr>
          <w:bCs/>
          <w:i/>
        </w:rPr>
        <w:t>в) Это была ужасно похудевшая женщина, тонкая, довольно высокая и стройная, ещё с прекрасными тёмно-русыми волосами и действительно с раскрасневшимися до пятен щеками. Глаза её блестели, как в лихорадке, но взгляд был резок и неподвижен, и болезненное впечатление производило это чахоточное и взволнованное лицо.</w:t>
      </w:r>
    </w:p>
    <w:p>
      <w:pPr>
        <w:pStyle w:val="Normal"/>
        <w:rPr/>
      </w:pPr>
      <w:r>
        <w:rPr>
          <w:b/>
          <w:bCs/>
        </w:rPr>
        <w:t xml:space="preserve">12 </w:t>
      </w:r>
      <w:r>
        <w:rPr>
          <w:bCs/>
        </w:rPr>
        <w:t>Кому принадлежат слова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rFonts w:eastAsia="Calibri" w:cs="Calibri"/>
          <w:bCs/>
        </w:rPr>
        <w:t xml:space="preserve">           </w:t>
      </w:r>
      <w:r>
        <w:rPr>
          <w:bCs/>
          <w:i/>
        </w:rPr>
        <w:t>а) Я не человека убил, я принцип убил! Принцип-то я убил, а переступить-то не    переступил, на этой стороне осталс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б) Женитьба на бедной девушке, уже испытавшей жизненное горе, по-моему, выгоднее в супружеском отношении, чем на испытавшей довольство, ибо полезнее для нравственности.</w:t>
      </w:r>
    </w:p>
    <w:p>
      <w:pPr>
        <w:pStyle w:val="Normal"/>
        <w:rPr/>
      </w:pPr>
      <w:r>
        <w:rPr>
          <w:b/>
          <w:bCs/>
        </w:rPr>
        <w:t xml:space="preserve">13 </w:t>
      </w:r>
      <w:r>
        <w:rPr>
          <w:bCs/>
        </w:rPr>
        <w:t>Кому принадлежит комната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Это была большая комната, но чрезвычайно низкая…походила как будто на сарай, имела угол, ужасно острый… другой же угол был слишком безобразно тупой. Желтоватые, обшмыганные и истасканные обои почернели по всем углам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3:00Z</dcterms:created>
  <dc:creator>Admin</dc:creator>
  <dc:description/>
  <cp:keywords/>
  <dc:language>en-US</dc:language>
  <cp:lastModifiedBy>Admin</cp:lastModifiedBy>
  <dcterms:modified xsi:type="dcterms:W3CDTF">2002-12-31T19:23:00Z</dcterms:modified>
  <cp:revision>3</cp:revision>
  <dc:subject/>
  <dc:title/>
</cp:coreProperties>
</file>