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Штрошер Татья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урока</w:t>
      </w:r>
      <w:r>
        <w:rPr/>
        <w:t xml:space="preserve">:  </w:t>
      </w:r>
      <w:r>
        <w:rPr>
          <w:b/>
          <w:sz w:val="28"/>
          <w:szCs w:val="28"/>
        </w:rPr>
        <w:t>Н.В. Гоголь. «Ночь перед Рождеств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тины народной жизни в повести. Любовь кузнеца  Ваку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:  урок закрепления знаний и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:  урок –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ить изучение творчества Н.В.Гоголя; рассмотреть картины народной жизни, любовь с помощью анализа текста; учить анализировать , делать выводы; внедрять как репродуктивные, так и частично-поисковые мет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мышление, выразительность речи, память, навыки работы с текстом, детск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интерес к чтению произведений и правильное отношение к любви, как чувству, пробуждающему самое лучшее и светлое в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</w:t>
      </w:r>
      <w:r>
        <w:rPr>
          <w:sz w:val="28"/>
          <w:szCs w:val="28"/>
        </w:rPr>
        <w:t>е: мультимедийное пособие,  фонохрестоматия, портрет Н.В. Гоголя, устаревшие слова, используемые в тексте; рисунк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т настоящая веселость, искренняя, непринужденная, без     жеманства, без чопорности… Все это так необыкновенно в    нашей теперешней литературе, что я доселе не образумился.</w:t>
      </w:r>
    </w:p>
    <w:p>
      <w:pPr>
        <w:pStyle w:val="Normal"/>
        <w:ind w:left="28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 С. Пушкин. </w:t>
      </w:r>
    </w:p>
    <w:p>
      <w:pPr>
        <w:pStyle w:val="Normal"/>
        <w:ind w:left="2880" w:hanging="0"/>
        <w:jc w:val="right"/>
        <w:rPr>
          <w:sz w:val="28"/>
          <w:szCs w:val="28"/>
        </w:rPr>
      </w:pPr>
      <w:r>
        <w:rPr>
          <w:sz w:val="28"/>
          <w:szCs w:val="28"/>
        </w:rPr>
        <w:t>О сборнике «Вечера на хуторе близ Диканьки».</w:t>
      </w:r>
    </w:p>
    <w:p>
      <w:pPr>
        <w:pStyle w:val="Normal"/>
        <w:ind w:left="28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д урока: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полага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мы продолжим изучение творчества Н.В. Гоголя, рассмотрим картины народной жизни, пейзаж, любовь в повести «Ночь перед Рождеством», проверим дом. Задание в течение урока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ка к восприятию те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Тема нашего урока (на доске), а эпиграфом служат слова Пушкина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жеманство, чопорность, доселе, пейзаж (запись в тетрадь значений слов)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с текстом. Слайды 1-4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Какая же она, эта дивная украинская ночь, тем более что в повести она особенная, озаренная светом Великой звезды, под которой родился Иисус? Зачитайте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Какие  темные силы появляются в эту ночь на небе? (Пейзаж)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Зачем черту понадобилось похитить месяц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В этом пейзаже есть такие слова «и вместе с дымом  поднялась ведьма верхом на метле». Скажите, какую роль играет этот пейзаж в начале повести и в дальнейшем развитии повести?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хрестоматия ( отрывок «описание пейзажа)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Ночь перед Рождеством» особенная: ночь накануне величайшего праздника – Рождения Иисуса Христа, но вместе с тем в эту ночь злые силы – черт, ведьма – ведут себя наиболее активно, смело, стараются выместить свое зло на добрых людях. Вот и появляются в эту ночь ведьма верхом на метле и «немец спереди, сзади губернский стряпчий в мундире – на самом деле просто черт».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Мы рассмотрим, как темные силы охотятся  за каждым,  толкая человека на страдания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Что же люди обычно делают в этот праздник? (Колядуют)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Что значит колядовать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28"/>
          <w:szCs w:val="28"/>
        </w:rPr>
        <w:t>Индивидуальное задание</w:t>
      </w:r>
      <w:r>
        <w:rPr>
          <w:sz w:val="28"/>
          <w:szCs w:val="28"/>
        </w:rPr>
        <w:t>. (Заранее подготовленное учеником сообщение о колядках. См. «Литература  в школе № 8, 2000г.)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 Слайд 5,6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Хозяин дома разбрасывал солому  в комнате, а дети блеяли, кукарекали, мычали. Это подражание должно было обеспечить богатый приплод в будущем году. А парубки и д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вчата разучивали каждый свои колядки, ведь колядовать приходилось раздельно. Даже рождественские символы были у них разные: колядующие парубки ходили с большой звездой, прикрепленной к шесту, а девушки – со светильником, напоминавшим месяц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Как Гоголю удается подчеркнуть красоту праздника Рождества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Когда два кума  отправляются в дорогу? Зачитайте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Что заставило Чуба идти в такую погоду из дома?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>( «Нечистая  сила»  заставляет сделать героя все наоборот, заставляет его сомневаться. «Если бы кум не сказал этого, то Чуб, верно бы решился остаться, но теперь его  будто  что-то дергало идти наперекор». Черту не сразу удается похитить месяц, а лишь обманом.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Кому хочет отомстить черт? Почему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( Черт несмотря на все старания, не мог помешать ему в «малевании» церковных  росписей, но нечисть заползает к нему в душу и начинает борьбу с его верой.)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Как черт жестоко подшучивает над Чубом дальше? Перескажите эпизод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Он подходит к своему дому , но не узнает его ).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В кого влюблен Вакула? За что он любит девушку?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. задания.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Опишите Вакулу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ишите Оксану.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Кому черт хочет помешать в эту ночь? (Встрече)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Это ему удается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Почему не удается черту помешать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Какой была встреча влюбленных? Какой был разговор?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28"/>
          <w:szCs w:val="28"/>
        </w:rPr>
        <w:t xml:space="preserve">Сценка «Встреча Вакулы и Оксаны»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минутка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с текстом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Любит ли кого-нибудь красавица Оксана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Какими словами она особенно обижает кузнеца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Какое условие она ставит Вакуле?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(Оксана повторяет условие дважды. Вторично услышав его, Вакула чувствует в нем издевательство, им овладевает отчаяние, он принимает страшное решение.)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Чтение отрывка: «Нет не могу: нет силы больше…» до слов: «Пойти рассказать, как кузнец повесился...»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Удается ли здесь черту навредить? Что предпринимает Вакула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А как над Чубом посмеялся черт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Как разоблачают дворян-греховников  односельчане?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8-9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С каким мешком приходит Вакула к Пацюку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Как кузнец перехитрил черта и взял к себе в рабство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Каким человеком является Вакула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Достает ли он подарок возлюбленной?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10-11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Как он просит руки Оксаны? Перескажите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Любит ли его Оксана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Какие «силы» побеждают в произведении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Прочитайте еще раз эпиграф и скажите: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Как вы его понимаете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Как он связан с темой урока?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Сегодня в литературе так мало юмора, который прекрасен в произведениях Гоголя. Действительно, настоящая веселость, искренняя и есть в жизни человека. Мы должны стремиться к лучшему через хорошие, добрые поступки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Итог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Какую роль играет пейзаж в повести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Какие картины народной жизни освещает Гоголь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Через какие препятствия проходит Вакула, чтобы добиться сердца Оксаны?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- Почему кузнец жестоко поблагодарил черта?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.</w:t>
      </w:r>
      <w:r>
        <w:rPr>
          <w:b/>
          <w:sz w:val="28"/>
          <w:szCs w:val="28"/>
        </w:rPr>
        <w:t xml:space="preserve"> Домашнее задание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1. Выразительное чтение сценки «В метель…»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2. Пересказать эпизод «Солоха точно ведьма…»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3. Ответить на вопросы учеб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1:50:00Z</dcterms:created>
  <dc:creator>Admin</dc:creator>
  <dc:description/>
  <cp:keywords/>
  <dc:language>en-US</dc:language>
  <cp:lastModifiedBy>Admin</cp:lastModifiedBy>
  <dcterms:modified xsi:type="dcterms:W3CDTF">2014-11-04T07:58:00Z</dcterms:modified>
  <cp:revision>7</cp:revision>
  <dc:subject/>
  <dc:title>Литература 6 класс</dc:title>
</cp:coreProperties>
</file>