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ind w:hanging="24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Педагогический совет МОУ СОШ №276</w:t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ind w:hanging="24"/>
        <w:jc w:val="center"/>
        <w:rPr/>
      </w:pPr>
      <w:r>
        <w:rPr>
          <w:rFonts w:eastAsia="Arial"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Условия повышения эффективности обучения</w:t>
      </w:r>
      <w:r>
        <w:rPr>
          <w:rFonts w:cs="Arial" w:ascii="Arial" w:hAnsi="Arial"/>
          <w:b/>
          <w:spacing w:val="-1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ind w:hanging="24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rPr>
          <w:rFonts w:ascii="Arial" w:hAnsi="Arial" w:cs="Arial"/>
          <w:b/>
          <w:b/>
          <w:spacing w:val="-1"/>
          <w:sz w:val="44"/>
          <w:szCs w:val="44"/>
        </w:rPr>
      </w:pPr>
      <w:r>
        <w:rPr>
          <w:rFonts w:cs="Arial" w:ascii="Arial" w:hAnsi="Arial"/>
          <w:b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Style15"/>
        <w:jc w:val="center"/>
        <w:rPr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Дифференциация и индивидуализация как необходимые условия повышения эффективности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pacing w:val="-1"/>
          <w:sz w:val="44"/>
          <w:szCs w:val="44"/>
        </w:rPr>
      </w:pPr>
      <w:r>
        <w:rPr>
          <w:rFonts w:cs="Arial" w:ascii="Arial" w:hAnsi="Arial"/>
          <w:b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b/>
          <w:b/>
          <w:spacing w:val="-1"/>
          <w:sz w:val="44"/>
          <w:szCs w:val="44"/>
        </w:rPr>
      </w:pPr>
      <w:r>
        <w:rPr>
          <w:rFonts w:cs="Arial" w:ascii="Arial" w:hAnsi="Arial"/>
          <w:b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ind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нформатики</w:t>
      </w:r>
    </w:p>
    <w:p>
      <w:pPr>
        <w:pStyle w:val="Normal"/>
        <w:ind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го центра</w:t>
      </w:r>
    </w:p>
    <w:p>
      <w:pPr>
        <w:pStyle w:val="Normal"/>
        <w:ind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городского МО   </w:t>
      </w:r>
    </w:p>
    <w:p>
      <w:pPr>
        <w:pStyle w:val="Normal"/>
        <w:ind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ей информатики</w:t>
      </w:r>
    </w:p>
    <w:p>
      <w:pPr>
        <w:pStyle w:val="Normal"/>
        <w:ind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оштан Е.А.</w:t>
      </w:r>
    </w:p>
    <w:p>
      <w:pPr>
        <w:pStyle w:val="Normal"/>
        <w:ind w:firstLine="65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b/>
          <w:b/>
          <w:spacing w:val="-1"/>
          <w:sz w:val="44"/>
          <w:szCs w:val="44"/>
        </w:rPr>
      </w:pPr>
      <w:r>
        <w:rPr>
          <w:rFonts w:cs="Arial" w:ascii="Arial" w:hAnsi="Arial"/>
          <w:b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44"/>
          <w:szCs w:val="44"/>
        </w:rPr>
      </w:pPr>
      <w:r>
        <w:rPr>
          <w:rFonts w:cs="Arial" w:ascii="Arial" w:hAnsi="Arial"/>
          <w:spacing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г. Гаджие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2010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ля развития и саморазвития личности необходимо такое образование, которое обуславливает целостный взгляд на мир, формирует различные методы познания истины: рационально-логический и интуитивно-образный, внелогический. Речь идет о начале формирования в школьном образовании единой культуры, объединяющей гуманитарный и естественнонаучные дисциплины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Ранеее была тенденция выбора для развития и саморазвития личности одного направления образования: либо гуманитарного, либо естественнонаучного, такая дифференциация обучения не могла решить проблему формирования единой культуры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Ранее содержание образования в школе было единым: одна программа, одни учебники, единые требования и были отклонения от этих программ только в специализированных школах, математических или изучающих иностранных языки, но с бурным внедрением в нашу действительность и в школьную практику компьютерной техники, когда на “плечи” компьютеров переложили основные расчеты - математические и другие, естественнонаучные предметы получили необходимость в подкреплении гуманитарными знаниями более широкого плана, чем только знание литературных произведений школьной программы. Знание иностранного языка и культуры тех стран с которыми в настоящее время идет обмен информацией и технологиями “вынуждают естественников” решать проблему взаимопонимания с гуманитариями, “вынуждают понять”, что целостное видение природы, человека и общества, движение по пути развития технологий возможно только в контексте междисциплинарного диалога гуманитария и естественника.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знания мира, чтобы правильно проанализировать факты действительности, нужно хорошо ориентироваться во всех образовательных предметах - вот в этом и лежит суть гармонии (</w:t>
      </w:r>
      <w:r>
        <w:rPr>
          <w:rFonts w:cs="Arial" w:ascii="Arial" w:hAnsi="Arial"/>
          <w:i/>
          <w:iCs/>
        </w:rPr>
        <w:t>гармония - соизмеримость частей, слияние различных компонентов в единое целое</w:t>
      </w:r>
      <w:r>
        <w:rPr>
          <w:rFonts w:cs="Arial" w:ascii="Arial" w:hAnsi="Arial"/>
        </w:rPr>
        <w:t>) культур, диалога культур.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36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 дифференциации и индивидуализации,</w:t>
      </w:r>
    </w:p>
    <w:p>
      <w:pPr>
        <w:pStyle w:val="Style15"/>
        <w:spacing w:lineRule="auto" w:line="36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ипы дифференциации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менение понятий дифференциации и индивидуализации давно и прочно вошли в педагогическую терминологию. Еще в первые годы существования советской школы А.В.Луначарский развивал идеи деления единой школы на “факультеты”, учитывающие разные интересы и склонности [Лун.с.23]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Дифференциация</w:t>
      </w:r>
      <w:r>
        <w:rPr>
          <w:rFonts w:cs="Arial" w:ascii="Arial" w:hAnsi="Arial"/>
        </w:rPr>
        <w:t xml:space="preserve"> обучения рассматривается как организация учебного процесса, при которой учитываются индивидуально - типологические особенности личности (способности общие и специальные), уровень развития, интересы, психофизиологические свойства нервной системы, характеризуется созданием групп учащихся, в которых содержание образования, методы обучения, организационные формы различаютс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ыделяются </w:t>
      </w:r>
      <w:r>
        <w:rPr>
          <w:rFonts w:cs="Arial" w:ascii="Arial" w:hAnsi="Arial"/>
          <w:bCs/>
        </w:rPr>
        <w:t>два типа дифференциации</w:t>
      </w:r>
      <w:r>
        <w:rPr>
          <w:rFonts w:cs="Arial" w:ascii="Arial" w:hAnsi="Arial"/>
        </w:rPr>
        <w:t xml:space="preserve"> обучения: дифференциация внешняя и внутренняя.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</w:rPr>
        <w:t>Внешняя</w:t>
      </w:r>
      <w:r>
        <w:rPr>
          <w:rFonts w:cs="Arial" w:ascii="Arial" w:hAnsi="Arial"/>
        </w:rPr>
        <w:t xml:space="preserve"> дифференциация - это разделение учащихся по определенным признакам (способностям, интересам) на стабильные группы, в которых и содержание образования и методы обучения, и организационные формы различаются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нешняя дифференциация </w:t>
      </w:r>
      <w:r>
        <w:rPr>
          <w:rFonts w:cs="Arial" w:ascii="Arial" w:hAnsi="Arial"/>
          <w:u w:val="single"/>
        </w:rPr>
        <w:t>по общим способностям</w:t>
      </w:r>
      <w:r>
        <w:rPr>
          <w:rFonts w:cs="Arial" w:ascii="Arial" w:hAnsi="Arial"/>
        </w:rPr>
        <w:t xml:space="preserve"> учеников представляет собой: коррекционно - развивающие классы, общеобразовательные и гимназические. Внешняя дифференциация </w:t>
      </w:r>
      <w:r>
        <w:rPr>
          <w:rFonts w:cs="Arial" w:ascii="Arial" w:hAnsi="Arial"/>
          <w:u w:val="single"/>
        </w:rPr>
        <w:t>по интересам учеников</w:t>
      </w:r>
      <w:r>
        <w:rPr>
          <w:rFonts w:cs="Arial" w:ascii="Arial" w:hAnsi="Arial"/>
        </w:rPr>
        <w:t xml:space="preserve"> - это: классы с углубленным изучением отдельных предметов, профильные классы, а также выбор учениками ряда учебных предметов при обязательном наборе базовых. 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</w:rPr>
        <w:t>Внутрення</w:t>
      </w:r>
      <w:r>
        <w:rPr>
          <w:rFonts w:cs="Arial" w:ascii="Arial" w:hAnsi="Arial"/>
        </w:rPr>
        <w:t xml:space="preserve"> (внутриклассная) дифференциация учитывает индивидуальные особенности детей в процессе обучения в классе. Разделение на группы может быть явным или неявным, состав групп меняется в зависимости от поставленной задачи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ифференциации по типу “внутриклассной” выделяются следующие виды: дифференциация по способностям, дозирование помощи учителя, уровневая дифференциация, дифференциация по интересам проектируемой профессии. Внутрення дифференциация существует обычно в форме индивидуального подхода к учащимся, когда учитываются их психофизиологические особенности - память, мышление, темперамент и т.д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вневая дифференциация</w:t>
      </w:r>
    </w:p>
    <w:p>
      <w:pPr>
        <w:pStyle w:val="Style15"/>
        <w:spacing w:lineRule="auto" w:line="36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ентация на личность ученика требует, чтобы дифференциация обучения учитывала потребность всех школьников. Обучаясь в одном классе по одной программе и учебнику, школьники могут усваивать материал на различных уровнях. Определяющим уровнем при этом является уровень обязательной подготовки. На его основе формируются более высокие уровни овладения материалом. По отношению к этому виду дифференциации в последнее время получил распространение термин “уровневая дифференциация”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е условия, выполнение которых необходимо для успешного и эффективного осуществления уровневой дифференциации: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ленные уровни усвоения материала и в первую очередь обязательные результаты обучения должны быть открытыми для учащихся; 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определенных ножниц между уровнем требования и уровнем обучения; 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учении должна быть обеспечена последовательность в продвижении ученика по уровням обучения; 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ровольность в выборе уровня усвоения и отчетности;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ация по проектируемой профессии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а в современной школе в форме классов ориентированных на ВУЗ или лицейских классов. Расширение учебной программы происходит за счет более глубокого изучения уже включенных в программу тем, рассмотрения большего числа сторон явления, его связей, зависимостей. Добавляется материал отобранный на основании интересов самого учителя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специфики методов обучения и организационных форм, то в классах с углубленным изучением отдельных предметов увеличивается удельный вес проблемных методов, ученики выполняют большое количество самостоятельных творческих работ (микроиссле-дования, рефераты, доклады, модели и т.д.).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организационных форм в этих классах увеличивается объем групповых, индивидуальных форм работы, чаще проводятся лекции, уроки - дискуссии, семинарские и практические занят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 помощью научных разработок Ю.К.Бабанского, А.А.Бударного, М.Чередова, Е.С.Рабунского, познакомившись с работами НПО “Образование для всех” В.В.Фирсова, книги “Для учителя” А.С.Границкой была изучена концепция </w:t>
      </w:r>
      <w:r>
        <w:rPr>
          <w:rFonts w:cs="Arial" w:ascii="Arial" w:hAnsi="Arial"/>
          <w:bCs/>
        </w:rPr>
        <w:t>уровнегрупповая дифференциация.</w:t>
      </w:r>
      <w:r>
        <w:rPr>
          <w:rFonts w:cs="Arial" w:ascii="Arial" w:hAnsi="Arial"/>
        </w:rPr>
        <w:t xml:space="preserve"> Суть дифференциации состоит не в разделении детей, а в объединении и своевременной оказанию ученику дифференцированной помощи. Эффективность состоит в том, что учитель не просто наблюдает за работой учащихся, а работает в это время с отдельными учениками индивидуально. Учащиеся могут работать в трех режимах: совместно с учителем, индивидуально с учителем, самостоятельно под руководством учителя. Время урока максимально используется для самостоятельной работы при условии, что для каждого говорящего обеспечен слушающий аппарат (работа в статистических, динамических, вариационных парах, работа в малых группах)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- это не только сообщение новой информации, но и обучение приемам самостоятельной работы, самоконтролю, взаимоконтролю, приемам исследовательской деятельности, умению добывать знания, обощать и делать выводы. Умение самостоятельно работать - это то, чему должен ученик научиться в школе. Скорость выполнения заданий для самостоятельной работы зависит не только от степени подготовленности учащихся, но и от индивидуальных физиологических особенностей. Чтобы преодолеть возникающее в процессе обучения неравенство, даются дифференцированные задания.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ур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 дифференциации и индивидуализации</w:t>
      </w:r>
    </w:p>
    <w:p>
      <w:pPr>
        <w:pStyle w:val="Style15"/>
        <w:spacing w:lineRule="auto" w:line="36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дифференциацией и индивидуализацией приходится перестроить технологию урока. Нужно определить оптимальный темп работы, так как все группы учащихся работают по своему плану. Ученики первой группы большую часть времени работают самостоятельно, получая творческие и проблемные задания. Вторая группа, выполняя самостоятельные задания, работает чаще по образцам, им необходим более детальный рассказ. С третьей группой учитель должен в основном работать сам: рассказать, опросить, проверить, помочь, показать абсолютно каждому ученику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еобходимо справиться с недоверием к ученикам, изменить весь стиль взаимоотношений с учащимися. Время каждого урока используется для соединения воспитания и развития учащихся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хнологии дифференцированного обучения есть много тонкостей: это и своеобразная методика самостоятельной работы, работа в парах, учет индивидуальных особенностей, график самоучета, временной анализ урока, конструирование урока, обратная связь, организация контроля на разных уровнях.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достоинством заданий с дифференцированной помощью является полная занятость всех учащихся, самостоятельно переходящая от уровня к уровню. На каждом предмете имеются свои возможности подготовки многоуровневых зада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bookmarkStart w:id="0" w:name="план_уч1"/>
      <w:bookmarkEnd w:id="0"/>
      <w:r>
        <w:rPr>
          <w:rFonts w:cs="Arial" w:ascii="Arial" w:hAnsi="Arial"/>
        </w:rPr>
        <w:t>Различные аспекты дифференцированного обучения рассматривались в трудах педагогов  У.Глассер, В.М. Галузинский, Г.Д.Глейзер, Н.Кирсанов, И.Осмоловская, Л.Зорин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Как показывает анализ передового педагогического опыта, ближе всего к дифференцированному подходу в своем творческом поиске учителя математики, русского языка и учителя начальных классов. В опыте В.Ф.Шаталова просматриваетсяобщую направленность к дифференциации в обучении, а именно: 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лотнение, укрупнение блоков, теоретических знаний интенсифицирует их ввод, что позволяет значительно увеличить время на самостоятельную работу учащихся; 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ая работа учащихся на уроке и дома управляется при помощи выдачи крупными блоками и заданий, что позволяет увидеть в опыте В.Ф.Шаталова систему упражнений дифференцированного обучения; 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боте используется взаимоконтроль по листам взаимоконтроля и взаимоконтроль по цепочке; 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контроль при использовании образцов решения; 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ая работа с отдельными учениками на фоне самостоятельно работающего класс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есомненный интерес представляют материалы А.А.Кирсанова, он отмечает, что индивидуализация  - не самоцель, а необходимость, и характер ее зависит от уровня подготовленности данного класса, степени трудности учебного материала и этапа изучения каждой темы. Он проанализировал опыт передовых учителей, определив пути и способы осуществления этого общедидактического принципа на всех этапах урока. [А.Кирсанов, С.9]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обстоятельно проблемы дифференцированного обучения в средней школе раскрыта в работах В.М.Монахова, В.А.Орлова и В.В.Фирсова. Ими четко определены цели, формы дифференцированного обучения, показаны методы отбора содержания, раскрыты методические пути дифференцированного обучения, вскрыты проблемы отбора и формирования профильных классов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М.Монахов выделяет три аспекта в индивидуализации обучения: 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сихологической точки зрения - индивидуальное обучение основано на создании оптимальных условий для выявления задатков; 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социальной точки зрения - оно воздействует на формирование творческого, интеллектуального, профессионального потенциала общества; 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дидактической точки зрения - способствует решению назревших проблем школы путем создания новой методики системы дифференцированного обучения учащихся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[Монахов Н.И. //Советская педагогика. - 1990. - №8. - С.42-47]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Опыт зарубежной школы свидетельствует о том, что ни одна из существующих форм дифференциации не является оптимальной. Судьба дифференцированного обучения во многом зависит от того, какую концепцию мы выбираем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ыте Ш.А.Амонашвили дается предпочтение хоровому ответу, имея ввиду экономию времени для включения всех учащихся в решение познавательных задач. Обучение культуре общения, умение оценить и проанализировать действия товарища готовит учащихся для работы в парах, а общий настрой на коллективное принятие решений позволяет в дальнейшем осуществить переход к коллективному обучени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оследние десятилетие принесло в наше образование гораздо больше нового, чем все предыдущие десятилетия. Появилось много различных видов учебных заведений. Новшества, разумеется, можно было бы только приветствовать. Всем учителям понятно, что обучить 25-30 учеников с разными способностями в одном классе одному и тому же и за одно и то же время в принципе невозможно. Это вопрос поднимался ровно сто лет назад: в городе </w:t>
      </w:r>
      <w:r>
        <w:rPr>
          <w:rFonts w:cs="Arial" w:ascii="Arial" w:hAnsi="Arial"/>
          <w:bCs/>
        </w:rPr>
        <w:t>Мангейме</w:t>
      </w:r>
      <w:r>
        <w:rPr>
          <w:rFonts w:cs="Arial" w:ascii="Arial" w:hAnsi="Arial"/>
        </w:rPr>
        <w:t xml:space="preserve"> были созданы первые классы с углубленным изучением предметов и классы коррекции. 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24:00Z</dcterms:created>
  <dc:creator>Elena Aleksandrovna</dc:creator>
  <dc:description/>
  <dc:language>en-US</dc:language>
  <cp:lastModifiedBy>ProBook</cp:lastModifiedBy>
  <dcterms:modified xsi:type="dcterms:W3CDTF">2012-10-18T21:24:00Z</dcterms:modified>
  <cp:revision>2</cp:revision>
  <dc:subject/>
  <dc:title>Дифференциация и индивидуализация как необходимые условия повышения эффективности обучения</dc:title>
</cp:coreProperties>
</file>