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cs="Times New Roman" w:ascii="Times New Roman" w:hAnsi="Times New Roman"/>
          <w:b/>
          <w:sz w:val="20"/>
          <w:szCs w:val="20"/>
        </w:rPr>
        <w:t>Не ведал мир такой любви…</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ВЕДУЩИЙ 2: Хорош зимой вечерний Петербург! Завораживает волшебный танец снежинок в таинственном свете фонарей. Чугунные ограды словно чёрное кружево на фоне белоснежных сугробов. Уже темно.  Далеко за полночь.  Редко где увидишь свет в окне, впрочем, это окно в квартире на Мойке по-прежнему горит.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26 января  1837 года А.С. Пушкин засиделся в кабинете. Накануне предстоящей дуэли он спешил сделать важные распоряжения, думал о завтрашнем дне, вспоминал прошлое.  Как никогда он понимал своего героя Ленского.</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Ариозо Ленск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Накануне дуэли он, конечно, вспоминал день своего знакомства с Натали –счастливейший день своей жизн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Моя встреча с Натальей Гончаровой, моей милой, прелестной, нежной Натали, произошла зимним вечером 1828 года на балу у танцмейстера Иогеля. Я даже не собирался в этот день никуда выезжать, но вдруг ко мне забегает Вяземский и прямо с порога кричи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Вбегает Вяземски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ЯЗЕМСКИЙ: Пушкин! Мой милый Пушкин! Поехали к Иогелю выбирать мне молоденькую невест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Я не успел ни слова сказать, как очутился в саня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ЯЗЕМСКИЙ: (восторженно). А через некоторое время мы подъехали к роскошному особняку, из которого доносились звуки музыки.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являются  танцующие. Исполняется игривая польк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Никогда еще с таким грустным чувством я не приезжал на бал. Тайное предчувствие томило меня и волновало душу. Петр что-то говорил мне и показывал на молоденьких барышень, которые впервые появились в светском обществе. И вдруг какая - то сила заставила меня обернуться. Я увидел ее - в прозрачном облаке воланов и кружев, в толпе молодых поклонников…  Я шагнул навстречу своей судьбе.</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оявляется Натали. Звучит песня А.Малинина «Натали».</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С тех пор, как Пушкин шагнул навстречу Натали, для него не было ничего прекраснее и дороже нее. Он понял, что это прелестное создание составит его счасть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Я думал сердце позабыл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легкую страда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говорил: тому, что был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ж не бывать! Уж не быва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шли восторги и печал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легковерные мечт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сердце вновь затрепетал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 мощной властью красот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ИЙ 2: Не так уж просто было соединить Пушкину  судьбу с Натальей Николаевной.  Мать Натали третировала Пушкина, устраивала оскорбительные сцены, иногда доводила его до исступлени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16 апреля 1830 года Александр Сергеевич обратился с письмом к шефу жандармов графу Бенкендорфу, прося выдать ему нечто вроде свидетельства о благонадежности...</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оявляется Бенкендорф</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Госпожа Гончарова боится отдать свою дочь за человека, который имел бы несчастье быть на дурном счету у государ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НКЕНДОРФ (читая): Ваше положение зависит только от вас.   Я рекомендую вам, милостивый государь, показать это письмо всем, кому вы найдете нужным. Его императорское величество с благосклонным удовлетворением принял известие о предстоящей вашей женитьбе и при этом изволил выразить надежды, что вы хорошо испытали себя перед тем, как предприняли этот шаг, и в своем сердце и характере нашли качества, необходимые для того, чтобы составить счастье такой женщины, как Наталья Гончарова.</w:t>
      </w:r>
    </w:p>
    <w:p>
      <w:pPr>
        <w:pStyle w:val="Normal"/>
        <w:rPr/>
      </w:pPr>
      <w:r>
        <w:rPr>
          <w:rFonts w:cs="Calibri"/>
          <w:sz w:val="20"/>
          <w:szCs w:val="20"/>
        </w:rPr>
        <w:t xml:space="preserve">           </w:t>
      </w:r>
      <w:r>
        <w:rPr>
          <w:rFonts w:cs="Times New Roman" w:ascii="Times New Roman" w:hAnsi="Times New Roman"/>
          <w:sz w:val="20"/>
          <w:szCs w:val="20"/>
        </w:rPr>
        <w:t>ВЕДУЩИЙ 2:  Вскоре после того, как было сделано предложение, Пушкин писал матери Натали в письме, исполненном горечи и тяжелых предчувстви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Подносит письмо матери Натал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Ь НАТАЛИ (в окружении светских дам читает): Только любовь и нежность помогли мне заслужить расположение вашей дочери. Но, будучи окружена всегда восхищением, поклонением, соблазнами, надолго ли она сохранит это расположение? Ей станут говорить, что лишь несчастная судьба помешала ей заключить другой, более равный, более блестящий, более достойный ее союз. Не возникнут ли у нее сожаления? Не будет ли она смотреть на меня, как на помеху, как на коварного похитителя? Не почувствует ли она ко мне отвращение? Бог мне свидетель, что я готов умереть за нее...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Более двух лет тянулась история сватовства поэта.  Наконец согласие было получено.</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Мать Натали подает ВЕДУЩЕМУ бумагу, которую та передает Пушкин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ШКИН : (вскрывая письмо). Участь моя решена! Я женюсь... Та, которую я любил целые два года, которую везде отыскивали глаза мои, с которой встреча казалась мне блаженством - боже мой! - она моя... Я никогда не хлопотал о счастии. Теперь мне нужно на двоих... </w:t>
      </w:r>
    </w:p>
    <w:p>
      <w:pPr>
        <w:pStyle w:val="Normal"/>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ИЙ 2: Но тут новое испытание – разлука. </w:t>
      </w:r>
      <w:r>
        <w:rPr>
          <w:rFonts w:cs="Times New Roman" w:ascii="Times New Roman" w:hAnsi="Times New Roman"/>
        </w:rPr>
        <w:t>В конце августа, накануне свадьбы, Пушкин уехал в Болдино для устройства своих денежных дел. Ехал совсем на короткое время, но неожиданно надолго застрял в деревне, окруженный холерным карантином.</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ВЕДУЩИЙ 1: Знаменитая Болдинская осень была тяжёлым испытанием для влюблённых, которых спасали только письма.</w:t>
      </w:r>
    </w:p>
    <w:p>
      <w:pPr>
        <w:pStyle w:val="Normal"/>
        <w:rPr/>
      </w:pPr>
      <w:r>
        <w:rPr>
          <w:rFonts w:eastAsia="Times New Roman" w:cs="Times New Roman" w:ascii="Times New Roman" w:hAnsi="Times New Roman"/>
        </w:rPr>
        <w:t xml:space="preserve">        </w:t>
      </w:r>
      <w:r>
        <w:rPr>
          <w:rFonts w:cs="Times New Roman" w:ascii="Times New Roman" w:hAnsi="Times New Roman"/>
        </w:rPr>
        <w:t>ПУШКИН: Гляделась ли ты в зеркало и уверилась ли ты, что с твоим лицо ничего сравнить нельзя на свете - а душу твою люблю еще более твоего лица...</w:t>
      </w:r>
    </w:p>
    <w:p>
      <w:pPr>
        <w:pStyle w:val="Normal"/>
        <w:rPr/>
      </w:pPr>
      <w:r>
        <w:rPr>
          <w:rFonts w:eastAsia="Times New Roman" w:cs="Times New Roman" w:ascii="Times New Roman" w:hAnsi="Times New Roman"/>
        </w:rPr>
        <w:t xml:space="preserve">         </w:t>
      </w:r>
      <w:r>
        <w:rPr>
          <w:rFonts w:cs="Times New Roman" w:ascii="Times New Roman" w:hAnsi="Times New Roman"/>
        </w:rPr>
        <w:t>НАТАЛИ: Тебя, мой ангел, люблю так, что выразить не могу, с тех пор, как здесь, я только и думаю, как бы удрать в Петербург к тебе... Кроме тебя, в моей жизни утешения нет...</w:t>
      </w:r>
    </w:p>
    <w:p>
      <w:pPr>
        <w:pStyle w:val="Normal"/>
        <w:rPr/>
      </w:pPr>
      <w:r>
        <w:rPr>
          <w:rFonts w:eastAsia="Times New Roman" w:cs="Times New Roman" w:ascii="Times New Roman" w:hAnsi="Times New Roman"/>
        </w:rPr>
        <w:t xml:space="preserve">         </w:t>
      </w:r>
      <w:r>
        <w:rPr>
          <w:rFonts w:cs="Times New Roman" w:ascii="Times New Roman" w:hAnsi="Times New Roman"/>
        </w:rPr>
        <w:t>ПУШКИН: О чем я думаю, Натали? Вот о чем: чем нам жить будет? Отец не оставляет мне имения. Царь не позволяет записаться ни в помещики, ни в журналисты. Писать книги для денег, видит бог, не могу...</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ТАЛИ: Зато для души, для тебя, для друзей и для будущего я пишу с увлечением и вдохновением, какого еще никогда не испытывал... Этой удивительной осенью нельзя не писать...</w:t>
      </w:r>
    </w:p>
    <w:p>
      <w:pPr>
        <w:pStyle w:val="Normal"/>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ВЕДУЩИЙ 2: Пролетели и эти 3 месяц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Пушкин любил бродить по Москве, особенно  в предсумеречные часы, когда   мир представал в призрачном свете.  Дорога вывела его к храму Большого Вознесения, что у Никитских ворот. Нищенка у входа в церковь окликнула ег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ШКИН: Чего тебе, мила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ЩЕНКА: Я не цыганка, а правду тебе скажу.</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Ну, скажи, скаж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ИЩЕНКА: Сам ты, барин, будешь всеми гоним. Но живи, не бойся врагов своих, потому как они только и ждут твоего страха. Сила твоя — в любви. Жениться будешь — здесь венчайс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дает монетку): Складно сказываешь. (Идет проч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Так определилось  место свадьбы.</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Наконец определились и с днём свадьбы. Она была назначена на 18 февраля.</w:t>
      </w:r>
    </w:p>
    <w:p>
      <w:pPr>
        <w:pStyle w:val="Normal"/>
        <w:rPr>
          <w:rFonts w:ascii="Times New Roman" w:hAnsi="Times New Roman" w:cs="Times New Roman"/>
          <w:b/>
          <w:b/>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ШКИН:  16 февраля, за два дня до свадьбы, в доме Павла Нащокина я встретился с молодой певицей из московского цыганского хора.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УШКИН: Спой, Таня, что-то сердце тоскует…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НЯ:  Александр Сергеевич, дай вам Бог... Только на сердце у меня самой невесело.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i/>
          <w:sz w:val="20"/>
          <w:szCs w:val="20"/>
        </w:rPr>
        <w:t>Звучит романс «Снова слыш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Ах, эта песня все во мне перевернула, она мне не радость, а большую потерю предвещае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И Пушкин вдруг зарыдал…</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 xml:space="preserve">ВЕДУЩИЙ 2: Наступил желанный час венчания. 18 февраля 1831 года. Москва. Церковь Большого Вознесения.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1:                    Девочка в фате. Глаза опущены.</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Боже! До чего же моло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ы согласны быть женою Пушки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 ответ чуть слышимое: «Д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2:                А просто ли испить такую чашу?</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И так ли весело и гладко шли</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Дела у той, что сестры звали «Таша»,</w:t>
      </w:r>
    </w:p>
    <w:p>
      <w:pPr>
        <w:pStyle w:val="Normal"/>
        <w:ind w:left="2160" w:hanging="0"/>
        <w:jc w:val="both"/>
        <w:rPr/>
      </w:pPr>
      <w:r>
        <w:rPr>
          <w:rFonts w:cs="Times New Roman" w:ascii="Times New Roman" w:hAnsi="Times New Roman"/>
          <w:sz w:val="20"/>
          <w:szCs w:val="20"/>
        </w:rPr>
        <w:t xml:space="preserve">А мы великосветски «Натали»?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3:              Коль не любила бы – не ревновала.</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В нее влюблялись? – В том дурного нет.</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А если льстило быть царицей бала –</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Вот криминал-то в восемнадцать лет!</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1:           Бледна, тонка, застенчива – мадонна,</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Как будто бы сошедшая с холста.</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А сплетни, анонимки – все законно:</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 xml:space="preserve">Всегда их привлекала красот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Когда выходили из церкви, Пушкин мельком оглядел всех просящих милостыню: хотел он свою знакомую найти, одарить на радостях, да опять не нашел. Наверное, умерла, бедная, подумал да и забыл тут ж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ИЙ 1: И вот бал в честь свадьбы. </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Исполняется полонез. </w:t>
      </w:r>
    </w:p>
    <w:p>
      <w:pPr>
        <w:pStyle w:val="Normal"/>
        <w:rPr>
          <w:rFonts w:ascii="Times New Roman" w:hAnsi="Times New Roman" w:cs="Times New Roman"/>
          <w:sz w:val="20"/>
          <w:szCs w:val="20"/>
        </w:rPr>
      </w:pPr>
      <w:r>
        <w:rPr>
          <w:rFonts w:cs="Times New Roman" w:ascii="Times New Roman" w:hAnsi="Times New Roman"/>
          <w:sz w:val="20"/>
          <w:szCs w:val="20"/>
        </w:rPr>
        <w:t>Пушкин глазам своим не поверил: среди танцующих — его нищенка, разодетая в роскошные одежды, элегантные кавалеры увиваются вокруг не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Не может быть, - подумал Пушкин,-  я обознался». Но в конце бала, когда гости разъезжались, таинственная дама бросила фразу, запомнившуюся Пушкину на долгие годы. Она сказала тихо, так, чтобы слышал только он: «Жена твоя ангел, который вознесет тебя на небо».</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СТИНА: В ту пору известная всему высшему свету Долли Фикельмон, внучка Кутузова и жена австрийского посланника, имела славу предсказательницы. Она вела дневник. И после первого приема, сделанного семьей Пушкина, записала в него следующее…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тает): Жена его, Пушкина, прекрасное создание, но это меланхолическое и тихое выражение лица похоже на предчувствие несчастья. Лица мужа и жены не предсказывают ни спокойствия, ни тихой радости в будущем. У Пушкина видны все порывы страстей, у жены - вся меланхолия отречение от себя... поэтическая красота госпожи Пушкина проникает до самого моего сердца. Есть что-то воздушное и трогательное во всем ее облике. Эта женщина не будет счастлива. Голова ее склоняется и весь облик как будто говорит: «Я страдаю.» Но какую же трудную ей предстоит нести судьбу - быть женой поэта, и такого поэта, как Пушкин...</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Я женат - и счастлив: одно желание мое, чтоб ничего в жизни не изменилось: лучшего не дождус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 множеством картин старинных мастер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расить я всегда желал свою обител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б суеверно им дивился посетител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нимая важному сужденью знато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простом углу моем средь медленных труд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 картины я желал быть зрител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ой: чтоб на меня с холста, как с облаков,</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чистая и наш божественный спаситель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на с величием, он с разумом в очах,</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ни, без ангелов, под пальмою Сио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лись мои желания. Творец</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бя мне ниспослал, моя Мадонн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тейшей прелести чистейший образец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Первое время жизнь Александра Сергеевича и Натали казалась безоблачной.</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идеоролик  «Семейное счасть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вскоре всё изменилось. Все сильнее сжималось кольцо светской вражды, все более ужесточался контроль со стороны царя и Третьего отделения, продолжались грубые нападки официальной критик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ИЙ 2:  Царь с помощью Бенкендорфа быстро развеял эти иллюзии.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НКЕНДОРФ: Его императорское величество назначает вас камер-юнкером. Полагаю, чтобы постоянно видеть при дворе Вашу прекрасную жену.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Этот чин, даваемый безусым юнцам, ужасно оскорбил Александра Сергеевич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ШКИН: Я могу быть подданным, даже рабом, - но холопом и шутом не буду и у царя небесного.</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ИЙ 2: Но это было только начало.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НКЕНДОРФ: Да, и я требую, чтобы до напечатания своих произведений вы, Александр Сергеевич, обязательно представляли их императору на высочайшую цензуру. Вы должны прекратить публичные чтения неблагонадежных стихов и  внести в тексты те изменения, которые полагают необходимыми царь и Третье отделени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Кроме того сам  император заметно отличает Наталью Гончарову из числа придворных дам.</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идеоролик «Гончарова и цар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Все оборачивалось против Пушкина, все толкало его к гибели: ненависть светского общества, чрезмерное внимание Николая к красоте Натали,  подлость и грязь... Развязка была близка: при дворе появился красавец Дантес. Он был введён в светское общество Петербурга бароном Луи Геккереном,   находившимся в Петербурге в качестве посланника Нидерландского Двор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Очень точное свидетельство о нём оставил лицейский товарищ Пушкина, его будущий секундант Данзас.</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НЗАС: Дантес имел какую-то врождённую способность нравиться всем с первого взгляда, пользовался очень хорошей репутацией и заслуживал её вполне, если не ставить ему в упрёк фатовство и слабость хвастать своими успехами у женщин.</w:t>
      </w:r>
    </w:p>
    <w:p>
      <w:pPr>
        <w:pStyle w:val="Normal"/>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Вальс Натали и Дантеса.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1: Великолепная пара! Говорят, они обожают друг друг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2: Пора бы сказать Пушкину, что неприлично ему одному быть во фраке, когда  все мужчины в мундирах, и что мог бы завести себе по крайней мере дворянский мундир.</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3: Ах, Дантес! Какой красавец! А этот коротышка Пушкин на полголовы ниже своей жены. Боясь выглядеть смешным, он почти не танцует с ней, а только сгорает от ревности в углу.</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МАСКА 1: Какой урод! Рассказывают – но как поверить всему, о чём болтают,  – говорят, что Пушкин, вернувшись как-то домой, застал Дантеса наедине со своею супругою.</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АСКА 2: Пушкин ведёт себя самым глупым и нелепым образом: он становится похож на тигра и скрежещет зубами всякий раз, когда заговаривают о Дантес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МАСКА 3: Бедняжка Гончарова!</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1: А вот, как объяснял драму жизни поэта, свидетелем которой был, молодой писатель, современник Пушкина, Соллогуб.</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ЛЛОГУБ: Певец свободы, наряженный в придворный мундир для сопутствования жене-красавице, играл роль жалкую, едва ли не смешную. Пушкин был не Пушкин, а царедворец и муж. Это он чувствовал глубоко. К тому же светская жизнь требовала значительных  издержек, на которые у Пушкина часто недоставало средств. Он обожал жену, гордился её красотой и был в ней вполне уверен. Он ревновал к ней не потому, что в ней сомневался, а потому, что страшился сделаться ещё более смешным перед светским мнением. Эта боязнь была причиной его смерти, а не Дантес, которого бояться ему было нечего. Он в лице Дантеса искал или смерти, или расправы со всем светским обществом.</w:t>
      </w:r>
    </w:p>
    <w:p>
      <w:pPr>
        <w:pStyle w:val="Normal"/>
        <w:rPr/>
      </w:pPr>
      <w:r>
        <w:rPr>
          <w:rFonts w:cs="Times New Roman" w:ascii="Times New Roman" w:hAnsi="Times New Roman"/>
          <w:sz w:val="20"/>
          <w:szCs w:val="20"/>
        </w:rPr>
        <w:t>ПУШКИН:          Безумных лет угасшее весель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не тяжело, как смутное похмель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как вино – печаль минувших дней</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моей душе чем старее. Тем сильней.</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Мой путь уныл. Сулит мне труд и гор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ядущего волнуемое море.</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 не хочу, о други, умирать;</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 жить хочу, чтоб мыслить и страдат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ведаю, мне будут наслаждени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ж горестей, забот и треволненья:</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рой опять гармонией упьюс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д вымыслом слезами обольюсь.</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может быть – на мой закат печальный</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леснёт любовь улыбкою прощальной.</w:t>
      </w:r>
    </w:p>
    <w:p>
      <w:pPr>
        <w:pStyle w:val="Normal"/>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ходит  Данзас.</w:t>
      </w:r>
    </w:p>
    <w:p>
      <w:pPr>
        <w:pStyle w:val="Normal"/>
        <w:rPr/>
      </w:pPr>
      <w:r>
        <w:rPr>
          <w:rFonts w:cs="Times New Roman" w:ascii="Times New Roman" w:hAnsi="Times New Roman"/>
          <w:sz w:val="20"/>
          <w:szCs w:val="20"/>
        </w:rPr>
        <w:t>ДАНЗАС:  Ты настаиваешь на этих условиях?</w:t>
      </w:r>
    </w:p>
    <w:p>
      <w:pPr>
        <w:pStyle w:val="Normal"/>
        <w:rPr/>
      </w:pPr>
      <w:r>
        <w:rPr>
          <w:rFonts w:cs="Times New Roman" w:ascii="Times New Roman" w:hAnsi="Times New Roman"/>
          <w:sz w:val="20"/>
          <w:szCs w:val="20"/>
        </w:rPr>
        <w:t>ПУШКИН:  Разумеется.</w:t>
      </w:r>
    </w:p>
    <w:p>
      <w:pPr>
        <w:pStyle w:val="Normal"/>
        <w:rPr/>
      </w:pPr>
      <w:r>
        <w:rPr>
          <w:rFonts w:cs="Times New Roman" w:ascii="Times New Roman" w:hAnsi="Times New Roman"/>
          <w:sz w:val="20"/>
          <w:szCs w:val="20"/>
        </w:rPr>
        <w:t>ДАНЗАС:  Это очень жестокие условия: барьер десять шагов. Смертельные, я бы  сказал.</w:t>
      </w:r>
    </w:p>
    <w:p>
      <w:pPr>
        <w:pStyle w:val="Normal"/>
        <w:rPr/>
      </w:pPr>
      <w:r>
        <w:rPr>
          <w:rFonts w:cs="Times New Roman" w:ascii="Times New Roman" w:hAnsi="Times New Roman"/>
          <w:sz w:val="20"/>
          <w:szCs w:val="20"/>
        </w:rPr>
        <w:t>ПУШКИН:  Это ничего не меняет.</w:t>
      </w:r>
    </w:p>
    <w:p>
      <w:pPr>
        <w:pStyle w:val="Normal"/>
        <w:rPr>
          <w:rFonts w:ascii="Times New Roman" w:hAnsi="Times New Roman" w:cs="Times New Roman"/>
          <w:b/>
          <w:b/>
          <w:i/>
          <w:i/>
          <w:sz w:val="20"/>
          <w:szCs w:val="20"/>
        </w:rPr>
      </w:pPr>
      <w:r>
        <w:rPr>
          <w:rFonts w:cs="Times New Roman" w:ascii="Times New Roman" w:hAnsi="Times New Roman"/>
          <w:sz w:val="20"/>
          <w:szCs w:val="20"/>
        </w:rPr>
        <w:t>ДАНЗАС:  Твои условия приняты. И Дантес ждет тебя... На Черной речке...</w:t>
      </w:r>
      <w:r>
        <w:rPr>
          <w:rFonts w:cs="Times New Roman" w:ascii="Times New Roman" w:hAnsi="Times New Roman"/>
          <w:b/>
          <w:i/>
          <w:sz w:val="20"/>
          <w:szCs w:val="20"/>
        </w:rPr>
        <w:t xml:space="preserve"> </w:t>
      </w:r>
    </w:p>
    <w:p>
      <w:pPr>
        <w:pStyle w:val="Normal"/>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Видеоролик «Дуэль». Возвращается потерянный Данзас.</w:t>
      </w:r>
    </w:p>
    <w:p>
      <w:pPr>
        <w:pStyle w:val="Normal"/>
        <w:rPr>
          <w:rFonts w:ascii="Times New Roman" w:hAnsi="Times New Roman" w:cs="Times New Roman"/>
          <w:sz w:val="20"/>
          <w:szCs w:val="20"/>
        </w:rPr>
      </w:pPr>
      <w:r>
        <w:rPr>
          <w:rFonts w:cs="Times New Roman" w:ascii="Times New Roman" w:hAnsi="Times New Roman"/>
          <w:sz w:val="20"/>
          <w:szCs w:val="20"/>
        </w:rPr>
        <w:t>ДАНЗАС:  Пушкин стрелялся с Дантесом. Рана поэта оказалась смертельной. Умирая, Александр Сергеевич испытывал величайшие муки, но, несмотря на это, думал он других и прежде всего - о семье. Он отдал мне последние распоряжения, снял с руки кольцо и попросил принять его на память, простился с близкими и нашел в себе силы сказать слова утешения Наталье Николаевне.</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УЩИЙ  2: 27 января 1837 года поэта не стал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ИНА:  В статье Николая Доризо  “Жена поэта” читаем: “Трудно найти не только в русской, но и во всей мировой истории женщину, которая оставила такой неизгладимый след в людской памяти, которая вызывала бы столь противоречивые толки, простые споры, длящиеся вот уже полтора века. По свидетельству современников, она была одарена божественной красотой, как Прекрасная Елена, из-за которой началась Троянская война. Но с этой женщиной связано нечто большее для нас, чем гибель Трои. С этой женщиной связана жизнь и гибель величайшего гения России – Пушкин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Одно мерило всех мерил,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Что он ей верил, </w:t>
      </w:r>
    </w:p>
    <w:p>
      <w:pPr>
        <w:pStyle w:val="Normal"/>
        <w:rPr/>
      </w:pPr>
      <w:r>
        <w:rPr>
          <w:rFonts w:eastAsia="Times New Roman" w:cs="Times New Roman" w:ascii="Times New Roman" w:hAnsi="Times New Roman"/>
        </w:rPr>
        <w:t xml:space="preserve">                                                             </w:t>
      </w:r>
      <w:r>
        <w:rPr>
          <w:rFonts w:cs="Times New Roman" w:ascii="Times New Roman" w:hAnsi="Times New Roman"/>
        </w:rPr>
        <w:t>Верил свято.</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И перед смертью говорил: </w:t>
      </w:r>
    </w:p>
    <w:p>
      <w:pPr>
        <w:pStyle w:val="Normal"/>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Она ни в чем не винова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Видеоролик «Вспомни о нём». Звучит песня Е. Мартынова «О, Натал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0:00Z</dcterms:created>
  <dc:creator>Admin</dc:creator>
  <dc:description/>
  <cp:keywords/>
  <dc:language>en-US</dc:language>
  <cp:lastModifiedBy>Admin</cp:lastModifiedBy>
  <dcterms:modified xsi:type="dcterms:W3CDTF">2011-02-07T20:55:00Z</dcterms:modified>
  <cp:revision>34</cp:revision>
  <dc:subject/>
  <dc:title/>
</cp:coreProperties>
</file>