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БЕСЕДА С РОДИТЕЛЯМИ О ПРАВИЛАХ ДОРОЖНОГО ДВИЖЕНИЯ</w:t>
      </w:r>
    </w:p>
    <w:p>
      <w:pPr>
        <w:pStyle w:val="Style15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Как показывает анализ несчастных случаев, в девяти случаях из десяти, дети своевременно заметили опасную для себя машину и не принимали ее в расчет.</w:t>
        <w:br/>
        <w:br/>
        <w:t>В тех случаях, когда дети своевременно заметили машину, они неверно определили скорость машины или направление ее будущего движения. Это позволяет сделать вывод о том, что дети плохо умеют наблюдать, ориентироваться в обстановке дороги, оценивать и предвидеть опасность. Поэтому необходимо учить детей не только соблюдения правила движения, но и с самого раннего возраста — учить их наблюдать и ориентироваться.</w:t>
        <w:br/>
        <w:br/>
        <w:t>Необходимо учесть, что основной способ формирования у детей навыков поведения — наблюдем подражание поведению взрослых и прежде всего родителей.</w:t>
        <w:br/>
        <w:br/>
        <w:t>Многие родители, не понимая этого, личным примером обучают детей неправильному поведению.</w:t>
      </w:r>
    </w:p>
    <w:p>
      <w:pPr>
        <w:pStyle w:val="Style15"/>
        <w:rPr/>
      </w:pPr>
      <w:r>
        <w:rPr>
          <w:rFonts w:cs="Tahoma" w:ascii="Bookman Old Style" w:hAnsi="Bookman Old Style"/>
          <w:b/>
          <w:u w:val="single"/>
        </w:rPr>
        <w:t>Находясь на дороге с ребенком:</w:t>
        <w:br/>
      </w:r>
      <w:r>
        <w:rPr>
          <w:rFonts w:cs="Tahoma" w:ascii="Bookman Old Style" w:hAnsi="Bookman Old Style"/>
        </w:rPr>
        <w:br/>
        <w:t>— на проезжей части не спешите, переходите дорогу размеренным шагам. Иначе вы научите ребенка спешить там, где надо наблюдать и обеспечить безопасность;</w:t>
        <w:br/>
        <w:t>— выходя  на проезжую часть, прекращайте    разговоры: ребенок должен привыкнуть, что при переходе дорога разговоры излишни;</w:t>
        <w:br/>
        <w:t>— никогда не переходите дорогу наискось; подчеркивайте и показывайте ребенку всякий раз,</w:t>
      </w:r>
      <w:r>
        <w:rPr>
          <w:rStyle w:val="Appleconvertedspace"/>
          <w:rFonts w:cs="Tahoma" w:ascii="Bookman Old Style" w:hAnsi="Bookman Old Style"/>
        </w:rPr>
        <w:t> </w:t>
      </w:r>
      <w:r>
        <w:rPr>
          <w:rFonts w:cs="Tahoma" w:ascii="Bookman Old Style" w:hAnsi="Bookman Old Style"/>
        </w:rPr>
        <w:br/>
        <w:t>что идти следует строго поперек дороги;</w:t>
        <w:br/>
        <w:t>— никогда не переходите дорогу на красный или желтый сигнал светофора. Если ребенок</w:t>
      </w:r>
      <w:r>
        <w:rPr>
          <w:rStyle w:val="Appleconvertedspace"/>
          <w:rFonts w:cs="Tahoma" w:ascii="Bookman Old Style" w:hAnsi="Bookman Old Style"/>
        </w:rPr>
        <w:t> </w:t>
      </w:r>
      <w:r>
        <w:rPr>
          <w:rFonts w:cs="Tahoma" w:ascii="Bookman Old Style" w:hAnsi="Bookman Old Style"/>
        </w:rPr>
        <w:br/>
        <w:t>сделал это с вами, тем более сделает это без вас;   </w:t>
      </w:r>
      <w:r>
        <w:rPr>
          <w:rStyle w:val="Appleconvertedspace"/>
          <w:rFonts w:cs="Tahoma" w:ascii="Bookman Old Style" w:hAnsi="Bookman Old Style"/>
        </w:rPr>
        <w:t> </w:t>
      </w:r>
      <w:r>
        <w:rPr>
          <w:rFonts w:cs="Tahoma" w:ascii="Bookman Old Style" w:hAnsi="Bookman Old Style"/>
        </w:rPr>
        <w:br/>
        <w:t>— переходите дорогу только на пешеходных    переходах или на перекрестках, по линии тротуаров; если вы приучите ребенка переходить где придется, никакая школа не будет в силах его  переучить;</w:t>
        <w:br/>
        <w:t>— из автобуса, троллейбуса, трамвая, такси всегда выходите первыми, впереди ребенка. В противном случае ребенок может упасть или побежать на проезжую часть дороги;</w:t>
        <w:br/>
        <w:t>— привлекайте ребенка к участию в ваших наблюдениях на дороге: показывайте ему те машин которых надо остерегаться, которые готовятся поворачивать; едут с большей скоростью, которые вы заметили издали;</w:t>
        <w:br/>
        <w:t>— подчеркивайте свои движения, находясь с ребенком — поворот головы для осмотра дороги, остановку для пропуска машин, — если ребенок заметит это, значит он обучается на вашем примере;</w:t>
        <w:br/>
        <w:t>— не выходите с ребенком из-за машины или из-за кустов, не осмотрев предварительно дорог это типичная сшибка и надо, чтобы дети ее не повторяли;</w:t>
        <w:br/>
        <w:t>— не посылайте ребенка переходить или перебегать дорогу впереди вас — этим вы обучаете его идти через дорогу, не глядя по сторонам;</w:t>
        <w:br/>
        <w:t>— маленького ребенка надо крепко держать за руку, быть готовым удержать его при попытке  вырваться. Это типичная причина несчастных случаев.</w:t>
        <w:br/>
        <w:t>Необходимо учесть, что основной способ формирования у детей навыков поведения — наблюдение  подражание поведению взрослых и прежде всего родителей.</w:t>
        <w:br/>
        <w:t>Многие родители, не понимая этого, личным примером обучают детей неправильному поведению.</w:t>
        <w:br/>
        <w:br/>
      </w:r>
      <w:r>
        <w:rPr>
          <w:rFonts w:cs="Tahoma" w:ascii="Bookman Old Style" w:hAnsi="Bookman Old Style"/>
          <w:b/>
          <w:u w:val="single"/>
        </w:rPr>
        <w:t>Находясь на дороге с ребенком:</w:t>
        <w:br/>
      </w:r>
      <w:r>
        <w:rPr>
          <w:rFonts w:cs="Tahoma" w:ascii="Bookman Old Style" w:hAnsi="Bookman Old Style"/>
        </w:rPr>
        <w:br/>
        <w:t>— на проезжей части не спешите, переходите дорогу размеренным шагам. Иначе вы научите ребенка спешить там, где надо наблюдать и обеспечить безопасность;</w:t>
        <w:br/>
        <w:t>— выходя на приезжую часть, прекращайте    разговоры: ребенок должен привыкнуть, что при переходе дорога разговоры излишни;</w:t>
        <w:br/>
        <w:t>— никогда не переходите дорогу наискось; подчеркивайте и показывайте ребенку всякий раз, что идти следует строго поперек дороги;</w:t>
        <w:br/>
        <w:t>— никогда не переходите дорогу на красный или желтый сигнал светофора. Если ребенок сделал это - с вами, он тем более сделает это без вас;</w:t>
        <w:br/>
        <w:t>— переходите дорогу только на пешеходных    переходах или на перекрестках, по линии тротуаров; если вы приучите ребенка переходить где придется, никакая школа не будет в силах его переучить;</w:t>
        <w:br/>
        <w:t>— из автобуса, троллейбуса, трамвая, такси всегда выходите первыми, впереди ребенка. В противном случае ребенок может упасть или побежать на проезжую часть дороги;</w:t>
        <w:br/>
        <w:t>— привлекайте ребенка к участию в ваших наблюдениях обстановки на дороге: показывайте ему те машины, которых надо остерегаться,   которые готовятся   поворачивать;   едут с большой скоростью, которые вы заметили издали;</w:t>
        <w:br/>
        <w:t>— подчеркивайте свои движения, находясь с ребенком — поворот головы для осмотра дороги. остановку для пропуска машин, — если ребенок заметит</w:t>
        <w:br/>
        <w:t>это, значит он обучается на вашем пример;</w:t>
      </w:r>
      <w:r>
        <w:rPr>
          <w:rStyle w:val="Appleconvertedspace"/>
          <w:rFonts w:cs="Tahoma" w:ascii="Bookman Old Style" w:hAnsi="Bookman Old Style"/>
        </w:rPr>
        <w:t> </w:t>
      </w:r>
      <w:r>
        <w:rPr>
          <w:rFonts w:cs="Tahoma" w:ascii="Bookman Old Style" w:hAnsi="Bookman Old Style"/>
        </w:rPr>
        <w:br/>
        <w:t>— не выходите с ребенком из-за машины или из-за кустов, не осмотрев предварительно дорогу – это типичная сшибка и надо, чтобы дети ее не повторяли;</w:t>
        <w:br/>
        <w:t>— не посылайте ребенка переходить или перебегать дорогу впереди вас — этим вы обучаете его идти через дорогу, не глядя по сторонам;</w:t>
        <w:br/>
        <w:t>— маленького ребенка надо крепко держать за руку, быть готовым удержать его при попытке вырваться. Это типичная причина несчастных случаев.</w:t>
        <w:br/>
        <w:br/>
        <w:t>Все   наглядные   уроки   предвидения   скрытой   опасности   давайте   находясь   на   тротуаре   — пешеходного перехода или в зоне остановки общественного транспорта.</w:t>
        <w:br/>
        <w:br/>
        <w:t>Формирование навыков наблюдения и предвидения опасности у детей — длительный процесс, и  для этой цели необходимо использовать каждое пребывание на дороге с ребенком. Но особенно целесообразно использовать для этой цели путь с ребенком в школу и обратно, чтобы «отработать» безопасное движение с ребенком на этом постоянном маршруте.</w:t>
        <w:br/>
        <w:br/>
        <w:t>Обращайте внимание ребенка на обманчивость и опасность пустынных дорог. На дорогах,  которым редко ходят машины, дети часто устраивают игры, не видя машин и не слыша их шум нередко выходят на проезжую часть, не осмотревшись, интуитивно полагая, что «дорога пуста».</w:t>
        <w:br/>
        <w:t>Пустынные дороги не менее опасны, чем оживленные.</w:t>
      </w:r>
    </w:p>
    <w:p>
      <w:pPr>
        <w:pStyle w:val="Style15"/>
        <w:jc w:val="both"/>
        <w:rPr>
          <w:rFonts w:ascii="Bookman Old Style" w:hAnsi="Bookman Old Style" w:cs="Tahoma"/>
        </w:rPr>
      </w:pPr>
      <w:r>
        <w:rPr>
          <w:rFonts w:cs="Bookman Old Style" w:ascii="Bookman Old Style" w:hAnsi="Bookman Old Style"/>
        </w:rPr>
        <w:t>Родителям, у детей которых имеется значительное отклонение от нормы по зрению, и, в  частности используются очки, необходимо учитывать, что при этом наблюдение и ориентирование ребенка на дороге резко осложняется. Такой ребенок должен быть еще более внимательным, так как он может ошибиться в определенном расстояния от машины и ее скорости, имеет больше вероятности не</w:t>
      </w:r>
      <w:r>
        <w:rPr>
          <w:rStyle w:val="Appleconvertedspace"/>
          <w:rFonts w:cs="Tahoma" w:ascii="Bookman Old Style" w:hAnsi="Bookman Old Style"/>
        </w:rPr>
        <w:t> </w:t>
      </w:r>
      <w:r>
        <w:rPr>
          <w:rFonts w:cs="Bookman Old Style" w:ascii="Bookman Old Style" w:hAnsi="Bookman Old Style"/>
        </w:rPr>
        <w:br/>
        <w:t>заметить машину. «Боковое зрение», играющее важную роль для того, чтобы заметить машину, приближающуюся сбоку, у детей со слабым зрением и в очках намного слабее, чем у  детей с нормальным зрением. Целесообразно, что ребенок в очках компенсировал недостаток бокового зрения более частыми и тщательными поворотами головы и просмотром улицы вправо и влево, в частности, в тех местах, где могут появиться машины, выезжающие  с поворотом из-за угла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05:00Z</dcterms:created>
  <dc:creator>Семья</dc:creator>
  <dc:description/>
  <cp:keywords/>
  <dc:language>en-US</dc:language>
  <cp:lastModifiedBy>Семья</cp:lastModifiedBy>
  <dcterms:modified xsi:type="dcterms:W3CDTF">2012-10-15T12:06:00Z</dcterms:modified>
  <cp:revision>1</cp:revision>
  <dc:subject/>
  <dc:title>БЕСЕДА С РОДИТЕЛЯМИ О ПРАВИЛАХ ДОРОЖНОГО ДВИЖЕНИЯ</dc:title>
</cp:coreProperties>
</file>