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аю: 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КОУ «СОШ № 1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/Н.К. Фельк/                 </w:t>
      </w:r>
    </w:p>
    <w:p>
      <w:pPr>
        <w:pStyle w:val="Normal"/>
        <w:rPr>
          <w:caps/>
        </w:rPr>
      </w:pPr>
      <w:r>
        <w:rPr/>
        <w:t xml:space="preserve">                                                                                                              </w:t>
      </w:r>
      <w:r>
        <w:rPr/>
        <w:t>30.08.2012 г.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Муниципальное КАЗЁННОЕ общеобразовательное учреждение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 xml:space="preserve">«средняя общеобразовательная школа №1»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МИАССКОГО ГОРОДСКОГО ОКРУГА</w:t>
        <w:br/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аренные дет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на 2010-2015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ПАСПОРТ ПРОГРАММЫ «Одаренные дети»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</w:rPr>
        <w:t>на 2010 – 2015 г.г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29"/>
      </w:tblGrid>
      <w:tr>
        <w:trPr>
          <w:trHeight w:val="28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4" w:firstLine="914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</w:tr>
      <w:tr>
        <w:trPr>
          <w:trHeight w:val="5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МКОУ «СОШ №1»</w:t>
            </w:r>
          </w:p>
        </w:tc>
      </w:tr>
      <w:tr>
        <w:trPr>
          <w:trHeight w:val="54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ева О.Б., педагогический коллектив МКОУ «СОШ №1»</w:t>
            </w:r>
          </w:p>
        </w:tc>
      </w:tr>
      <w:tr>
        <w:trPr>
          <w:trHeight w:val="93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целевая программ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«Дети России», </w:t>
            </w:r>
          </w:p>
          <w:p>
            <w:pPr>
              <w:pStyle w:val="Normal"/>
              <w:ind w:firstLine="34"/>
              <w:rPr/>
            </w:pPr>
            <w:r>
              <w:rPr/>
              <w:t>Президентская образовательна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нициатива «Наша новая школа»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5 г.г.</w:t>
            </w:r>
          </w:p>
        </w:tc>
      </w:tr>
      <w:tr>
        <w:trPr>
          <w:trHeight w:val="68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ат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еся средней школы №1, педагоги. родители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наиболее одаренных детей в разных областях науки и творчеств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научно-исследовательской деятельности учащихся для усовершенствования процесса обучения и профориентаци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ворческих способностей личности ребе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подготовка и повышение квалификации кадров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ое содержание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истемы работы с одаренными детьми в МКОУ «СОШ №1»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 этап: подготовительный(2010-2011гг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 этап: практический(2011-2014гг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этап: контрольно-аналитический (январь – май 2015г)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лагаемый результа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включенность учащихся школы в процессы самообразования и саморазвити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у выпускников школы понимания значимости собственной личности</w:t>
            </w:r>
          </w:p>
        </w:tc>
      </w:tr>
      <w:tr>
        <w:trPr>
          <w:trHeight w:val="10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о-правовое обеспечение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е законы, подзаконные нормативно-правовые акты, постановления Правительства РФ и указы Президента РФ, локальные ак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даренность</w:t>
      </w:r>
      <w:r>
        <w:rPr>
          <w:color w:val="000000"/>
        </w:rPr>
        <w:t xml:space="preserve"> 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даренный ребенок</w:t>
      </w:r>
      <w:r>
        <w:rPr>
          <w:color w:val="000000"/>
        </w:rPr>
        <w:t xml:space="preserve"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большинство психологов признают, что уровень, качественное своеобразие и характер развития одаренности —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икакого особого рецепта по работе с одаренными детьми нет. По своей природной сути большинство детей талантливы. Беда в том, что не все из них об этом знаю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а «нераскрытости» детей заключается в том, что воспитание в семье не всегда помогает раскрыться личности ребенка, а система образовательного процесса в школе не позволяет «рассмотреть» особенности каждого ребенка. Учебный процесс в общеобразовательной школе предполагает, что ребенок должен соответствовать стандарту тех требований, которые к нему предъявляются. Таким образом, многогранность и сложность явления одаренности определяет целесообразность существования разнообразных направлений, форм и методов работы с одаренными детьм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являются одним из важнейших аспектов деятельности школы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Одаренные дет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меют более высокие по сравнению с большинством интеллектуальные способности, восприимчивость к учению, творческие возможности и проявления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меют доминирующую активную, ненасыщенную познавательную потребность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ытывают радость от добывания знаний, умственного труда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Условно можно выделить следующие категории одаренных дете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Дети с необыкновенно высокими общими интеллектуальными способностям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Дети с признаками специальной умственной одаренности в определенной области наук и конкретными академическими способностям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Дети с высокими творческими (художественными) способностям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Дети с высокими лидерскими (руководящими) способностями.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ринципы педагогической деятельности в работе с одарёнными детьм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инцип возрастания роли внеурочной деятельности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2"/>
        </w:numPr>
        <w:shd w:fill="FFFFFF" w:val="clear"/>
        <w:ind w:left="720" w:firstLine="720"/>
        <w:rPr/>
      </w:pPr>
      <w:r>
        <w:rPr/>
        <w:t>принятие и учет возможного неравномерного (дисгармоничного) развития личности ребенка с признаками одаренности.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Формы работы с одарёнными детьм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групповые занятия с одаренными учащимися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дметные кружки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кружки по интересам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конкурсы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курсы по выбору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частие в олимпиадах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color w:val="000000"/>
        </w:rPr>
        <w:t xml:space="preserve">исследовательская деятельность и участие в научно-практических конференц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 каким видом одаренности мы имеем дело (общая или специальная в виде спортивной, художественной или иной)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color w:val="000000"/>
        </w:rPr>
      </w:pPr>
      <w:r>
        <w:rPr>
          <w:color w:val="000000"/>
        </w:rPr>
        <w:t xml:space="preserve">в какой форме может проявиться одаренность: явной, скрытой, потенциальной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color w:val="000000"/>
        </w:rPr>
        <w:t xml:space="preserve">какие задачи работы с одаренными являются приоритетными: развитие наличных способностей; психолого-педагогическая поддержка и помощь; моделирование и экспертиза образовательной среды, включая мониторинг использования инновационных технологий и результативности деятельности с одаренными деть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м не менее, необходимо признать, что наиболее перспективной и эффективной является работа с одаренными детьми на основе создания условий для реализации способностей каждого учащегося и осуществления дифференцированного и индивидуализированного подходов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: </w:t>
      </w:r>
      <w:r>
        <w:rPr>
          <w:color w:val="000000"/>
        </w:rPr>
        <w:t xml:space="preserve"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/>
      </w:pPr>
      <w:r>
        <w:rPr/>
        <w:t>- выявление наиболее одаренных детей в разных областях науки и творчестве;</w:t>
      </w:r>
    </w:p>
    <w:p>
      <w:pPr>
        <w:pStyle w:val="Normal"/>
        <w:ind w:firstLine="709"/>
        <w:jc w:val="both"/>
        <w:rPr/>
      </w:pPr>
      <w:r>
        <w:rPr/>
        <w:t>-организация научно-исследовательской деятельности учащихся для усовершенствования процесса обучения и профориентации;</w:t>
      </w:r>
    </w:p>
    <w:p>
      <w:pPr>
        <w:pStyle w:val="Normal"/>
        <w:ind w:firstLine="709"/>
        <w:jc w:val="both"/>
        <w:rPr/>
      </w:pPr>
      <w:r>
        <w:rPr/>
        <w:t>- развитие творческих способностей личности ребен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-   подготовка и повышение квалификации кадров по работе с одаренными деть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ые индикаторы и показатели:</w:t>
      </w:r>
    </w:p>
    <w:p>
      <w:pPr>
        <w:pStyle w:val="Normal"/>
        <w:ind w:firstLine="709"/>
        <w:jc w:val="both"/>
        <w:rPr/>
      </w:pPr>
      <w:r>
        <w:rPr/>
        <w:t>-наличие базы данных</w:t>
      </w:r>
    </w:p>
    <w:p>
      <w:pPr>
        <w:pStyle w:val="Normal"/>
        <w:ind w:firstLine="709"/>
        <w:jc w:val="both"/>
        <w:rPr/>
      </w:pPr>
      <w:r>
        <w:rPr/>
        <w:t>- участие учащихся в школьных и городских олимпиадах, предметных конкурсах, дистанционных конкурсах и олимпиадах;</w:t>
      </w:r>
    </w:p>
    <w:p>
      <w:pPr>
        <w:pStyle w:val="Normal"/>
        <w:ind w:firstLine="709"/>
        <w:jc w:val="both"/>
        <w:rPr/>
      </w:pPr>
      <w:r>
        <w:rPr/>
        <w:t>- наличие НОУ</w:t>
      </w:r>
    </w:p>
    <w:p>
      <w:pPr>
        <w:pStyle w:val="Normal"/>
        <w:ind w:firstLine="709"/>
        <w:jc w:val="both"/>
        <w:rPr/>
      </w:pPr>
      <w:r>
        <w:rPr/>
        <w:t>- участие учащихся в школьных и городских спартакиадах и других спортивных мероприятиях;</w:t>
      </w:r>
    </w:p>
    <w:p>
      <w:pPr>
        <w:pStyle w:val="Normal"/>
        <w:ind w:firstLine="709"/>
        <w:jc w:val="both"/>
        <w:rPr/>
      </w:pPr>
      <w:r>
        <w:rPr/>
        <w:t>Участие учащихся в школьных и городских творческих конкурсах, повышение % внеурочной занятости учащихся;</w:t>
      </w:r>
    </w:p>
    <w:p>
      <w:pPr>
        <w:pStyle w:val="Normal"/>
        <w:ind w:firstLine="709"/>
        <w:jc w:val="both"/>
        <w:rPr/>
      </w:pPr>
      <w:r>
        <w:rPr/>
        <w:t>- создание портфолио выпускника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программных мероприятий:</w:t>
      </w:r>
    </w:p>
    <w:p>
      <w:pPr>
        <w:pStyle w:val="Normal"/>
        <w:ind w:firstLine="709"/>
        <w:jc w:val="both"/>
        <w:rPr/>
      </w:pPr>
      <w:r>
        <w:rPr/>
        <w:t>- продвижение национального проекта «Поддержка одаренных детей»;</w:t>
      </w:r>
    </w:p>
    <w:p>
      <w:pPr>
        <w:pStyle w:val="Normal"/>
        <w:ind w:firstLine="709"/>
        <w:jc w:val="both"/>
        <w:rPr/>
      </w:pPr>
      <w:r>
        <w:rPr/>
        <w:t>- модернизация работы образовательного учреждения, реализующего новые модели организации работы с одаренными детьми;</w:t>
      </w:r>
    </w:p>
    <w:p>
      <w:pPr>
        <w:pStyle w:val="Normal"/>
        <w:ind w:firstLine="709"/>
        <w:jc w:val="both"/>
        <w:rPr/>
      </w:pPr>
      <w:r>
        <w:rPr/>
        <w:t xml:space="preserve">- поддержка одаренных дете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ечные результаты и показатели социальной значимости:</w:t>
      </w:r>
    </w:p>
    <w:p>
      <w:pPr>
        <w:pStyle w:val="Normal"/>
        <w:ind w:firstLine="709"/>
        <w:jc w:val="both"/>
        <w:rPr/>
      </w:pPr>
      <w:r>
        <w:rPr/>
        <w:t>- наличие базы данных;</w:t>
      </w:r>
    </w:p>
    <w:p>
      <w:pPr>
        <w:pStyle w:val="Normal"/>
        <w:ind w:firstLine="709"/>
        <w:jc w:val="both"/>
        <w:rPr/>
      </w:pPr>
      <w:r>
        <w:rPr/>
        <w:t>- повышение числа призеров школьных и городских олимпиад, предметных конкурсов, дистанционных конкурсов и олимпиад;</w:t>
      </w:r>
    </w:p>
    <w:p>
      <w:pPr>
        <w:pStyle w:val="Normal"/>
        <w:ind w:firstLine="709"/>
        <w:jc w:val="both"/>
        <w:rPr/>
      </w:pPr>
      <w:r>
        <w:rPr/>
        <w:t>-наличие НОУ;</w:t>
      </w:r>
    </w:p>
    <w:p>
      <w:pPr>
        <w:pStyle w:val="Normal"/>
        <w:ind w:firstLine="709"/>
        <w:jc w:val="both"/>
        <w:rPr/>
      </w:pPr>
      <w:r>
        <w:rPr/>
        <w:t>- повышение числа призеров школьных и городских спартакиад и других спортивных мероприятий;</w:t>
      </w:r>
    </w:p>
    <w:p>
      <w:pPr>
        <w:pStyle w:val="Normal"/>
        <w:ind w:firstLine="709"/>
        <w:jc w:val="both"/>
        <w:rPr/>
      </w:pPr>
      <w:r>
        <w:rPr/>
        <w:t>- повышение числа участников и призеров, школьных и городских творческих конкурсов, повышение % внеурочной занятости учащихся;</w:t>
      </w:r>
    </w:p>
    <w:p>
      <w:pPr>
        <w:pStyle w:val="Normal"/>
        <w:ind w:firstLine="709"/>
        <w:jc w:val="both"/>
        <w:rPr/>
      </w:pPr>
      <w:r>
        <w:rPr/>
        <w:t>- создание портфолио выпускника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зидентская инициатива «Наша новая школа»  определила одним из направлений поддержку способной и творческой молодежи, что вызвано необходимостью формирования у учащихся способности сознательно направить свое мышление на новые требования, умения приспособиться к новым задачам и условиям  жизни, потребности в самоопределении и само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 большинства учащихся школы отсутствует мотивация проявления своих знаний и творческих способностей, поэтому среди них практически нет призеров городских олимпиад, победителей конкурсов и т.п. Часто отсутствует желание заниматься в кружках, спортивных секциях, внеклассных мероприятиях. Посещаются только те кружки, которые работают на базе школы и на территории микрорайона. Учащиеся принимают участие в городской научной конференции, но не по всем предметам. Это объясняется отсутствием стимулирования учащихся и педагогов, занимающихся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нализ социума показал, что более половины родителей являются рабочими (62%) и имеют только неполное и средне-специальное образование (31%), также большой процент безработных (23%), поэтому поддержка со стороны семьи весьма незначитель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грамма «Одаренные дети» поможет развивать интеллектуальный и творческий потенциал детей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Сроки и этапы реализации программы: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  <w:t>1  этап: подготовительный(2010-2011гг)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  <w:t>2  этап: практический(2011-2014гг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Calibri"/>
        </w:rPr>
        <w:t>3 этап: контрольно-аналитический (январь – май 2015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 мероприят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51"/>
        <w:gridCol w:w="4400"/>
        <w:gridCol w:w="2743"/>
        <w:gridCol w:w="269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рганизация работы с одаренными детьм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проекта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ставление програм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0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ьявление проекта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бсуждение и утверждение программы «Одаренные дети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обновление банка данны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, педагоги-организато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лимпиа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предметных олимпиад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ГУ «Образ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 и олимпиад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 сертификатов и т.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спартакиад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шко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партакиа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артакиад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городских спартакиа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ГУ «Образ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конкурсах и программ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школ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творческих конкурсах, программ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: МГУ «Образование», КДМ, Городской отдел культуры, Дополнительн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организа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 и т.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 и олимпиад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, дипломов сертификатов и т.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учащихся и педагогов, которые оказывали поддержку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учени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,9,11к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тфоли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тенда «Ими гордится школ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занятости уча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цента занят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стижений учащихся и педагогов в СМИ городского и школьного масштаб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школ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вета школ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16"/>
        <w:gridCol w:w="2036"/>
        <w:gridCol w:w="4778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внешних связ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пространства для реализации творческих способностей учащихс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сотрудничества со следующими учреждениями дополнительного образования детей и учреждениями культуры:</w:t>
            </w:r>
          </w:p>
          <w:p>
            <w:pPr>
              <w:pStyle w:val="Normal"/>
              <w:rPr/>
            </w:pPr>
            <w:r>
              <w:rPr/>
              <w:t>-ДДТ «Остров»;</w:t>
            </w:r>
          </w:p>
          <w:p>
            <w:pPr>
              <w:pStyle w:val="Normal"/>
              <w:rPr/>
            </w:pPr>
            <w:r>
              <w:rPr/>
              <w:t>-музыкальная школа №1;</w:t>
            </w:r>
          </w:p>
          <w:p>
            <w:pPr>
              <w:pStyle w:val="Normal"/>
              <w:rPr/>
            </w:pPr>
            <w:r>
              <w:rPr/>
              <w:t>-филиал №16 ЦБС;</w:t>
            </w:r>
          </w:p>
          <w:p>
            <w:pPr>
              <w:pStyle w:val="Normal"/>
              <w:rPr/>
            </w:pPr>
            <w:r>
              <w:rPr/>
              <w:t>-краеведческий музей</w:t>
            </w:r>
          </w:p>
          <w:p>
            <w:pPr>
              <w:pStyle w:val="Normal"/>
              <w:rPr/>
            </w:pPr>
            <w:r>
              <w:rPr/>
              <w:t>-городской дом культуры</w:t>
            </w:r>
          </w:p>
          <w:p>
            <w:pPr>
              <w:pStyle w:val="Normal"/>
              <w:rPr/>
            </w:pPr>
            <w:r>
              <w:rPr/>
              <w:t>-центр планирования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должить сотрудничество:</w:t>
            </w:r>
          </w:p>
          <w:p>
            <w:pPr>
              <w:pStyle w:val="Normal"/>
              <w:rPr/>
            </w:pPr>
            <w:r>
              <w:rPr/>
              <w:t>-пожарная часть №29;</w:t>
            </w:r>
          </w:p>
          <w:p>
            <w:pPr>
              <w:pStyle w:val="Normal"/>
              <w:rPr/>
            </w:pPr>
            <w:r>
              <w:rPr/>
              <w:t>-детская консультация;</w:t>
            </w:r>
          </w:p>
          <w:p>
            <w:pPr>
              <w:pStyle w:val="Normal"/>
              <w:rPr/>
            </w:pPr>
            <w:r>
              <w:rPr/>
              <w:t>-Миасский ГВК;</w:t>
            </w:r>
          </w:p>
          <w:p>
            <w:pPr>
              <w:pStyle w:val="Normal"/>
              <w:rPr/>
            </w:pPr>
            <w:r>
              <w:rPr/>
              <w:t xml:space="preserve">-ЮОМ УВД </w:t>
            </w:r>
          </w:p>
          <w:p>
            <w:pPr>
              <w:pStyle w:val="Normal"/>
              <w:rPr/>
            </w:pPr>
            <w:r>
              <w:rPr/>
              <w:t>г. Миасс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должить работу по приемственности «Детский сад – школ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и творчески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ектор по начальной шко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2:00Z</dcterms:created>
  <dc:creator>Михаил Петрович</dc:creator>
  <dc:description/>
  <cp:keywords/>
  <dc:language>en-US</dc:language>
  <cp:lastModifiedBy>Ковалева</cp:lastModifiedBy>
  <dcterms:modified xsi:type="dcterms:W3CDTF">2012-09-26T11:05:00Z</dcterms:modified>
  <cp:revision>24</cp:revision>
  <dc:subject/>
  <dc:title>Программа «Одаренные дети»</dc:title>
</cp:coreProperties>
</file>