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/>
        <w:t>Ра</w:t>
      </w:r>
      <w:r>
        <w:rPr>
          <w:sz w:val="24"/>
        </w:rPr>
        <w:t>бочий лист ученика 10 класса 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sz w:val="24"/>
        </w:rPr>
        <w:t>Итоговое повторение по главе «</w:t>
      </w:r>
      <w:r>
        <w:rPr>
          <w:b/>
          <w:bCs/>
          <w:sz w:val="24"/>
          <w:szCs w:val="28"/>
        </w:rPr>
        <w:t>Природа Кубани: изучение территории, геологическая история, природные комплексы и их изменение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  <w:sz w:val="24"/>
        </w:rPr>
        <w:t xml:space="preserve">Дозаполняй </w:t>
      </w:r>
      <w:r>
        <w:rPr/>
        <w:t>таблицу «Живой мир кубани»</w:t>
      </w:r>
    </w:p>
    <w:tbl>
      <w:tblPr>
        <w:tblW w:w="8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597"/>
      </w:tblGrid>
      <w:tr>
        <w:trPr>
          <w:trHeight w:val="2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</w:tr>
      <w:tr>
        <w:trPr>
          <w:trHeight w:val="2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Цефаласпидоморф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кула-катран,скат-хвостокол</w:t>
            </w:r>
          </w:p>
        </w:tc>
      </w:tr>
      <w:tr>
        <w:trPr>
          <w:trHeight w:val="2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арась, сом,щука, осетровые</w:t>
            </w:r>
          </w:p>
        </w:tc>
      </w:tr>
      <w:tr>
        <w:trPr>
          <w:trHeight w:val="2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емноводные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смыкающиес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расноголовый королек, бородач, беркут, дрофа</w:t>
            </w:r>
          </w:p>
        </w:tc>
      </w:tr>
      <w:tr>
        <w:trPr>
          <w:trHeight w:val="2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лекопитающие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2.Какие животные и птицы занесены в Красную книгу Краснодарского края</w:t>
      </w:r>
      <w:r>
        <w:rPr>
          <w:sz w:val="24"/>
        </w:rPr>
        <w:t>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Чем объясняется наличие известняка и мела в большом количестве среди горных пород Кавказских гор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Почему в Черном море образовался сероводородный слой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Дай те определения понятиям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i/>
          <w:i/>
          <w:sz w:val="24"/>
        </w:rPr>
      </w:pPr>
      <w:r>
        <w:rPr>
          <w:i/>
          <w:sz w:val="24"/>
        </w:rPr>
        <w:t>Интродуценты-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i/>
          <w:i/>
          <w:sz w:val="24"/>
        </w:rPr>
      </w:pPr>
      <w:r>
        <w:rPr>
          <w:i/>
          <w:sz w:val="24"/>
        </w:rPr>
        <w:t>Вселенцы-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4"/>
        </w:rPr>
      </w:pPr>
      <w:r>
        <w:rPr>
          <w:b/>
          <w:sz w:val="24"/>
        </w:rPr>
        <w:t>Решите те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Кто был первым председателем ОЛИКО: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А)И.Д.Попко    Б)М.П. Бабич   В) Ф.А. Щербина  Г)В.М. Мысоев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</w:t>
      </w:r>
      <w:r>
        <w:rPr>
          <w:b/>
          <w:sz w:val="24"/>
        </w:rPr>
        <w:t>2.  Появление человека характерно дл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А) эпохи мезозоя    Б)эпохи кайнозоя   В) эпоха палеозоя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</w:t>
      </w:r>
      <w:r>
        <w:rPr>
          <w:b/>
          <w:sz w:val="24"/>
        </w:rPr>
        <w:t>3. Океан Тетис существовал в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А) эпоху мезозоя    Б)эпоху кайнозоя   В) эпоху палеозо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абота с документом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з книги И.Д. Попко «Черноморские казаки в их гражданском и военном быту»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sz w:val="24"/>
        </w:rPr>
      </w:pPr>
      <w:r>
        <w:rPr>
          <w:i/>
          <w:sz w:val="24"/>
        </w:rPr>
        <w:t>«В нескольких местах по Кубани сбережены остатки лесов и кустарников; они взяты в войсковое ведомство. Под ними 11562 десят земли. Господствующие в них породы:дуб, ясень и берест, или вяз. Около старых городищ, по правому берегу Кубани, попадаются кое-где остатки виноградников в одичалом состоянии – печальные следы существований, нынешним жильцам неведомых. Народы оставляют память по себе не в одних развалинах гордых сооружений, но и в скромных былинках царства растительного. На Таманском острове плуг казака проходит по бороздам, когда-то напаивавшим виноградники. От этой благородной земли, подававшей на пиры греков чашу вдохновения, теперь требуют только куска насущного хлеба»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sz w:val="24"/>
        </w:rPr>
        <w:t xml:space="preserve">Какой смысл автор вкладывает в понятие исторической памяти, какие уроки призывает учитывать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3:00Z</dcterms:created>
  <dc:creator>User</dc:creator>
  <dc:description/>
  <dc:language>en-US</dc:language>
  <cp:lastModifiedBy>User</cp:lastModifiedBy>
  <dcterms:modified xsi:type="dcterms:W3CDTF">2014-10-09T10:16:00Z</dcterms:modified>
  <cp:revision>1</cp:revision>
  <dc:subject/>
  <dc:title/>
</cp:coreProperties>
</file>