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48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ённым изучением французского язы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урока литера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раз кота в литератур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чт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учащихся 5 класс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аботк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чугова А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литератур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 кота в литерату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н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технолог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КМ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ческое обучен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задачи урока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учающие: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произведениями русской и зарубежной литературы;  совершенствование умения анализировать литературное произведени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развивать логическое мышление учащихся, способствовать повышению познавательного интереса к литературе , развивать ассоциативное мышление, развивать коммуникативные навык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ание «чуткого читателя», дальнейшее расширение кругозора учащихся, воспитание любви к животному миру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К, проектор, интерактивная доска</w:t>
      </w:r>
    </w:p>
    <w:p>
      <w:pPr>
        <w:pStyle w:val="Style17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онные материалы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с теоретическим и иллюстративным материалом, выставка книг и детских творческих работ.</w:t>
      </w:r>
    </w:p>
    <w:p>
      <w:pPr>
        <w:pStyle w:val="Style17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иды работ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а творческ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ментированное чт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роблемные вопросы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упительное слово учителя. Выступление учащихс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Наш сегодняшний урок посвящен образу кота  в литературе. Но сначала посмотрим на выставку ваших работ, посвященных кошке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акой вы знаете кошку? Расскажите./ Желающие показывают фотографии, рисунки своих питомцев, сопровождая показ небольшим рассказом./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Дети в течение недели готовили творческие работы для выставки и составляли под руководством учителя рассказы о своих кошках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3.Образ кота в литератур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 теперь обратимся к произведениям русских и зарубежных авторов, которые питали симпатию к кошке и сделали ее литературным персонажем. Заполните лист «Образ кота в литературе» к концу урока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Образ кота в литератур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. Киплинг.</w:t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___________________________________________________________</w:t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____________________________________________________________</w:t>
              <w:br/>
              <w:t>__________________________________________________________________</w:t>
              <w:br/>
              <w:t>________________________________________________________________</w:t>
              <w:br/>
              <w:t>Поэтому ребенок смеется и радуется, когда кошка играет с ним.</w:t>
              <w:br/>
              <w:t>_________________________________________________________________</w:t>
              <w:br/>
              <w:t>_________________________________________________________________</w:t>
              <w:br/>
              <w:t>Поэтому хозяйка приглашает кошку в дом и благодарит ее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Льюис Кэрролл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казочный кот умеет делать многие странные вещ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___________________________________________________________</w:t>
              <w:br/>
              <w:t>_________________________________________________________________</w:t>
              <w:br/>
              <w:t>_________________________________________________________________</w:t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 внушает почтение, так как ___________________________________________________________________</w:t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Э. Сетон - Томпсон</w:t>
            </w:r>
          </w:p>
          <w:p>
            <w:pPr>
              <w:pStyle w:val="Style18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____________________________________________________________</w:t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____________________________________________________________</w:t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____________________________________________________________</w:t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шка – хорошая мать.</w:t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____________________________________________________________</w:t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____________________________________________________________</w:t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им она похожа на человека.</w:t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Б. Житков.</w:t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 _____________________________________________________________</w:t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___________________________________________________________</w:t>
            </w:r>
          </w:p>
          <w:p>
            <w:pPr>
              <w:pStyle w:val="Style18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___________________________________________________________</w:t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.Г.Паустовский</w:t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т – ворюга, бандит, бродяга, но даже его надо</w:t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__________________________________________________________</w:t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__________________________________________________________</w:t>
            </w:r>
          </w:p>
          <w:p>
            <w:pPr>
              <w:pStyle w:val="Style18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________________________________________________________________</w:t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ол Гэллико « Томасина»</w:t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ймите кошку!</w:t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отовясь к уроку, учитель делит класс на несколько групп. Группы получают задание и с помощью учителя выполняют его, а затем во время урока показывают учащимся результат своей работы с произведением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группа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йдите в школьной библиотеке книгу Киплинга, в которой кошка - герой произведения. Как называется рассказ? Подготовьте выразительное чтение отрывка, в котором Киплинг рассказывает, почему дети любят играть с кошкой. Почему женщины всегда заводили в доме кошку?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иплинг. « Кошка, которая гуляла сама по себе»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 следующий вечер Кошка пробралась к Пещере по Дикому Лесу и просидела невдалеке до самого утра. Утром Пес, Человек и Конь ушли на охоту, а Женщина занялась стряпней. Ребенок плакал и отрывал ее от работы. Она вынесла его из Пещеры и дала ему камешков поиграть, но он не унимался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огда Кошка протянула пухлую лапу и погладила Ребенка по щеке, и замурлыкала, и пошла тереться о его коленку, и хвостом защекотала ему подбородок. Ребенок засмеялся, и Женщина, слыша его смех, улыбнулась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/ Дети читают на уроке, а затем делают записи на выданных листах «Образ кота в литературе»/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…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вот в Пещере стало так тихо, что какая-то Крошка-Мышка выскочила из угла и тихонько забегала по полу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ы, мой Враг, ты, Жена Врага моего, ты, Мать моего Врага, – сказала Кошка, – это ты вызвала Мышку своим колдовством?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й-ай-ай! Нет! – закричала Женщина, выронила кость, вскочила на скамеечку, стоявшую у огня, и поскорее подобрала свои волосы, чтобы Мышка не взбежала по ним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у, если ты не заколдовала ее, – сказала Кошка,– мне будет не вредно ее съесть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нечно, конечно! – сказала Женщина, заплетая косу. – Съешь ее поскорее, и я век буду благодарна тебе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 групп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эрролл « Алиса в стране чудес»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дите в районной детской библиотеке книгу Кэрролла, в которой есть такие персонажи: девочка Алиса и Мартовский кот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кажите, как нашли книгу. Как она называется?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ажите, что кот в этом произведении сказочный. Умеют ли настоящие кошки делать такие же странные вещи?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только два  существа на кухне не чихали  --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ухарка и огромный кот,  гревшийся у очага  с застывшей на морде  улыбкой до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ушей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"Будьте так  любезны, скажите", -- произнесла Алиса немного робея,  так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ак сомневалась, прилично ли  начинать разговор  первой, еще и с вопроса  --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"Почему ваш кот так улыбается?"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"Это Чеширский Кот", -- ответила Герцогиня, -- "Вот почему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ак ты знаешь, собака рычит  от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лости и  виляет хвостом от удовольствия. Я же рычу от  удовольствия и виляю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хвостом от злости. Значит, я ненормальный"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"И  вообще,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екратите так резко исчезать и появляться, -- голова уже кружится!"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"Хорошо", -- согласился Кот и стал исчезать, начиная  с кончика  хвоста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к медленно, что улыбка долго еще одиноко парила в воздухе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"Ну и  ну!" --  подумала Алиса -- "Кот  без улыбки  -- это понятно,  но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улыбка без кота! Такое чудо я впервые в жизни вижу!"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/ Все делают записи на листах. Проверяем./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дание для всего класс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аточный материал – отрывок из рассказа Сетон – Томпсон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ние : прочитать эпизод , определить его тему, выписать главные слова – характеристики. Чем кошка в этом эпизоде похожа на человека?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десь была одна серая жительница трущоб, бездомная кошка, пробавлявшаяся чем бог послал, тощая и грязная. Одним глазом она следила за тачкой, а другим поглядывала, не подстерегает ли ее собака. Десятки кошек удалились, получив свою долю печенки, а у нее все еще не было никакой надежды на завтрак. Но вот большой кот, такой же бездомный, как и она, напал на одну из пенсионерок, чтобы отнять у нее добычу. Жертва выронила мясо, готовясь к обороне. Пока они дрались, серая трущобница схватила кусок и была такова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на проскользнула в боковую калитку, перескочила через заднюю стену, затем уселась, проглотила кусок печенки, облизнулась и, блаженствуя, отправилась окольными путями к свалке, где на дне старого ящика от бисквитов дожидалось ее семейство. Вдруг она услышала жалобное мяуканье. Она помчалась к своим детенышам и увидела большого черного кота, преспокойно пожиравшего ее котят. Кот был вдвое больше ее, но она набросилась на него с такой яростью, что он, застигнутый на месте преступления, повернулся и бросился бежать. Из котят уцелел всего один — маленький серый котенок, похожий на мать, но с черными полосками на спинке и белыми отметинами на носу, ушах и кончике хвоста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ервые дни мать горевала безмерно. Но потом горе ее утихло, и вся любовь и забота сосредоточились на оставшемся в живых малыше. Черный кот, пожирая котят, конечно, не собирался сделать доброе дело, а между тем он оказался невольным благодетелем и матери и ее детеныша: легче выкормить одного котенка, чем многих. Ежедневные поиски пищи продолжались. Продавец печенки редко приносил ей счастье, но в мусорных ящиках всегда бывала картофельная шелуха, которой можно было заглушить голод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ак найти дорогу, которую она никогда не видала? В каждом животном живет чувство направления. Оно очень слабо у человека и очень сильно у лошади. У кошек оно могущественно. Этот таинственный путеводитель направил ее на запад.</w:t>
      </w:r>
    </w:p>
    <w:p>
      <w:pPr>
        <w:pStyle w:val="Style18"/>
        <w:ind w:left="780" w:hanging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/ Оформляем записи./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 групп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. Житков. Беспризорная кош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дите с помощью интернета произведение Житкова, в котором рассказывается об отношениях между кошкой и человеком. Выберите эпизод. Подготовьте чтение вслу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Я стал думать, как бы переманить кошку к себе в дом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от раз я встретил кошку на берегу. Большая, серая, мордастая. Она, как увидела меня, отскочила в сторону и села. Злыми глазами на меня глядит. Вся напружилась, замерла, только хвост вздрагивает. Ждет, что я буду делать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 я достал из кармана корку хлеба и бросил ей. Кошка глянула, куда корка упала, а сама ни с места. Опять на меня уставилась. Я обошел стороной и оглянулся: кошка прыгнула, схватила корку и побежала к себе домой, в нору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к мы с ней часто встречались, но кошка никогда меня к себе не подпускал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 групп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.Г.Паустовский «Кот – ворюг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ние. Найдите произведение автора, в заголовке которого дана характеристика кота. Что Паустовский пишет о том, как надо обращаться с кошкой, даже если она доставляет вам неприятности?Подготовьте чтение по роля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Рассмотрев кота, Рувим задумчиво спросил: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Что же нам с ним делать?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Выдрать! — сказал я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Не поможет, — сказал Ленька. — У него с детства характер такой. Попробуйте его накормить как следует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Кот ждал, зажмурив глаза. Мы последовали этому совету, втащили кота в чулан и дали ему замечательный ужин: жареную свинину, заливное из окуней, творожники и сметану. Кот ел больше часа. Он вышел из чулана пошатываясь, сел на пороге и мылся, поглядывая на нас и на низкие звезды зелеными нахальными глазами. После умывания он долго фыркал и терся головой о пол. Это, очевидно, должно было обозначать веселье. Мы боялись, что он протрет себе шерсть на затылке. Потом кот перевернулся на спину, поймал свой хвост, пожевал его, выплюнул, растянулся у печки и мирно захрапел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 этого дня он у нас прижился и перестал воровать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 групп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.С.Пушкин « У лукоморья…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ние. Подготовьте чтение наизусть отрывка из поэмы А.С.Пушкина «Руслан и Людмила». Каким бывает общение человека и кошки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У лукоморья дуб зелёный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латая цепь на дубе том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днём и ночью кот учёный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сё ходит по цепи кругом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дёт направо - песнь заводит,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лево - сказку говорит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м чудеса: там леший бродит,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усалка на ветвях сидит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м на неведомых дорожках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леды невиданных зверей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збушка там на курьих ножках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тоит без окон, без дверей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м лес и дол видений полны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м о заре прихлынут волны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 брег песчаный и пустой,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тридцать витязей прекрасных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редой из вод выходят ясных,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с ними дядька их морской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м королевич мимоходом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леняет грозного царя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м в облаках перед народом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ерез леса, через моря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лдун несёт богатыря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темнице там царевна тужит,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 бурый волк ей верно служит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м ступа с Бабою Ягой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дёт, бредёт сама собой,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м царь Кащей над златом чахнет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м русский дух... там Русью пахнет!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там я был, и мёд я пил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У моря видел дуб зелёный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д ним сидел, и кот учёный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вои мне сказки говорил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 групп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лл Гэллико «Томасин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дание. Кто рассказывает читателю историю жизни кошки? Зачем автор использует такой прием?  К чему призывает нас писатель? Подготовьте выразительное чтение от имени персонаж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овут меня Томасиной из-за обычной и нелепой ошибки, которую часто совершают люди, пытаясь угадать наш пол, когда мы совсем юны. Меня назвали Томасом, а потом одумались, и миссис Маккензи, наша служанка, переделала мое имя на женский лад. Было это еще в Глазго, и Мэри Руа едва исполнилось два год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пойму, как это люди так глуп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Подведение итог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пираясь на заполненный в течение урока лист дети формулируют ответ на вопрос: «Каков образ кота в литературе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 нового узнали о кошках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 сегодня отлично поработа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ение оценок за работу на уро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машнее задание</w:t>
      </w:r>
      <w:r>
        <w:rPr>
          <w:rFonts w:cs="Times New Roman" w:ascii="Times New Roman" w:hAnsi="Times New Roman"/>
          <w:i/>
          <w:sz w:val="28"/>
          <w:szCs w:val="28"/>
        </w:rPr>
        <w:t>: написать миниатюру «Как подружиться с кошкой?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спасибо за урок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 Знак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3:00Z</dcterms:created>
  <dc:creator>Наташа</dc:creator>
  <dc:description/>
  <cp:keywords/>
  <dc:language>en-US</dc:language>
  <cp:lastModifiedBy>Алла</cp:lastModifiedBy>
  <cp:lastPrinted>2012-10-15T16:40:00Z</cp:lastPrinted>
  <dcterms:modified xsi:type="dcterms:W3CDTF">2014-10-26T08:33:00Z</dcterms:modified>
  <cp:revision>12</cp:revision>
  <dc:subject/>
  <dc:title/>
</cp:coreProperties>
</file>