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литературе "Русские писатели и Тульский край"  разработана на 35 часов (1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ется выявления процесса влияния творчества писателей-земляков на сознание современного школьника; ознакомление учащихся с творчеством поэтов-земляков (тем самым познание родины, ее культу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по данному вопросу, выявить влияние жизненного пути на творчество пис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фактический материал по творчеству писателей-земля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тературные произведения писателей расширить знания учащихся о родном кра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видеть Тульский край и литературу в их взаимосвязном историческом разви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краеведению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ведения в школе курса " Русские писатели и Тульский край " определяется, с одной стороны, необходимостью решать проблемы патриотического воспитания школьников, с другой стороны, расширением их жизненного опыта, развития их плодотворного творческого мыш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формам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занятий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кур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</w:t>
      </w:r>
      <w:r>
        <w:rPr>
          <w:rFonts w:cs="Times New Roman" w:ascii="Times New Roman" w:hAnsi="Times New Roman"/>
          <w:sz w:val="28"/>
          <w:szCs w:val="28"/>
        </w:rPr>
        <w:t xml:space="preserve"> соотнесены с возрастными и психологическими особенностями учащихся, таковым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  <w:r>
        <w:rPr>
          <w:rFonts w:cs="Times New Roman" w:ascii="Times New Roman" w:hAnsi="Times New Roman"/>
          <w:sz w:val="28"/>
          <w:szCs w:val="28"/>
        </w:rPr>
        <w:t>: расширение круга знаний и умений учащихся по тематике данного курса, позволяющего применять полученные знания и умения на практике (например, участие в работе «Проба пер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на безоценочном уровн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е писатели и Тульский край»</w:t>
      </w:r>
    </w:p>
    <w:tbl>
      <w:tblPr>
        <w:tblW w:w="9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1817"/>
        <w:gridCol w:w="1709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урс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 – «Белёва мирный ж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 «Эолова ар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по литературным местам Т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по литературным местам Т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шкинской тропе. Уроженцы в Ту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шкинской тропе. Уроженцы в Ту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Успенский. Материалы о родном город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Успенский «Нравы Растеряевой улиц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Вересаев – «пропитанный тульской природ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Вересаев «Без дороги». Вересаев-переводч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ом-музей В.В.Верес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ом-музей В.В.Верес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ибоедов и Туль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ибоедов. Работа в Тульской губер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Хомяков – помещик Тульской губер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Хомяков – поэт, публицист, религиозный филосо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на усадьбе отца М.Ю. Лермон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Эпит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великих людей, связанных с жизнью М.Ю. Лермонтова в Тульском кра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Н.В. Гоголя на карте Ту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инофильма «Ночь перед Рождеством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Тульского края, связанные с жизнью и творчеством И.С. Турген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 в Ясной Поля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 рассказа И.С. Тургенева «Бежин луг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 рассказа И.С. Тургенева «Певц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Салтыков-Щедрин и Туль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М.Е. Салтыкова-Щердина «Повесть о том, как мужик двух генералов прокормил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 – превосходный знаток народного быта туля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Сказа о тульском косом Левше и стальной блохе» Н.С. Леск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Сказа о тульском косом Левше и стальной блохе» Н.С. Леск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и Туль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в Ясной Поля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Мелих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Мелих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й наш Тульский: Путеводитель. - Тула, 2002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льский край в литературе и искусстве. - Тула, 2001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льский биографический словарь: В 2-х томах. - Тула, 199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льский биографический словарь: Изд. 2-е, доп. - Тула, 2003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дость земли тульской: В 2-х томах. - Тула, 1982-1991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лгаков В.Ф. О Толстом. - Тула, 1978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онов Н.А. Русские писатели и Тульский край. - Тула, 1971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Толстой в Тульском крае. - Тула, 1978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зин Н. Дом-музей Л.Н. Толстого Ясная Поляна: Путеводитель. - Тула, 1998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ков В.А. И.С. Тургенев в Тульском крае. - Тула, 1990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ков В.А. По тургеневским местам. - Тула, 1971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2:00Z</dcterms:created>
  <dc:creator>User</dc:creator>
  <dc:description/>
  <cp:keywords/>
  <dc:language>en-US</dc:language>
  <cp:lastModifiedBy>User</cp:lastModifiedBy>
  <cp:lastPrinted>2012-06-15T09:57:00Z</cp:lastPrinted>
  <dcterms:modified xsi:type="dcterms:W3CDTF">2012-06-15T05:58:00Z</dcterms:modified>
  <cp:revision>5</cp:revision>
  <dc:subject/>
  <dc:title/>
</cp:coreProperties>
</file>