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2100"/>
        <w:gridCol w:w="820"/>
        <w:gridCol w:w="1461"/>
        <w:gridCol w:w="3075"/>
        <w:gridCol w:w="1470"/>
        <w:gridCol w:w="1649"/>
        <w:gridCol w:w="1371"/>
        <w:gridCol w:w="137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еская</w:t>
            </w:r>
          </w:p>
        </w:tc>
      </w:tr>
      <w:tr>
        <w:trPr>
          <w:trHeight w:val="10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ЗЫК — ВАЖНЕЙШЕЕ СРЕДСТВО ОБЩЕНИЯ.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языка в жизни человека и общества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 ч + 1 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ка о русском языке, ее основные разделы. Язык – важнейшее средство общения в определенном национальном коллекти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разделы лингвистики,  основные  разделы языка и речи; осознавать  значение родного языка в жизни человека и общества, понимать, что язык – универсальное средство общения, свободное    владение родным языком – признак  культуры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ти изучаемые единицы с разделами русского язы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учить наизусть одно высказывание о язы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зык и общение.</w:t>
              <w:br/>
              <w:t xml:space="preserve">Язык </w:t>
            </w:r>
            <w:r>
              <w:rPr>
                <w:rFonts w:eastAsia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еловек. Общение устное</w:t>
              <w:br/>
              <w:t xml:space="preserve">и письменное. Язык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z w:val="24"/>
                <w:szCs w:val="24"/>
              </w:rPr>
              <w:t>его един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, чем отличается устная речь от письменной.   Знать приемы слушания, извлекать информацию из различных источников, понимать основное содержание текста. Уметь адекватно   понимать  информацию устного и письменного сообщения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11      (воспроизвести услышанное и добавить    отсутствующую</w:t>
              <w:br/>
              <w:t>ча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, 2. Подобрать пословицы и поговорки   о языке, учеб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Стили</w:t>
              <w:br/>
              <w:t>речи. Речевой этик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признаки разговорного, научного стиля, языка художественной литературы, соблюдать нормы русского речевого  этикета. Уметь опознавать стиль, соответствующий ситуации общения, теме, целям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15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ределить    стиль речи    </w:t>
              <w:br/>
              <w:t>предложенных текс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6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йти в школьных учебниках научный текст, в хрестоматиях по литературе фрагмент художественного текс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42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ВТОРЕНИЕ  ПРОЙД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ЛАССАХ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17 ч + 4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вуки и буквы.</w:t>
              <w:br/>
              <w:t>Произношение</w:t>
              <w:br/>
              <w:t xml:space="preserve">и правописание. Части слов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повторения и закрепления 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в чем заключается различие между буквой и звуком, что звуки делятся на гласные-согласные, гласные бывают ударные и безударные, образуют слоги, согласные делятся на парные - непарные, глухие - звонкие, мягкие - твердые; уметь различать буквенный и звуковой состав слова, делить слова на слоги для переноса, выделять на слух звуки и называть их. Знать части слова, уметь их выделя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6, упр. 22</w:t>
              <w:br/>
              <w:t>(разделить</w:t>
              <w:br/>
              <w:t>2-3 слова на</w:t>
              <w:br/>
              <w:t>слоги для</w:t>
              <w:br/>
              <w:t>перенос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фограмма. Правописание</w:t>
              <w:br/>
              <w:t xml:space="preserve">проверяемых и непроверяемых гласных в корне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орфограмма, опознавательные признаки орфограмм, уметь находить орфограммы в разных морфемах, дифференцировать их. Знать определение однокоренных слов. Уметь  подбирать  проверочное слово,  определять ударение    в    слове,    называть ударные и безударные гласные. Уметь писать слова с труднопроверяемыми и непроверяемыми   написаниями,   опознавать признаки орфограмм, находить нужное слово в слова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рфограмм на пись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, упр.33</w:t>
              <w:br/>
              <w:t>(обозначить изучен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фограмму,     подобрать   проверочные слова,    озаглавить текс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ВТОРЕНИЕ  ПРОЙД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ЛАССАХ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17 ч + 4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 проверяемых согласных в корне слова. Объяснительный дикт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ильные и слабые позиции согласных.</w:t>
            </w:r>
          </w:p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  проверять   согласные, находящиеся в слабой поз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/>
            </w:pPr>
            <w:r>
              <w:rPr>
                <w:sz w:val="24"/>
                <w:szCs w:val="24"/>
              </w:rPr>
              <w:t>Объяснитель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добр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ые сло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ст «Безударные гласные в корне» (10 мин.) Правописание непроизносимых согласных в корне слов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  безошибочно   писать слова, проверять написан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«Безударные гласные в корн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. Упр.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иться к диктанту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квы и, у, а после шипя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,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безошибочно писать</w:t>
              <w:br/>
              <w:t>слова, проверять написанное, опознавая признаки орф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ложненное</w:t>
              <w:br/>
              <w:t>списы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53, составить предложения (текст) со сло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5"/>
              <w:rPr/>
            </w:pPr>
            <w:r>
              <w:rPr>
                <w:rFonts w:eastAsia="Times New Roman"/>
                <w:sz w:val="24"/>
                <w:szCs w:val="24"/>
              </w:rPr>
              <w:t>Словарный диктант (7 мин.)</w:t>
            </w:r>
          </w:p>
          <w:p>
            <w:pPr>
              <w:pStyle w:val="Normal"/>
              <w:spacing w:lineRule="auto" w:line="240" w:before="0" w:after="0"/>
              <w:ind w:right="82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ительные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ъ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sz w:val="24"/>
                <w:szCs w:val="24"/>
              </w:rPr>
              <w:t>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ительно-обобщающий урок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ознавать признаки</w:t>
              <w:br/>
              <w:t>орфограммы, безошибочно</w:t>
              <w:br/>
              <w:t xml:space="preserve">писать слова, объяснять причину количественного несоответствия букв и звуков в словах с </w:t>
            </w:r>
            <w:r>
              <w:rPr>
                <w:rFonts w:eastAsia="Times New Roman"/>
                <w:i/>
                <w:sz w:val="24"/>
                <w:szCs w:val="24"/>
              </w:rPr>
              <w:t>ъ, ь</w:t>
            </w:r>
            <w:r>
              <w:rPr>
                <w:rFonts w:eastAsia="Times New Roman"/>
                <w:sz w:val="24"/>
                <w:szCs w:val="24"/>
              </w:rPr>
              <w:t xml:space="preserve">, определять функцию </w:t>
            </w:r>
            <w:r>
              <w:rPr>
                <w:rFonts w:eastAsia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/>
                <w:sz w:val="24"/>
                <w:szCs w:val="24"/>
              </w:rPr>
              <w:t xml:space="preserve"> для смягчения предшествующей согласн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</w:t>
              <w:br/>
              <w:t xml:space="preserve">диктан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57. Распределить</w:t>
              <w:br/>
              <w:t>слова в две</w:t>
              <w:br/>
              <w:t>группы: с</w:t>
              <w:br/>
            </w:r>
            <w:r>
              <w:rPr>
                <w:rFonts w:eastAsia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i/>
                <w:sz w:val="24"/>
                <w:szCs w:val="24"/>
              </w:rPr>
              <w:t>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личие предлога от приста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тличать предлог от</w:t>
              <w:br/>
              <w:t>приставки, разграничивать</w:t>
              <w:br/>
              <w:t>приставки и предлоги, правильно писать предлоги со</w:t>
              <w:br/>
              <w:t>слов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Четвёртое</w:t>
              <w:br/>
              <w:t>лишнее» (найти слова без приставк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 61 (1).</w:t>
              <w:br/>
              <w:t>Выписать: 1)</w:t>
              <w:br/>
              <w:t xml:space="preserve">существительные  с предлогам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из-за; </w:t>
            </w:r>
            <w:r>
              <w:rPr>
                <w:rFonts w:eastAsia="Times New Roman"/>
                <w:sz w:val="24"/>
                <w:szCs w:val="24"/>
              </w:rPr>
              <w:t xml:space="preserve">2)  существительные с предлогом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и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ВТОРЕНИЕ  ПРОЙД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ЛАССАХ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17 ч + 4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Текст. Подготовка к написанию обучающего изложения (на основе упр. 6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признаки текста, уметь отличать текст от предложений на тему, уметь строить текст. Уметь передавать содержание текста от третьего лица, выделять в тексте главную, второстеп. инф-цию, отвечать на вопросы по содержанию, владеть изучающим видом чт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аглавить</w:t>
              <w:br/>
              <w:t>тексты, разделить на абзац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65, списать и озаглави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15" w:firstLine="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Обучающее изложение (на основе упр. 6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з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4. Упр.64 (составить текс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/>
                <w:sz w:val="24"/>
                <w:szCs w:val="24"/>
              </w:rPr>
              <w:t>Анализ изложения (15 мин.). Части речи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ечие (ознакомлени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64" w:firstLine="1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я частей</w:t>
              <w:br/>
              <w:t>речи, последовательность</w:t>
              <w:br/>
              <w:t>распознавания частей речи,</w:t>
              <w:br/>
              <w:t>уметь различать части речи</w:t>
              <w:br/>
              <w:t>по вопросу, значению, морфологическим признакам, приводить свои примеры. Уметь находить наречие в текс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бор   наречий к глагол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72 (описать, что вы</w:t>
              <w:br/>
              <w:t>видите и слышите вокруг себя, используя нареч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64"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находить глагол в</w:t>
              <w:br/>
              <w:t>предложении, определять его время, лицо и число, использовать глаголы в речи, правильно писать гласные в личных окончаниях глаголов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ь</w:t>
            </w:r>
            <w:r>
              <w:rPr>
                <w:rFonts w:eastAsia="Times New Roman"/>
                <w:sz w:val="24"/>
                <w:szCs w:val="24"/>
              </w:rPr>
              <w:t xml:space="preserve"> в глаголах 2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6, упр. 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ind w:right="-77" w:hanging="5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ся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-ться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глагол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правильно ставить вопросы к глаголу на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-тся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нимать, от какого условия зависит выбор </w:t>
            </w:r>
            <w:r>
              <w:rPr>
                <w:rFonts w:eastAsia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/>
                <w:sz w:val="24"/>
                <w:szCs w:val="24"/>
              </w:rPr>
              <w:t>, устно объяснять выбор напис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работа по</w:t>
              <w:br/>
              <w:t>карточ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79</w:t>
              <w:br/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(-тся </w:t>
            </w:r>
            <w:r>
              <w:rPr>
                <w:rFonts w:eastAsia="Times New Roman"/>
                <w:sz w:val="24"/>
                <w:szCs w:val="24"/>
              </w:rPr>
              <w:t>или</w:t>
              <w:br/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-тьс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ВТОРЕНИЕ  ПРОЙД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ЛАССАХ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17 ч + 4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чные окончания глаголов. </w:t>
            </w:r>
            <w:r>
              <w:rPr>
                <w:rFonts w:eastAsia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с глаголами.  Распределительный дикт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правило написания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sz w:val="24"/>
                <w:szCs w:val="24"/>
              </w:rPr>
              <w:t>с глаголом. Уметь определить написание, спряжение глагола и выбрать гласную в личных оконча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87 (рас-</w:t>
              <w:br/>
              <w:t>крыть  скобки, обозначить личные окончания глагол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находить имя существительное в предложениях и тексте, определять их род, число, паде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92 (уст-</w:t>
              <w:br/>
              <w:t>но),   упр. 93,</w:t>
              <w:br/>
              <w:t>(обозначить</w:t>
              <w:br/>
              <w:t>склонение</w:t>
              <w:br/>
              <w:t>существительны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е –и </w:t>
            </w:r>
            <w:r>
              <w:rPr>
                <w:rFonts w:eastAsia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окончаниях</w:t>
              <w:br/>
              <w:t>существитель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безошибочно делать</w:t>
              <w:br/>
              <w:t>выбор орф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 работа   с</w:t>
              <w:br/>
              <w:t>перфокарт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97 (указать падеж и</w:t>
              <w:br/>
              <w:t>склонение</w:t>
              <w:br/>
              <w:t>существительны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</w:t>
              <w:br/>
              <w:t xml:space="preserve">диктант (7 мин.).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Ь</w:t>
            </w:r>
            <w:r>
              <w:rPr>
                <w:rFonts w:eastAsia="Times New Roman"/>
                <w:sz w:val="24"/>
                <w:szCs w:val="24"/>
              </w:rPr>
              <w:t xml:space="preserve"> после шипящих на конце существитель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правило написания </w:t>
            </w:r>
            <w:r>
              <w:rPr>
                <w:rFonts w:eastAsia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/>
                <w:sz w:val="24"/>
                <w:szCs w:val="24"/>
              </w:rPr>
              <w:br/>
              <w:t>после шипящих на конце существительных, уметь применять это правило на практ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</w:t>
              <w:br/>
              <w:t>диктант,      осложненное списы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94 (распределить</w:t>
              <w:br/>
              <w:t>существительные на</w:t>
              <w:br/>
              <w:t>две группы:</w:t>
              <w:br/>
              <w:t xml:space="preserve">с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sz w:val="24"/>
                <w:szCs w:val="24"/>
              </w:rPr>
              <w:t xml:space="preserve">и без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ь</w:t>
              <w:br/>
            </w:r>
            <w:r>
              <w:rPr>
                <w:rFonts w:eastAsia="Times New Roman"/>
                <w:sz w:val="24"/>
                <w:szCs w:val="24"/>
              </w:rPr>
              <w:t>после шипящи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имени</w:t>
              <w:br/>
              <w:t>прилагательного как части речи. Уметь задавать вопросы от существительного к прилагательному, правильно писать окончание прилагательных, определяя их род, число, паде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21, упр. 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9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ВТОРЕНИЕ  ПРОЙД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ЛАССАХ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17 ч + 4 ч РР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Тема текста. Подготовка к написанию сочинения по картине А.А. Пластова «Летом». </w:t>
            </w:r>
          </w:p>
          <w:p>
            <w:pPr>
              <w:pStyle w:val="Normal"/>
              <w:spacing w:lineRule="auto" w:line="240" w:before="0" w:after="0"/>
              <w:ind w:right="-7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онятия: широкая и узкая тема, уметь соотносить тему и содержание высказывания, определять границы темы. Уметь формулир. тему, создавать свой текст по личным впечатлениям и по картине в соответствии с темой, последовательно излагать мысли, соблюдать абзацы, соизмерять части сочинения, научиться видеть речевые недочеты и граммат. ошиб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арные слова. Упр.1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firstLine="6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ние сочинения-описания по картине А.А.Пластова «Лето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08" w:hanging="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firstLine="10"/>
              <w:jc w:val="both"/>
              <w:rPr/>
            </w:pPr>
            <w:r>
              <w:rPr>
                <w:sz w:val="24"/>
                <w:szCs w:val="24"/>
              </w:rPr>
              <w:t>Упр.107 (диктант), обозначить падеж имен существительных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сочинений (15 мин.). Местоим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личные местоимения,</w:t>
              <w:br/>
              <w:t xml:space="preserve">опознавать их в тексте, уметь их употреблять с предлогами в письменной и устной реч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111.</w:t>
              <w:br/>
              <w:t>Подчеркнуть</w:t>
              <w:br/>
              <w:t xml:space="preserve">местоимения 3-го лиц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5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eastAsia="Times New Roman"/>
                <w:sz w:val="24"/>
                <w:szCs w:val="24"/>
              </w:rPr>
              <w:t xml:space="preserve">по теме «Повторение изученного в 1-4 классах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и контроля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грамотно писать, определять изученные части речи, соотносить звук и бук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 с дополнительными зада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ь личные местоимения стр.43, упр.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го диктанта (15 мин.). Синтаксис как раздел грамматики. Связь синтаксиса и морфологии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видеть границы предложений, выделять словосочетания в предложении, находить грамматическую основу предложения, использовать точное и выразительное словосочетание для достижения ясности, образности речи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бить текст на предложения, на абзацы, поставить знаки преп. в конце предложения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5, составить план теоретического мате-</w:t>
              <w:br/>
              <w:t>риала. Упр. 120</w:t>
            </w:r>
          </w:p>
        </w:tc>
        <w:tc>
          <w:tcPr>
            <w:tcW w:w="1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осочетание, его основные признаки. Строение словосочет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  <w:br/>
              <w:t>усвоения</w:t>
              <w:br/>
              <w:t>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троение словосочетаний, уметь определять главное и зависимое слово, составлять схемы словосочет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ить    из текста   словосочетания, составить их сх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6,  упр.126, распределить   словосочетания в 3 гр. в зависимости</w:t>
              <w:br/>
              <w:t>от   главного</w:t>
              <w:br/>
              <w:t>с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ы выражения грамматической связи в словосочета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  <w:br/>
              <w:t>закрепления</w:t>
              <w:br/>
              <w:t>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способы выражения грамматической связи в словосочетаниях, уметь составлять схемы словосочетаний изученных видов и конструировать словосочетания по заданной схеме, устанавливать смысловую связь по вопрос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словосочетаний одной конструкции на другу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130, составить словосочетание по рисун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словосочетаний. Разбор словосочетания. Тест «Словосочетание» (10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-</w:t>
              <w:br/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разбирать словосочетание, отличать словосочетание от пред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«Словосочетани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.132 (устно), упр.129, повторить §26</w:t>
            </w:r>
          </w:p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133</w:t>
              <w:br/>
              <w:t>(определить основную мысль текст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как основная единица синтаксиса и как минимальное речевое высказывание. Его основные признаки и отличия от других языковых едини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  <w:br/>
              <w:t>усвоения</w:t>
              <w:br/>
              <w:t>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предложения, уметь находить грамматич. основу предложения, выделять ее, конструировать предложения по заданным типам грамматич. основ, соблюдать верную интонацию конца предлож.; основные призн. и отличия от др. языковых един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ать небольшой     отрывок  из  любимого стихотв., рас-</w:t>
              <w:br/>
              <w:t>ставить логич. ударения   в  тексте, выразительно</w:t>
              <w:br/>
              <w:t>прочита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28, упр.136.</w:t>
              <w:br/>
              <w:t>(по заданию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ечь устная и письменная. </w:t>
            </w:r>
            <w:r>
              <w:rPr>
                <w:rFonts w:eastAsia="Times New Roman"/>
                <w:sz w:val="24"/>
                <w:szCs w:val="24"/>
              </w:rPr>
              <w:t>Сжатое изложение «Старый пен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выделять в тексте</w:t>
              <w:br/>
              <w:t>главную и второстепенную</w:t>
              <w:br/>
              <w:t>информации, выбирать уместный тон речи при чтении текста вслух, на основе исходного текста писать сжатое изложение, сокращать текст, сохраняя основную мыс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ить</w:t>
              <w:br/>
              <w:t>устное выступление на тему: «Гордость – это   хорошо</w:t>
              <w:br/>
              <w:t>или плохо?»</w:t>
            </w:r>
          </w:p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ь §28, прави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зложений (15 мин.). Виды предложений по цели высказы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предложений по цели высказывания. Уметь характеризовать предложения по цели высказывания, правильно ставить знаки препинания в конце предложения, уметь интонационно правильно произносить повествовательные, вопросительные, побудительные пред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аргументированный ответ на вопро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29, упр. 147   (по желанию</w:t>
              <w:br/>
              <w:t>выучить стих</w:t>
              <w:br/>
              <w:t>наизусть).</w:t>
              <w:br/>
              <w:t>Охарактеризовать предложения   по</w:t>
              <w:br/>
              <w:t>цели высказы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предложений по эмоциональной окрас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правильно оформлять в устной и письменной речи восклицательные пред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ение предложений, расстановка логич. ударений, пау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0, упр.151   (установить границы предложений,   расставить     знаки препин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предложения. Сказуем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сказуемого, основные способы его выражения, уметь выделять грамматич. основу предлож. с двумя главными член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исать объект с помощью</w:t>
              <w:br/>
              <w:t>глаго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авить пропущ. глаголы-связки, учитывая речевую ситуац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лежащ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подлежащего, основные способы</w:t>
              <w:br/>
              <w:t>его выражения, уметь находить грамматическую основу и графически выделять 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снове рисунка составить несколько  предлож. со словом «брат» так, чтобы это слово было подлежащи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3, упр.165     (определить   способ выражения    подлежащего и сказуемог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пособы выражения</w:t>
              <w:br/>
              <w:t>подлежащего и сказуемого,</w:t>
              <w:br/>
              <w:t>условия постановки тире между подлежащим и сказуемым, уметь опознавать подлежащее и сказуемое при пропуске глагола-связки, ставить тире, читать предложения, делая паузу между подлежащим и сказуем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4, упр.169,     (заменить данные предложения  близкими по смыслу (по образцу)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остраненные и нераспространенные</w:t>
              <w:br/>
              <w:t>пред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различие между распространенными и нераспространенными предложениями, уметь отличать их друг от друга, характеризовать предложения по наличию или отсутствию второстепенных членов, распространять пред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2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5, упр. 174</w:t>
              <w:br/>
              <w:t>(письменно),</w:t>
              <w:br/>
              <w:t>упр. 174 (подготовить устный   рассказ о предложении, распространить данные</w:t>
              <w:br/>
              <w:t>предлож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2100"/>
        <w:gridCol w:w="820"/>
        <w:gridCol w:w="1461"/>
        <w:gridCol w:w="3075"/>
        <w:gridCol w:w="1470"/>
        <w:gridCol w:w="1649"/>
        <w:gridCol w:w="1371"/>
        <w:gridCol w:w="137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степенные члены предложения. Дополне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 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дополнения, способы его выражения и графическое обозначение дополнения, уметь находить дополнение в предложении, отличать прямое дополнение</w:t>
              <w:br/>
              <w:t>от подлежа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по карточкам:     распространить</w:t>
              <w:br/>
              <w:t>предложения дополн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36-38,</w:t>
              <w:br/>
              <w:t>работа по</w:t>
              <w:br/>
              <w:t>карточкам-</w:t>
              <w:br/>
              <w:t>тренажер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пособы выражения</w:t>
              <w:br/>
              <w:t>определения и графическое</w:t>
              <w:br/>
              <w:t>его обозначение. Уметь находить определения в предложении и использовать их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ение  по данному     началу,        подчеркнуть в описании опред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</w:t>
              <w:br/>
              <w:t>предложения         или связный</w:t>
              <w:br/>
              <w:t>текст по сюжетному рисун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стоятельство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обстоятельства, способы его выражения и графическое обо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по карточкам:    вставить в   предлож. пропущенные слова, определить их синтаксическую функ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я</w:t>
              <w:br/>
              <w:t>обстоятельства, ответить  на  вопрос: как и</w:t>
              <w:br/>
              <w:t>где вы отдыхаете на каникулах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выделять главные и</w:t>
              <w:br/>
              <w:t>второстепенные члены предложения, знать, как они графически   выделяются, конструировать предложения по заданным типам грамматических ос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по разноуровневым карточкам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ариант -</w:t>
              <w:br/>
              <w:t xml:space="preserve">упр. 182,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br/>
              <w:t>вариант-</w:t>
              <w:br/>
              <w:t>упр. 1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нородные</w:t>
              <w:br/>
              <w:t>члены предложения. Знаки препинания при однородных член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ризнаки однород. членов, уметь находить однород. члены, соблюдать правильную интонацию при чтении предложений с однород. членами, ставить знаки препинания в предложениях с однород. членами, обосновывать постановку знаков препин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ь</w:t>
              <w:br/>
              <w:t>предложения однородными членами, составить схемы предложений.</w:t>
              <w:br/>
              <w:t>Диктант «Проверяю себ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40, 41, упр.</w:t>
              <w:br/>
              <w:t>194 (по заданию), упр.198 (составить предложение с однородными члена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ие</w:t>
              <w:br/>
              <w:t>слова при однородных член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обобщающее слово, уметь расставлять знаки препинания в</w:t>
              <w:br/>
              <w:t>предложении с обобщающим словом, стоящим перед однород. членами, опознавать предложения, осложненные однород. членами, самостоятельно подбирать примеры на изученные пунктуационные прав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205, подробный пересказ текста; подготовиться к словарному диктан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ый словарный диктант</w:t>
            </w:r>
            <w:r>
              <w:rPr>
                <w:rFonts w:eastAsia="Times New Roman"/>
                <w:sz w:val="24"/>
                <w:szCs w:val="24"/>
              </w:rPr>
              <w:t xml:space="preserve"> (10 мин.). Обращение. </w:t>
            </w:r>
            <w:r>
              <w:rPr>
                <w:sz w:val="24"/>
                <w:szCs w:val="24"/>
              </w:rPr>
              <w:t>Интонация предложений с обращением. Наблюдение за употреблением обращений в разговорной речи, языке художеств. произве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обращение, роль обращения в речи, уметь составлять предложения обращениями в соотв. с речевой ситуацией, соблюдать речевой этикет. Различать обращение и подлежащее, соблюдать звательную интонацию при чтении предложений с обращ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й словарный диктант. Из текста  басен И.А. Крылов</w:t>
            </w:r>
            <w:r>
              <w:rPr>
                <w:rFonts w:eastAsia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sz w:val="24"/>
                <w:szCs w:val="24"/>
              </w:rPr>
              <w:t xml:space="preserve"> выписать</w:t>
              <w:br/>
              <w:t>3 предложения с обра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</w:t>
              <w:br/>
              <w:t>предложения</w:t>
              <w:br/>
              <w:t>с обращением,    используя   речевую</w:t>
              <w:br/>
              <w:t xml:space="preserve">ситуацию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9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Пись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   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композицион. элементы письма, уметь составлять текст письма, знать, какими бывают пись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ть</w:t>
              <w:br/>
              <w:t>письмо Деду</w:t>
              <w:br/>
              <w:t>Мороз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-</w:t>
              <w:br/>
              <w:t>практику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орядок разбора простого предложения, уметь</w:t>
              <w:br/>
              <w:t>разбирать предложение устно и письменно. Уметь соблюдать в практике письма орфографич. и пунктуац. нормы, составлять предложения по заданной схе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45, упр.217</w:t>
              <w:br/>
              <w:t>(синтаксический разбор</w:t>
              <w:br/>
              <w:t>по план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   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мать признаки текста и его функционально-смысловые ти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текстов разных</w:t>
              <w:br/>
              <w:t>тип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7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йти тексты    разных типов, обосновать  свой вы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с вводными слов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ознавать предложения с вводными словами, ставить знаки препинания при вводных словах, использовать вводные слова в речи, правильно произносить предложения с вводными слов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схем   предло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7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ьм. обосновать свою  точку зрения на слова Л. Успенского, использовав в своем тексте вводные с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5"/>
            </w:tblGrid>
            <w:tr>
              <w:trPr>
                <w:trHeight w:val="422" w:hRule="atLeast"/>
              </w:trPr>
              <w:tc>
                <w:tcPr>
                  <w:tcW w:w="1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7" w:firstLine="5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i/>
                      <w:sz w:val="24"/>
                      <w:szCs w:val="24"/>
                    </w:rPr>
                    <w:t>.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i/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Функционально-смысловые типы речи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7" w:firstLine="5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редложения с вводными слов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тличать простое предложение от сложного, выделять в них грамматические основы, характер-ть предложение по количеству грамматичес. основ, владеть правильным способом действия при применении изученных правил пункту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  данным</w:t>
              <w:br/>
              <w:t>схемам    составить предложения.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7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 «Памятный день в школе». Подготовка к написанию. Написание сочи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создавать текст, опираясь на собственные впечатления по заданному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равило стр.92, упр.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таксический разбор сложного</w:t>
              <w:br/>
              <w:t>предложения. Пунктуационный разбор простого</w:t>
              <w:br/>
              <w:t>пред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акрепления</w:t>
              <w:br/>
              <w:t>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порядок синтаксич. разбора  сложного предложения. Уметь делать синтаксич. разбор сложного предложения по плану. Знать условия постановки знаков препин. в простом предложении, соблюдать верную интонацию конца предложения, устно объяснять постановку знаков препин. в  предложениях изученных синтаксич. конструкций и использовать на письме специальные графич. обозначения, самост. подбирать примеры на изученные пунктуацион. правила, уметь опираться на смысловой и интонац. анализ предложения при синтаксическом разбо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 синтаксическая характеристика  предло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235,</w:t>
              <w:br/>
              <w:t>составить</w:t>
              <w:br/>
              <w:t>план  сообщения  на тему  «Простые и сложные     предложе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ямая реч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прямая речь. Уметь правильно произносить предложения с прямой речью и грамотно расставлять знаки препинания при прямой речи, находить предложения с прямой речь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высказывания сделать предложение с  прямой  реч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48,  правило выучить наизусть, упр. 2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77" w:firstLine="1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сочинений (15 мин.). Прямая и косвенная реч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акрепления</w:t>
              <w:br/>
              <w:t>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анализировать и конструировать   предложения   с прямой речью, составлять их схемы, правильно и выразительно   читать   их,   употреблять вежливые формы обращения, заменять прямую речь</w:t>
              <w:br/>
              <w:t>косвенной и наобор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241, (списать, расставляя знаки препин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77" w:firstLine="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Выборочное изложение по упр.2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 развит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понимать основное содержание текста, выделять основную    мысль,    структурные части, выделять в тексте главную и второстепенную информац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з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</w:t>
              <w:br/>
              <w:t>диалог по</w:t>
              <w:br/>
              <w:t>картин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а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диалог.</w:t>
              <w:br/>
              <w:t>Уметь правильно оформлять диалог на письме, правильно ставить знаки препинания при диалоге, составлять диалоги на заданную тему, вести диалог, интонационно правильно</w:t>
              <w:br/>
              <w:t>читать ди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диало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249, §49;        продолжить      и записать</w:t>
              <w:br/>
              <w:t>телефонный</w:t>
              <w:br/>
              <w:t>разгов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зложения (15 мин.). Синтаксис и пункту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изучают синтаксис и пунктуация, уметь составлять простые и сложные предложения изученных  видов, самостоятельно  подбирать примеры на изученные правила пунктуации,   конструировать пред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вопросы и     задания. Упр.2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9 ч + 9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5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ый</w:t>
              <w:br/>
              <w:t>тест</w:t>
            </w:r>
            <w:r>
              <w:rPr>
                <w:rFonts w:eastAsia="Times New Roman"/>
                <w:sz w:val="24"/>
                <w:szCs w:val="24"/>
              </w:rPr>
              <w:t xml:space="preserve"> по теме «Синтаксис. Пунктуация» (40 ми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контроля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изуч. синтаксис и пунктуация, уметь состав. простые и    сложные предлож. изученных видов, самост. подбир. примеры на изуч. правила пунктуации,  конструировать предлож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  <w:r>
              <w:rPr>
                <w:rFonts w:eastAsia="Times New Roman"/>
                <w:sz w:val="24"/>
                <w:szCs w:val="24"/>
              </w:rPr>
              <w:t xml:space="preserve">§48,  4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НЕТИКА. ОРФОЭПИЯ. ГРАФИКА И ОРФОГРАФИЯ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КУЛЬТУРА РЕЧИ </w:t>
            </w:r>
            <w:r>
              <w:rPr>
                <w:b/>
                <w:i/>
                <w:sz w:val="24"/>
                <w:szCs w:val="24"/>
              </w:rPr>
              <w:t xml:space="preserve">(15 </w:t>
            </w:r>
            <w:r>
              <w:rPr>
                <w:b/>
                <w:bCs/>
                <w:i/>
                <w:sz w:val="24"/>
                <w:szCs w:val="24"/>
              </w:rPr>
              <w:t xml:space="preserve">ч </w:t>
            </w:r>
            <w:r>
              <w:rPr>
                <w:b/>
                <w:i/>
                <w:sz w:val="24"/>
                <w:szCs w:val="24"/>
              </w:rPr>
              <w:t>+ З ч РР)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4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го теста (15 мин.). Фонетика – наука о звуках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3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редмет изучения фонетики   и   орфоэпии,   различать   гласные   и   согласные звуки, способы их образования,  не  смешивать звуки  и буквы. Уметь различать звук и букву, гласные и согласные звуки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гументированный   ответ на вопросы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0, упр. 259; составить словосочетания из слов, помещенные на полях</w:t>
            </w:r>
          </w:p>
        </w:tc>
        <w:tc>
          <w:tcPr>
            <w:tcW w:w="1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сные зву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обенности образования гласных звуков, различия между ударными и безударными  звуками, уметь  выделять в слове звуки речи, давать им фонетич. характеристику, использовать элементы упрощенной транскрипции, правильно произносить гласные зву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етическая характеристика        гласных звуков, работа над    произноше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1, упр. 258,</w:t>
              <w:br/>
              <w:t>составить таблицу «Гласные звук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6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ые</w:t>
              <w:br/>
              <w:t>зву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обенности образования согласных звуков,   использ. элементы транскрипции  для обознач. звука и объяснения написания слова, правильно произносить согласные  звуки, не смешивать звуки и бук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оваривание скороговор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2, упр. 268;</w:t>
              <w:br/>
              <w:t>составить текст «Как нужно читать вслух и как нельз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9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НЕТИКА. ОРФОЭПИЯ. ГРАФИКА И ОРФОГРАФИЯ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КУЛЬТУРА РЕЧИ </w:t>
            </w:r>
            <w:r>
              <w:rPr>
                <w:b/>
                <w:i/>
                <w:sz w:val="24"/>
                <w:szCs w:val="24"/>
              </w:rPr>
              <w:t xml:space="preserve">(15 </w:t>
            </w:r>
            <w:r>
              <w:rPr>
                <w:b/>
                <w:bCs/>
                <w:i/>
                <w:sz w:val="24"/>
                <w:szCs w:val="24"/>
              </w:rPr>
              <w:t xml:space="preserve">ч </w:t>
            </w:r>
            <w:r>
              <w:rPr>
                <w:b/>
                <w:i/>
                <w:sz w:val="24"/>
                <w:szCs w:val="24"/>
              </w:rPr>
              <w:t>+ З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огласные т</w:t>
            </w:r>
            <w:r>
              <w:rPr>
                <w:rFonts w:eastAsia="Times New Roman"/>
                <w:sz w:val="24"/>
                <w:szCs w:val="24"/>
              </w:rPr>
              <w:t>вердые и мягк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различие твердых и</w:t>
              <w:br/>
              <w:t>мягких согласных, обозначение мягкости согласного при записи слова в фонетической транскрипции, парные и непарные согласные по твердости-мягкости, уметь различать твердые и мягкие согласные, соблюдать орфоэпическую нор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зву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54, упр.273,        274 (используя слова     для запоминания,    составить   словосочет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вествование. Изложение «Музыкальная шкатулка» по упр.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  развития речи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обенности повествования как типа речи, его композицию. Уметь строить текст повествования, составлять план текста повествователь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55,   составить      план</w:t>
              <w:br/>
              <w:t>любой  сказки  из  самостоятельно прочита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зложения (15 мин.). Согласные звонкие и глух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различие между звонкими и глухими согласными, непарные по звонкости-глухости, (особое внимание звуку </w:t>
            </w:r>
            <w:r>
              <w:rPr>
                <w:rFonts w:eastAsia="Times New Roman"/>
                <w:i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>). Уметь различать звонкие и глухие согласные, правильно произносить со-</w:t>
              <w:br/>
              <w:t>гласные звуки речи, их сочетания в слове, а также наиболее употребительные слова и формы изученных частей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6, упр. 282</w:t>
              <w:br/>
              <w:t>(письмо  по</w:t>
              <w:br/>
              <w:t>памят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2100"/>
        <w:gridCol w:w="820"/>
        <w:gridCol w:w="1461"/>
        <w:gridCol w:w="3075"/>
        <w:gridCol w:w="1470"/>
        <w:gridCol w:w="1649"/>
        <w:gridCol w:w="1371"/>
        <w:gridCol w:w="137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9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НЕТИКА. ОРФОЭПИЯ. ГРАФИКА И ОРФОГРАФИЯ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КУЛЬТУРА РЕЧИ </w:t>
            </w:r>
            <w:r>
              <w:rPr>
                <w:b/>
                <w:i/>
                <w:sz w:val="24"/>
                <w:szCs w:val="24"/>
              </w:rPr>
              <w:t xml:space="preserve">(15 </w:t>
            </w:r>
            <w:r>
              <w:rPr>
                <w:b/>
                <w:bCs/>
                <w:i/>
                <w:sz w:val="24"/>
                <w:szCs w:val="24"/>
              </w:rPr>
              <w:t xml:space="preserve">ч </w:t>
            </w:r>
            <w:r>
              <w:rPr>
                <w:b/>
                <w:i/>
                <w:sz w:val="24"/>
                <w:szCs w:val="24"/>
              </w:rPr>
              <w:t>+ З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 (7 мин.). Графика. Алфав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алфавит – это обозначение звуков на письме. Уметь правильно произносить буквы алфавита, располагать слова в алфавит. порядке, уметь пользоваться алфавитом в практической деятельности (при работе со справочной литературо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ловарный </w:t>
              <w:br/>
              <w:t>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7, 58; со-</w:t>
              <w:br/>
              <w:t>ставить спи-</w:t>
              <w:br/>
              <w:t>сок класса,</w:t>
              <w:br/>
              <w:t>расположив</w:t>
              <w:br/>
              <w:t>фамилии    в</w:t>
              <w:br/>
              <w:t>алфавитном</w:t>
              <w:br/>
              <w:t>поряд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менение звуков в речевом потоке. Обозначение мягкости согласных с помощью </w:t>
            </w:r>
            <w:r>
              <w:rPr>
                <w:rFonts w:eastAsia="Times New Roman"/>
                <w:i/>
                <w:sz w:val="24"/>
                <w:szCs w:val="24"/>
              </w:rPr>
              <w:t>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случаи использования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sz w:val="24"/>
                <w:szCs w:val="24"/>
              </w:rPr>
              <w:t xml:space="preserve">для обозначения мягкости согласных, правило написания буквосочетаний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чк, чн, нч, нщ, рщ, </w:t>
            </w:r>
            <w:r>
              <w:rPr>
                <w:rFonts w:eastAsia="Times New Roman"/>
                <w:sz w:val="24"/>
                <w:szCs w:val="24"/>
              </w:rPr>
              <w:t>уметь выбирать орфограмму для обозначения мягкости согласного на письме, проводить сопоставительный анализ звука и бук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из отрывка художественного текста слова с ь для обозначения мягкости соглас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60, упр.298,         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51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чинение. Описание предмета по упр.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   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композицион. особенности описания. Уметь создавать текст описания конкретного предмета, составлять план опис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-опис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59, упр.2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eastAsia="Times New Roman"/>
                <w:i/>
                <w:sz w:val="24"/>
                <w:szCs w:val="24"/>
              </w:rPr>
              <w:t>е, ё, ю, 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, в каких позициях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е, ё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ю, </w:t>
            </w:r>
            <w:r>
              <w:rPr>
                <w:rFonts w:eastAsia="Times New Roman"/>
                <w:i/>
                <w:sz w:val="24"/>
                <w:szCs w:val="24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 обозначают один звук и в каких – два. Уметь выполнять фонетический разбор слов с буквами е, ё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ю, </w:t>
            </w:r>
            <w:r>
              <w:rPr>
                <w:rFonts w:eastAsia="Times New Roman"/>
                <w:i/>
                <w:sz w:val="24"/>
                <w:szCs w:val="24"/>
              </w:rPr>
              <w:t>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ловах из строчек А.С. Пушкина указать, какие, звуки обозначают буквы </w:t>
            </w:r>
            <w:r>
              <w:rPr>
                <w:rFonts w:eastAsia="Times New Roman"/>
                <w:i/>
                <w:sz w:val="24"/>
                <w:szCs w:val="24"/>
              </w:rPr>
              <w:t>е, ё, ю,</w:t>
              <w:br/>
              <w:t>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61, упр.306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5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НЕТИКА. ОРФОЭПИЯ. ГРАФИКА И ОРФОГРАФИЯ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КУЛЬТУРА РЕЧИ </w:t>
            </w:r>
            <w:r>
              <w:rPr>
                <w:b/>
                <w:i/>
                <w:sz w:val="24"/>
                <w:szCs w:val="24"/>
              </w:rPr>
              <w:t xml:space="preserve">(15 </w:t>
            </w:r>
            <w:r>
              <w:rPr>
                <w:b/>
                <w:bCs/>
                <w:i/>
                <w:sz w:val="24"/>
                <w:szCs w:val="24"/>
              </w:rPr>
              <w:t xml:space="preserve">ч </w:t>
            </w:r>
            <w:r>
              <w:rPr>
                <w:b/>
                <w:i/>
                <w:sz w:val="24"/>
                <w:szCs w:val="24"/>
              </w:rPr>
              <w:t>+ З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сочинений (15 мин.) Двойная роль букв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е, ё, ю, я. </w:t>
            </w:r>
            <w:r>
              <w:rPr>
                <w:sz w:val="24"/>
                <w:szCs w:val="24"/>
              </w:rPr>
              <w:t>Основные выразительные средства фоне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меть устно объяснять выбор написания, называть звуки, обозначаемые буквами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Е, Ё, Ю, Я, </w:t>
            </w:r>
            <w:r>
              <w:rPr>
                <w:rFonts w:eastAsia="Times New Roman"/>
                <w:sz w:val="24"/>
                <w:szCs w:val="24"/>
              </w:rPr>
              <w:t>самостоятельно подбирать слова на изученное прави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пределительный   диктант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308; используя</w:t>
              <w:br/>
              <w:t>материалы</w:t>
              <w:br/>
              <w:t xml:space="preserve">§61, рассказать, что изучает графика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Орфоэпия как наука о языке. Орфоэпические словари. Слог. Ударение. Ударные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и безударны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глас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Урок усвоения новых</w:t>
              <w:br/>
            </w:r>
            <w:r>
              <w:rPr>
                <w:rFonts w:eastAsia="Times New Roman"/>
                <w:spacing w:val="-4"/>
                <w:sz w:val="24"/>
                <w:szCs w:val="24"/>
              </w:rPr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5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Зна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о науке о языке – орфоэпии; о делении слов на слоги и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для переноса; </w:t>
            </w:r>
            <w:r>
              <w:rPr>
                <w:rFonts w:eastAsia="Times New Roman"/>
                <w:sz w:val="24"/>
                <w:szCs w:val="24"/>
              </w:rPr>
              <w:t>ударные и безударные глас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ые; допустимые варианты произношения и ударения.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меть правильно ставить уда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рение в слове, пользоваться </w:t>
            </w:r>
            <w:r>
              <w:rPr>
                <w:rFonts w:eastAsia="Times New Roman"/>
                <w:sz w:val="24"/>
                <w:szCs w:val="24"/>
              </w:rPr>
              <w:t xml:space="preserve">орфоэпическим словарем, </w:t>
            </w:r>
            <w:r>
              <w:rPr>
                <w:rFonts w:eastAsia="Times New Roman"/>
                <w:spacing w:val="7"/>
                <w:sz w:val="24"/>
                <w:szCs w:val="24"/>
              </w:rPr>
              <w:t>делить слова на слоги, вла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деть   основными   правилам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оизношения в современном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русском литературном языке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ударных и безударных гласных, некоторых согласных и </w:t>
            </w:r>
            <w:r>
              <w:rPr>
                <w:rFonts w:eastAsia="Times New Roman"/>
                <w:sz w:val="24"/>
                <w:szCs w:val="24"/>
              </w:rPr>
              <w:t>сочетаний соглас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82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</w:rPr>
              <w:t>Аргументиро</w:t>
            </w:r>
            <w:r>
              <w:rPr>
                <w:rFonts w:eastAsia="Times New Roman"/>
                <w:sz w:val="24"/>
                <w:szCs w:val="24"/>
              </w:rPr>
              <w:t>ванный   ответ на        вопрос: «</w:t>
            </w:r>
            <w:r>
              <w:rPr>
                <w:rFonts w:eastAsia="Times New Roman"/>
                <w:spacing w:val="3"/>
                <w:sz w:val="24"/>
                <w:szCs w:val="24"/>
              </w:rPr>
              <w:t>Как на</w:t>
            </w:r>
            <w:r>
              <w:rPr>
                <w:rFonts w:eastAsia="Times New Roman"/>
                <w:sz w:val="24"/>
                <w:szCs w:val="24"/>
              </w:rPr>
              <w:t>учиться пра</w:t>
            </w:r>
            <w:r>
              <w:rPr>
                <w:rFonts w:eastAsia="Times New Roman"/>
                <w:spacing w:val="3"/>
                <w:sz w:val="24"/>
                <w:szCs w:val="24"/>
              </w:rPr>
              <w:t>вильно гово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ить?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  <w:t>§62,</w:t>
            </w:r>
            <w:r>
              <w:rPr>
                <w:rFonts w:eastAsia="Times New Roman"/>
                <w:spacing w:val="-2"/>
                <w:sz w:val="24"/>
                <w:szCs w:val="24"/>
              </w:rPr>
              <w:t>упр. 312,</w:t>
              <w:br/>
            </w:r>
            <w:r>
              <w:rPr>
                <w:rFonts w:eastAsia="Times New Roman"/>
                <w:sz w:val="24"/>
                <w:szCs w:val="24"/>
              </w:rPr>
              <w:t>устный от</w:t>
            </w:r>
            <w:r>
              <w:rPr>
                <w:rFonts w:eastAsia="Times New Roman"/>
                <w:spacing w:val="4"/>
                <w:sz w:val="24"/>
                <w:szCs w:val="24"/>
              </w:rPr>
              <w:t>вет   на   во</w:t>
            </w:r>
            <w:r>
              <w:rPr>
                <w:rFonts w:eastAsia="Times New Roman"/>
                <w:sz w:val="24"/>
                <w:szCs w:val="24"/>
              </w:rPr>
              <w:t xml:space="preserve">прос:    «Чем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близки      по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значению   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исхож</w:t>
            </w:r>
            <w:r>
              <w:rPr>
                <w:rFonts w:eastAsia="Times New Roman"/>
                <w:spacing w:val="1"/>
                <w:sz w:val="24"/>
                <w:szCs w:val="24"/>
              </w:rPr>
              <w:t>дению слова</w:t>
              <w:br/>
            </w:r>
            <w:r>
              <w:rPr>
                <w:rFonts w:eastAsia="Times New Roman"/>
                <w:spacing w:val="-1"/>
                <w:sz w:val="24"/>
                <w:szCs w:val="24"/>
              </w:rPr>
              <w:t>«орфогра</w:t>
            </w:r>
            <w:r>
              <w:rPr>
                <w:rFonts w:eastAsia="Times New Roman"/>
                <w:spacing w:val="7"/>
                <w:sz w:val="24"/>
                <w:szCs w:val="24"/>
              </w:rPr>
              <w:t>фия» и «ор</w:t>
            </w:r>
            <w:r>
              <w:rPr>
                <w:rFonts w:eastAsia="Times New Roman"/>
                <w:sz w:val="24"/>
                <w:szCs w:val="24"/>
              </w:rPr>
              <w:t xml:space="preserve">фоэпия»? Почему     их </w:t>
            </w:r>
            <w:r>
              <w:rPr>
                <w:rFonts w:eastAsia="Times New Roman"/>
                <w:spacing w:val="2"/>
                <w:sz w:val="24"/>
                <w:szCs w:val="24"/>
              </w:rPr>
              <w:t>нельзя  сме</w:t>
            </w:r>
            <w:r>
              <w:rPr>
                <w:rFonts w:eastAsia="Times New Roman"/>
                <w:spacing w:val="-2"/>
                <w:sz w:val="24"/>
                <w:szCs w:val="24"/>
              </w:rPr>
              <w:t>шивать?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разбо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Урок усвоения новых</w:t>
              <w:br/>
            </w:r>
            <w:r>
              <w:rPr>
                <w:rFonts w:eastAsia="Times New Roman"/>
                <w:spacing w:val="-4"/>
                <w:sz w:val="24"/>
                <w:szCs w:val="24"/>
              </w:rPr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орфограмма, порядок выполнения орфографич. разбора. Уметь выполнять анализ слова с целью нахождения в нем орфограммы, классифицировать орфограммы, грамотно писать, применять изученные правила, пользоваться орфографич.словар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рагментами художественного тек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15, правило стр.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9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НЕТИКА. ОРФОЭПИЯ. ГРАФИКА И ОРФОГРАФИЯ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КУЛЬТУРА РЕЧИ </w:t>
            </w:r>
            <w:r>
              <w:rPr>
                <w:b/>
                <w:i/>
                <w:sz w:val="24"/>
                <w:szCs w:val="24"/>
              </w:rPr>
              <w:t xml:space="preserve">(15 </w:t>
            </w:r>
            <w:r>
              <w:rPr>
                <w:b/>
                <w:bCs/>
                <w:i/>
                <w:sz w:val="24"/>
                <w:szCs w:val="24"/>
              </w:rPr>
              <w:t xml:space="preserve">ч </w:t>
            </w:r>
            <w:r>
              <w:rPr>
                <w:b/>
                <w:i/>
                <w:sz w:val="24"/>
                <w:szCs w:val="24"/>
              </w:rPr>
              <w:t>+ З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Фонетическая транскрипция. Фонетически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азбор. Зву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копись как </w:t>
            </w:r>
            <w:r>
              <w:rPr>
                <w:rFonts w:eastAsia="Times New Roman"/>
                <w:sz w:val="24"/>
                <w:szCs w:val="24"/>
              </w:rPr>
              <w:t>выразитель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ное средство </w:t>
            </w:r>
            <w:r>
              <w:rPr>
                <w:rFonts w:eastAsia="Times New Roman"/>
                <w:sz w:val="24"/>
                <w:szCs w:val="24"/>
              </w:rPr>
              <w:t>устной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Урок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усвоения </w:t>
            </w:r>
            <w:r>
              <w:rPr>
                <w:rFonts w:eastAsia="Times New Roman"/>
                <w:sz w:val="24"/>
                <w:szCs w:val="24"/>
              </w:rPr>
              <w:t>новых</w:t>
              <w:br/>
            </w:r>
            <w:r>
              <w:rPr>
                <w:rFonts w:eastAsia="Times New Roman"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9"/>
                <w:sz w:val="24"/>
                <w:szCs w:val="24"/>
              </w:rPr>
              <w:t xml:space="preserve">Знать, что такое фонетич. </w:t>
            </w:r>
            <w:r>
              <w:rPr>
                <w:rFonts w:eastAsia="Times New Roman"/>
                <w:sz w:val="24"/>
                <w:szCs w:val="24"/>
              </w:rPr>
              <w:t xml:space="preserve">транскрипция, особенности произношения в написании слов с помощью элементов транскрипции; порядок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выполнения фонетич.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разбора. Уметь выполн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звуковой анализ слова с це</w:t>
            </w:r>
            <w:r>
              <w:rPr>
                <w:rFonts w:eastAsia="Times New Roman"/>
                <w:spacing w:val="11"/>
                <w:sz w:val="24"/>
                <w:szCs w:val="24"/>
              </w:rPr>
              <w:t>лью объяснения его произ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ношения,   написания и для </w:t>
            </w:r>
            <w:r>
              <w:rPr>
                <w:rFonts w:eastAsia="Times New Roman"/>
                <w:sz w:val="24"/>
                <w:szCs w:val="24"/>
              </w:rPr>
              <w:t xml:space="preserve">проведения  элементарного </w:t>
            </w:r>
            <w:r>
              <w:rPr>
                <w:rFonts w:eastAsia="Times New Roman"/>
                <w:spacing w:val="3"/>
                <w:sz w:val="24"/>
                <w:szCs w:val="24"/>
              </w:rPr>
              <w:t>звукового анализа худ.</w:t>
            </w:r>
            <w:r>
              <w:rPr>
                <w:rFonts w:eastAsia="Times New Roman"/>
                <w:sz w:val="24"/>
                <w:szCs w:val="24"/>
              </w:rPr>
              <w:t xml:space="preserve">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Работа с ф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рагментами </w:t>
            </w:r>
            <w:r>
              <w:rPr>
                <w:rFonts w:eastAsia="Times New Roman"/>
                <w:spacing w:val="1"/>
                <w:sz w:val="24"/>
                <w:szCs w:val="24"/>
              </w:rPr>
              <w:t>художестве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ого тек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>§63,</w:t>
            </w:r>
            <w:r>
              <w:rPr>
                <w:rFonts w:eastAsia="Times New Roman"/>
                <w:spacing w:val="-2"/>
                <w:sz w:val="24"/>
                <w:szCs w:val="24"/>
              </w:rPr>
              <w:t>упр. 313,</w:t>
              <w:br/>
            </w:r>
            <w:r>
              <w:rPr>
                <w:rFonts w:eastAsia="Times New Roman"/>
                <w:spacing w:val="1"/>
                <w:sz w:val="24"/>
                <w:szCs w:val="24"/>
              </w:rPr>
              <w:t>найти   худо</w:t>
            </w:r>
            <w:r>
              <w:rPr>
                <w:rFonts w:eastAsia="Times New Roman"/>
                <w:sz w:val="24"/>
                <w:szCs w:val="24"/>
              </w:rPr>
              <w:t xml:space="preserve">жественные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ы      со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звукописью, </w:t>
            </w:r>
            <w:r>
              <w:rPr>
                <w:rFonts w:eastAsia="Times New Roman"/>
                <w:sz w:val="24"/>
                <w:szCs w:val="24"/>
              </w:rPr>
              <w:t xml:space="preserve">обосно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цель и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Повторение и </w:t>
            </w:r>
            <w:r>
              <w:rPr>
                <w:rFonts w:eastAsia="Times New Roman"/>
                <w:sz w:val="24"/>
                <w:szCs w:val="24"/>
              </w:rPr>
              <w:t>систематиз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ция изученно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го по теме </w:t>
            </w:r>
            <w:r>
              <w:rPr>
                <w:rFonts w:eastAsia="Times New Roman"/>
                <w:spacing w:val="-2"/>
                <w:sz w:val="24"/>
                <w:szCs w:val="24"/>
              </w:rPr>
              <w:t>«Фонетика. Орфоэпия. Графика и орфограф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</w:t>
            </w:r>
            <w:r>
              <w:rPr>
                <w:rFonts w:eastAsia="Times New Roman"/>
                <w:spacing w:val="1"/>
                <w:sz w:val="24"/>
                <w:szCs w:val="24"/>
              </w:rPr>
              <w:t>тельно-</w:t>
            </w:r>
            <w:r>
              <w:rPr>
                <w:rFonts w:eastAsia="Times New Roman"/>
                <w:sz w:val="24"/>
                <w:szCs w:val="24"/>
              </w:rPr>
              <w:t>обобщаю</w:t>
            </w:r>
            <w:r>
              <w:rPr>
                <w:rFonts w:eastAsia="Times New Roman"/>
                <w:spacing w:val="2"/>
                <w:sz w:val="24"/>
                <w:szCs w:val="24"/>
              </w:rPr>
              <w:t>щий урок</w:t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Знать теоретического ма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риалы по  разделам, уметь </w:t>
            </w:r>
            <w:r>
              <w:rPr>
                <w:rFonts w:eastAsia="Times New Roman"/>
                <w:sz w:val="24"/>
                <w:szCs w:val="24"/>
              </w:rPr>
              <w:t xml:space="preserve">производить звукобуквенный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анализ слов, пользоваться </w:t>
            </w:r>
            <w:r>
              <w:rPr>
                <w:rFonts w:eastAsia="Times New Roman"/>
                <w:spacing w:val="1"/>
                <w:sz w:val="24"/>
                <w:szCs w:val="24"/>
              </w:rPr>
              <w:t>алфавитом, грамотно писать,</w:t>
            </w:r>
            <w:r>
              <w:rPr>
                <w:rFonts w:eastAsia="Times New Roman"/>
                <w:sz w:val="24"/>
                <w:szCs w:val="24"/>
              </w:rPr>
              <w:t xml:space="preserve"> применяя изученные прав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Докажите,  что </w:t>
            </w:r>
            <w:r>
              <w:rPr>
                <w:rFonts w:eastAsia="Times New Roman"/>
                <w:spacing w:val="2"/>
                <w:sz w:val="24"/>
                <w:szCs w:val="24"/>
              </w:rPr>
              <w:t>фонетика     и 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фоэпия свя</w:t>
            </w:r>
            <w:r>
              <w:rPr>
                <w:rFonts w:eastAsia="Times New Roman"/>
                <w:sz w:val="24"/>
                <w:szCs w:val="24"/>
              </w:rPr>
              <w:t xml:space="preserve">заны между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об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. 316, повторить </w:t>
            </w:r>
            <w:r>
              <w:rPr>
                <w:rFonts w:eastAsia="Times New Roman"/>
                <w:spacing w:val="11"/>
                <w:sz w:val="24"/>
                <w:szCs w:val="24"/>
              </w:rPr>
              <w:t>§50-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  <w:r>
              <w:rPr>
                <w:rFonts w:eastAsia="Times New Roman"/>
                <w:sz w:val="24"/>
                <w:szCs w:val="24"/>
              </w:rPr>
              <w:t xml:space="preserve"> по теме «Фонетика. Орфоэпия. Графика и орфография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коррекции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теоретические материалы по разделам, уметь производить звукобуквенный анализ слов, пользоваться алфавитом, грамотно писать, применяя изученные прав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ить </w:t>
            </w:r>
            <w:r>
              <w:rPr>
                <w:rFonts w:eastAsia="Times New Roman"/>
                <w:spacing w:val="11"/>
                <w:sz w:val="24"/>
                <w:szCs w:val="24"/>
              </w:rPr>
              <w:t>§55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го диктанта (15 мин.). Применение знаний и умений по фонетике в практике правопис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теоретич.  материалы по разделам, уметь производить звукобуквен. анализ слов, пользоваться алфавитом, грамотно писать, применяя изучен. правила для устранения типич. ошиб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Работа с ф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рагментами </w:t>
            </w:r>
            <w:r>
              <w:rPr>
                <w:rFonts w:eastAsia="Times New Roman"/>
                <w:spacing w:val="1"/>
                <w:sz w:val="24"/>
                <w:szCs w:val="24"/>
              </w:rPr>
              <w:t>художестве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ого текст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онтроль</w:t>
            </w:r>
            <w:r>
              <w:rPr>
                <w:rFonts w:eastAsia="Times New Roman"/>
                <w:sz w:val="24"/>
                <w:szCs w:val="24"/>
              </w:rPr>
              <w:t>ные    вопросы на стр.1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3691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А. КУЛЬТУРА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 10ч + 2 ч РР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сикология как раздел науки о языке. Слово и его лексическое значени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лексикология, лексическое и   грамматическое   значение слова,   понятие   «словарный запас»,  виды толковых словарей. Уметь различать лексическое и   грамматических значение слов, пользоваться толковым словарем, владеть основными способами объяснения лексического значения слова,  определять значение слова с опорой на морфемное строе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   толкового словаря выписать  5  незнакомых слов  и</w:t>
              <w:br/>
              <w:t>формулировку их значений,</w:t>
              <w:br/>
              <w:t>составить      с этими    словами   предложени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64, упр. 328; объяснить значения слов: археология, хронология.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назначение, структуру, содержание   словарной   статьи. Уметь   пользоваться   толковым словар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ить слова по толкованию их лексическому значения, проверить  себя по   толковому словар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328,</w:t>
              <w:br/>
              <w:t>разгадать кроссвор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</w:t>
              <w:br/>
              <w:t>и многозначные с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онятия  «однозначное и многозначное слово». Уметь выбирать значение многозначного слова, соответствующее речевой ситуации;  пользоваться толковым словарем, употреблять слова в соответствии с их лексическим знач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  <w:br/>
              <w:t>диктант. Вставить в   предложения   нужные по смыслу с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65, упр.333 или </w:t>
            </w:r>
            <w:r>
              <w:rPr>
                <w:sz w:val="24"/>
                <w:szCs w:val="24"/>
              </w:rPr>
              <w:t>334,      определить   лексическое</w:t>
              <w:br/>
              <w:t>значение</w:t>
              <w:br/>
              <w:t>многозначного с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3217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А. КУЛЬТУРА РЕЧИ</w:t>
            </w:r>
          </w:p>
          <w:p>
            <w:pPr>
              <w:pStyle w:val="Normal"/>
              <w:shd w:fill="FFFFFF" w:val="clear"/>
              <w:spacing w:before="0" w:after="20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10 ч + 2 ч РР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  <w:br/>
              <w:t>усвоения</w:t>
              <w:br/>
              <w:t>новых</w:t>
              <w:br/>
              <w:t>знаний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прямое значение слова» и «переносное значение слова»,   «метафора». Уметь различать слова, употребленные  в  прямом  и переносном  значении, употреблять в речи слова с переносным значением, находить и определять роль метафоры</w:t>
              <w:br/>
              <w:t>и олицетворения в художественных текс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ать загадки, созданные   с   помощью   метафоры, найти метафоры и олицетворения в стихотворениях </w:t>
              <w:br/>
              <w:t>(упр. 339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6; 1-я  группа:- упр. 337; 2-я группа:</w:t>
              <w:br/>
              <w:t>упр. 341. Найти в словаре 5 слов с     переносным    значени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ем отличаются омонимы от многозначных слов. Уметь находить  омонимы в толковом   словаре,   отличать омонимы    от многознач. слов,   анализировать   значение, строение, написание различных видов омонимов, правильно употреблять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   омонимы в тексте-каламбуре,</w:t>
              <w:br/>
              <w:t>определить</w:t>
              <w:br/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7, упр. 347, 348 (устно)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синонимов, о различении слов-синонимов по оттенкам значений, эмоцион.  окраске  и  стилевой </w:t>
            </w:r>
            <w:r>
              <w:rPr>
                <w:rFonts w:eastAsia="Times New Roman"/>
                <w:sz w:val="24"/>
                <w:szCs w:val="24"/>
              </w:rPr>
              <w:t>неоднородности. Уметь подбирать синонимы к данному слову, строить синонимический ряд, пользоваться     словарем синонимов,</w:t>
              <w:br/>
              <w:t>употр. синонимы в реч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синонимы    по графам в таблице;        нейтральные сло</w:t>
            </w:r>
            <w:r>
              <w:rPr>
                <w:rFonts w:eastAsia="Times New Roman"/>
                <w:sz w:val="24"/>
                <w:szCs w:val="24"/>
              </w:rPr>
              <w:t>ва, книжные слова, разговорные слов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8, упр. 353    и 349, выписать из литературных произведений слова-синоним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А. КУЛЬТУРА РЕЧИ</w:t>
            </w:r>
          </w:p>
          <w:p>
            <w:pPr>
              <w:pStyle w:val="Normal"/>
              <w:shd w:fill="FFFFFF" w:val="clear"/>
              <w:spacing w:before="0" w:after="20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10 ч + 2 ч РР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Антони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антонимы, их стилистическую роль. Уметь пользоваться словарем антонимов, находить антонимы в тексте, употреблять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сти примеры пословиц, найти антонимы, ответить на вопрос «Почему народная  мудрость часто выражается противополож.  по смыслу словами?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тать отрывок из повести М.Горького</w:t>
              <w:br/>
              <w:t>«Детство»,</w:t>
              <w:br/>
              <w:t>выписать слова-омонимы,</w:t>
              <w:br/>
              <w:t>слова-синонимы, слова-антони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чинение по картине И. Э. Грабаря «Февральская лазур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,    что    такое    пейзаж, уметь     писать     сочинение-описание по пейзажу, использовать синонимы в речи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   вопросы.     Составить      план рассказа   по теме    «Лексиколог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b/>
                <w:sz w:val="24"/>
                <w:szCs w:val="24"/>
              </w:rPr>
              <w:t>Контрольный диктант с грамматическим заданием</w:t>
            </w:r>
            <w:r>
              <w:rPr>
                <w:sz w:val="24"/>
                <w:szCs w:val="24"/>
              </w:rPr>
              <w:t xml:space="preserve"> по линии администрации школы (45 ми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</w:t>
              <w:br/>
              <w:t>контроля    и коррекции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ознавать синонимы, антонимы, омонимы, употреблять их уместно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ить </w:t>
            </w:r>
            <w:r>
              <w:rPr>
                <w:sz w:val="24"/>
                <w:szCs w:val="24"/>
              </w:rPr>
              <w:t>§64-68, вопросы стр.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 (15 мин.). Повторение и обобщение п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</w:t>
            </w:r>
            <w:r>
              <w:rPr>
                <w:rFonts w:eastAsia="Times New Roman"/>
                <w:spacing w:val="1"/>
                <w:sz w:val="24"/>
                <w:szCs w:val="24"/>
              </w:rPr>
              <w:t>тельно-</w:t>
            </w:r>
            <w:r>
              <w:rPr>
                <w:rFonts w:eastAsia="Times New Roman"/>
                <w:sz w:val="24"/>
                <w:szCs w:val="24"/>
              </w:rPr>
              <w:t>обобщаю</w:t>
            </w:r>
            <w:r>
              <w:rPr>
                <w:rFonts w:eastAsia="Times New Roman"/>
                <w:spacing w:val="2"/>
                <w:sz w:val="24"/>
                <w:szCs w:val="24"/>
              </w:rPr>
              <w:t>щий урок</w:t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Знать теоретического ма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риалы по  разделам, уметь </w:t>
            </w:r>
            <w:r>
              <w:rPr>
                <w:rFonts w:eastAsia="Times New Roman"/>
                <w:sz w:val="24"/>
                <w:szCs w:val="24"/>
              </w:rPr>
              <w:t xml:space="preserve">производить звукобуквенный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анализ слов, пользоваться </w:t>
            </w:r>
            <w:r>
              <w:rPr>
                <w:rFonts w:eastAsia="Times New Roman"/>
                <w:spacing w:val="1"/>
                <w:sz w:val="24"/>
                <w:szCs w:val="24"/>
              </w:rPr>
              <w:t>алфавитом, грамот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.364, повторить </w:t>
            </w:r>
            <w:r>
              <w:rPr>
                <w:sz w:val="24"/>
                <w:szCs w:val="24"/>
              </w:rPr>
              <w:t>§64-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3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«Лексиколог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писать,</w:t>
            </w:r>
            <w:r>
              <w:rPr>
                <w:rFonts w:eastAsia="Times New Roman"/>
                <w:sz w:val="24"/>
                <w:szCs w:val="24"/>
              </w:rPr>
              <w:t xml:space="preserve"> применяя изученные прав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сочинения (20 мин.). </w:t>
            </w:r>
            <w:r>
              <w:rPr>
                <w:sz w:val="24"/>
                <w:szCs w:val="24"/>
              </w:rPr>
              <w:t>Повторение и обобщение по теме «Лексиколог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</w:t>
            </w:r>
            <w:r>
              <w:rPr>
                <w:rFonts w:eastAsia="Times New Roman"/>
                <w:spacing w:val="1"/>
                <w:sz w:val="24"/>
                <w:szCs w:val="24"/>
              </w:rPr>
              <w:t>тельно-</w:t>
            </w:r>
            <w:r>
              <w:rPr>
                <w:rFonts w:eastAsia="Times New Roman"/>
                <w:sz w:val="24"/>
                <w:szCs w:val="24"/>
              </w:rPr>
              <w:t>обобщаю</w:t>
            </w:r>
            <w:r>
              <w:rPr>
                <w:rFonts w:eastAsia="Times New Roman"/>
                <w:spacing w:val="2"/>
                <w:sz w:val="24"/>
                <w:szCs w:val="24"/>
              </w:rPr>
              <w:t>щий урок</w:t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Знать теоретического ма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риалы по  разделам, уметь </w:t>
            </w:r>
            <w:r>
              <w:rPr>
                <w:rFonts w:eastAsia="Times New Roman"/>
                <w:sz w:val="24"/>
                <w:szCs w:val="24"/>
              </w:rPr>
              <w:t xml:space="preserve">производить звукобуквенный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анализ слов, пользоваться </w:t>
            </w:r>
            <w:r>
              <w:rPr>
                <w:rFonts w:eastAsia="Times New Roman"/>
                <w:spacing w:val="1"/>
                <w:sz w:val="24"/>
                <w:szCs w:val="24"/>
              </w:rPr>
              <w:t>алфавитом, грамотно писать,</w:t>
            </w:r>
            <w:r>
              <w:rPr>
                <w:rFonts w:eastAsia="Times New Roman"/>
                <w:sz w:val="24"/>
                <w:szCs w:val="24"/>
              </w:rPr>
              <w:t xml:space="preserve"> применяя изученные прав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62, повторить §64-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  <w:p>
            <w:pPr>
              <w:pStyle w:val="Normal"/>
              <w:shd w:fill="FFFFFF" w:val="clear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1 ч + 7 ч РР)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19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рольный тест</w:t>
            </w:r>
            <w:r>
              <w:rPr>
                <w:rFonts w:eastAsia="Times New Roman"/>
                <w:sz w:val="24"/>
                <w:szCs w:val="24"/>
              </w:rPr>
              <w:t xml:space="preserve"> по разделу «Лексикология» (15 мин.). Морфемика как раздел лингвистики. Виды морфем. Возможность исторических изменений в структуре слова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меть опознавать синонимы, антонимы, омонимы, употреблять их уместно в речи. 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морфемы</w:t>
              <w:br/>
              <w:t xml:space="preserve">слова, уметь выделять морфемы на основе смыслового анализа слова; корневые и некорневые морфемы. </w:t>
            </w:r>
            <w:r>
              <w:rPr>
                <w:sz w:val="24"/>
                <w:szCs w:val="24"/>
              </w:rPr>
              <w:t>Отличие морфемы от других языковых единиц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0, упр.365; разобрать по составу 3 слова различных частей речи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Подробное изложение «Первый снег» по упр.3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текст на основе исходного, членить его на ч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з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70; 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19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нализ изложений (15 мин.). Изменение и образование слов. Распределительный диктант (10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однокоренные слова и формы одного и того же слова. Уметь различать однокоренные слова и формы слова, подбирать однокоренные слова с учетом</w:t>
              <w:br/>
              <w:t>значения слов, учитывать</w:t>
              <w:br/>
              <w:t>различия в значениях одно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   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1;  упр.370,   озаглавить    текст, пересказать 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  <w:p>
            <w:pPr>
              <w:pStyle w:val="Normal"/>
              <w:shd w:fill="FFFFFF" w:val="clear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1 ч + 7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ных слов, вносимые</w:t>
              <w:br/>
              <w:t>приставками и суффик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ончание и основа с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пособы словоизменения (склонение и спряжение), неизменяемость наречия и служебных частей речи. Уметь определять грамматическое значение окончаний в различных формах существительного, прилагательного, глагола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ределить, какими   частями речи являются слова, соответствующие схемам, определить грамматическую форму слова в схем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72, 73; упр.373, обозначить окончания, основы</w:t>
              <w:br/>
              <w:t>слов,  озаглавить текст,   определить     его сти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ь с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корня,</w:t>
              <w:br/>
              <w:t>однокоренных слов, способы проверки слов с орфограммами в корне, находить, подбирать, образовывать однокоренные слова, различать однокоренные слова и слова с корнями-омонимами, понимать, что родственные слова имеют общность в лексическом знач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исать     из сказки         «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ртвой      царевне...» А. Пушкина предложения,</w:t>
              <w:br/>
              <w:t xml:space="preserve">в которых употребляются слова с корнем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-шл-</w:t>
              <w:br/>
            </w:r>
            <w:r>
              <w:rPr>
                <w:rFonts w:eastAsia="Times New Roman"/>
                <w:sz w:val="24"/>
                <w:szCs w:val="24"/>
              </w:rPr>
              <w:t>(шла, пришла). Чем</w:t>
              <w:br/>
              <w:t>объясняется</w:t>
              <w:br/>
              <w:t>различие  в лексическом</w:t>
              <w:br/>
              <w:t>значении этих слов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4; упр. 382,</w:t>
              <w:br/>
              <w:t>выписать группы     однокоренных</w:t>
              <w:br/>
              <w:t>слов, обозначить  кор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Р.р. </w:t>
            </w:r>
            <w:r>
              <w:rPr>
                <w:rFonts w:eastAsia="Times New Roman"/>
                <w:sz w:val="24"/>
                <w:szCs w:val="24"/>
              </w:rPr>
              <w:t>Сочинение-</w:t>
              <w:br/>
              <w:t>рассужд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создавать сочинение</w:t>
              <w:br/>
              <w:t xml:space="preserve">данного типа. Знать, и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ить</w:t>
              <w:br/>
              <w:t>рассуж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  <w:p>
            <w:pPr>
              <w:pStyle w:val="Normal"/>
              <w:shd w:fill="FFFFFF" w:val="clear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1 ч + 7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уждение в</w:t>
              <w:br/>
              <w:t>повествова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каких структурных элементов оно состоит, выделять в тексте тезис, доказательство, вы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5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грамматическую тему:    доказать принадлежность слова  к  определенной части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ффик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роль суффиксов в образовании новых слов. Уметь выделять суффиксы, образовывать новые слова с помощью известных суффик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а           с школьным словообразовательным </w:t>
              <w:br/>
              <w:t>словар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6; упр.392,</w:t>
              <w:br/>
              <w:t>составить таблицу «Суффиксы</w:t>
              <w:br/>
              <w:t>имен прилагательных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сочинений-рассуждений. Суффик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акрепления</w:t>
              <w:br/>
              <w:t>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  выделять   суффиксы, объяснять особенности слов с  эмоционально-оценочными суффиксами  в художественных текс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произведений УНТ выписать имена существительные        и прилагательные  с  уменьшительно-ласкательными суффиксами, выделить эти морф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ить §76; упр. 339 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ста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 что  приставка  - это</w:t>
              <w:br/>
              <w:t xml:space="preserve">значимая  часть  слова,   служащая для образования новых   слов.   Уметь   выделять приставки в словах, определять  их  значения,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  с  орфографическим словарем, составление слов по схе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403,</w:t>
              <w:br/>
              <w:t>подобрать</w:t>
              <w:br/>
              <w:t xml:space="preserve">по орфографическому   словарю 10-15 слов с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  <w:p>
            <w:pPr>
              <w:pStyle w:val="Normal"/>
              <w:shd w:fill="FFFFFF" w:val="clear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1 ч + 7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личать приставку от предлога,  безошибочно   оформлять   письменную ре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ставками</w:t>
              <w:br/>
            </w:r>
            <w:r>
              <w:rPr>
                <w:rFonts w:eastAsia="Times New Roman"/>
                <w:i/>
                <w:sz w:val="24"/>
                <w:szCs w:val="24"/>
              </w:rPr>
              <w:t xml:space="preserve">в-,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без-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е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ре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фемные словари русского я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  пользоваться   словарем значения морфем и словарем морфемного Строения с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ьзуя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ем, докажите,      что морфема – значимая часть с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. 405, </w:t>
            </w:r>
          </w:p>
          <w:p>
            <w:pPr>
              <w:pStyle w:val="Normal"/>
              <w:spacing w:lineRule="auto" w:line="240" w:before="0" w:after="0"/>
              <w:ind w:left="5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ь слова на группы, в которые входят: 1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Times New Roman"/>
                <w:sz w:val="24"/>
                <w:szCs w:val="24"/>
              </w:rPr>
              <w:t xml:space="preserve">корень и суффикс; </w:t>
            </w: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</w:rPr>
              <w:t xml:space="preserve">приставка и корень; </w:t>
            </w:r>
            <w:r>
              <w:rPr>
                <w:sz w:val="24"/>
                <w:szCs w:val="24"/>
              </w:rPr>
              <w:t>3) п</w:t>
            </w:r>
            <w:r>
              <w:rPr>
                <w:rFonts w:eastAsia="Times New Roman"/>
                <w:sz w:val="24"/>
                <w:szCs w:val="24"/>
              </w:rPr>
              <w:t>риставка, корень и суффи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я как раздел науки о языке. </w:t>
            </w:r>
            <w:r>
              <w:rPr>
                <w:rFonts w:eastAsia="Times New Roman"/>
                <w:sz w:val="24"/>
                <w:szCs w:val="24"/>
              </w:rPr>
              <w:t>Чередова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орфем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такое орфография, орфографическое правило; основные морфологические нормы русского литературного языка. </w:t>
            </w:r>
            <w:r>
              <w:rPr>
                <w:rFonts w:eastAsia="Times New Roman"/>
                <w:sz w:val="24"/>
                <w:szCs w:val="24"/>
              </w:rPr>
              <w:t xml:space="preserve">Знать о чередовании звуков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гласных и согласных). Уметь переносить слова, соблюдать основные орфографические нормы; выделять корни с чередующимися  звуками,   применять изученные   правила,   объяснять выбор напис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ать свои примеры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чередованиями.       Осложненное списы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8; упр. 4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таблицей стр. 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лые глас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 беглости гласных как варианте чер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меть выделять морфемы, в которых есть бегл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ть таблицу и сделать вывод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79; упр. 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1 ч + 7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с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ких    частях слова быв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лые глас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рианты морф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в результате чередования гласных и согласных меняется    звуковой состав слов, находить в вариантных морфемах чередующиеся согласные и гласные. Уметь определять, в какой морфеме есть черед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  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0; упр. 4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акр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орядок разбора слова по составу. Уметь разбирать по составу слова, относящиеся к различным частям речи, с    указанием    характерных морф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разб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1; упр. 417; подготовиться к словарному дикта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 (7 мин.). 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сных и согласных в приставка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 о  неизменяемых  приставках, о вариантах тип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б -обо, </w:t>
            </w:r>
            <w:r>
              <w:rPr>
                <w:rFonts w:eastAsia="Times New Roman"/>
                <w:sz w:val="24"/>
                <w:szCs w:val="24"/>
              </w:rPr>
              <w:t>находить орфограммы в приставках. Уметь правильно писать неизменяемые при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82; упр. 422 или </w:t>
            </w: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выбор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2" w:hanging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з-с </w:t>
            </w:r>
            <w:r>
              <w:rPr>
                <w:rFonts w:eastAsia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 приста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условие выбора буквы в приставках н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з-с. </w:t>
            </w:r>
            <w:r>
              <w:rPr>
                <w:rFonts w:eastAsia="Times New Roman"/>
                <w:sz w:val="24"/>
                <w:szCs w:val="24"/>
              </w:rPr>
              <w:t>Уметь пользоваться   правилом,   определяющим   выбор   буквы, находить орфограмму в морфе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ая работа   с   помощью перфока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3; упр. 423, 426</w:t>
            </w:r>
          </w:p>
          <w:p>
            <w:pPr>
              <w:pStyle w:val="Normal"/>
              <w:spacing w:lineRule="auto" w:line="240" w:before="0" w:after="0"/>
              <w:ind w:left="5"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ь §83; упр.429 (письменно), 429 (устн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2069"/>
        <w:gridCol w:w="31"/>
        <w:gridCol w:w="820"/>
        <w:gridCol w:w="1461"/>
        <w:gridCol w:w="3075"/>
        <w:gridCol w:w="1470"/>
        <w:gridCol w:w="1649"/>
        <w:gridCol w:w="1371"/>
        <w:gridCol w:w="137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1 ч + 7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/>
                <w:i/>
                <w:sz w:val="24"/>
                <w:szCs w:val="24"/>
              </w:rPr>
              <w:t>о-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рнях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лаг </w:t>
            </w: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лож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, от чего зависит выбор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в корнях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лаг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лож.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меть применять правило в письменной речи, уметь находить орфограмму в морфе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дительный   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84, упр.431, </w:t>
            </w:r>
            <w:r>
              <w:rPr>
                <w:sz w:val="24"/>
                <w:szCs w:val="24"/>
              </w:rPr>
              <w:t>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Выборочное изложение с изменением лица «Последний лист орешника» по упр.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излагать 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связный текст,       используя один  из  видов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нализ выборочного изложения (15 мин.)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рнях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р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ращ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рос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, в каких случаях происходит чередование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 корнях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раст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ращ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рос-,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лова-исключения. Уметь обоснов. выбор гласной в  данных корнях, находить орфограмму в морфе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«Четвертое лишне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5; упр.438, (выучить   пословиц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ё –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sz w:val="24"/>
                <w:szCs w:val="24"/>
              </w:rPr>
              <w:t>после шипящих в кор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способ выбора </w:t>
            </w:r>
            <w:r>
              <w:rPr>
                <w:rFonts w:eastAsia="Times New Roman"/>
                <w:i/>
                <w:sz w:val="24"/>
                <w:szCs w:val="24"/>
              </w:rPr>
              <w:t>ё-о</w:t>
            </w:r>
            <w:r>
              <w:rPr>
                <w:rFonts w:eastAsia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рнях слов после шипящих, находить орфограммы в морфеме, уметь обоснов. выбор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ё -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sz w:val="24"/>
                <w:szCs w:val="24"/>
              </w:rPr>
              <w:t>после шипящих в кор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  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6; упр.4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ы- и </w:t>
            </w:r>
            <w:r>
              <w:rPr>
                <w:rFonts w:eastAsia="Times New Roman"/>
                <w:sz w:val="24"/>
                <w:szCs w:val="24"/>
              </w:rPr>
              <w:t xml:space="preserve">посл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условия выбор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ы- и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sz w:val="24"/>
                <w:szCs w:val="24"/>
              </w:rPr>
              <w:t xml:space="preserve">корнях после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ц, </w:t>
            </w:r>
            <w:r>
              <w:rPr>
                <w:rFonts w:eastAsia="Times New Roman"/>
                <w:sz w:val="24"/>
                <w:szCs w:val="24"/>
              </w:rPr>
              <w:t>в суффиксах и окончаниях. Уметь обосновывать этот выбор, находить орфограммы в морфем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ая работа   с   помощью сигнальных    карточе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7; продолжить рассказ или упр.4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тиз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   морфемный     состав слова, уметь выделя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пределительны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вопросы 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2" w:hanging="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ЕМИКА. ОРФОГРАФИЯ. КУЛЬТУРА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21 ч + 7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ий по разделу «Морфемика. Орфограф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фему на основе смыслового анализа слова, находить орфограммы в морфемах, применять   изученные   правила орф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, составление    таблицы, анализ фраг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ного тек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.18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.45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этических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ов. Описание картины П.П. Кончаловского «Сирень в корзи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такое натюрморт, уметь собирать  материал 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чинению, пополняя свой словарный  запас, создавать текст-описание, уметь  доказательно отвечать на вопросы  учителя, выражать  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ношение к предмету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ение  по карти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иться к контрольному диктан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с грамматическим заданием</w:t>
            </w:r>
            <w:r>
              <w:rPr>
                <w:rFonts w:eastAsia="Times New Roman"/>
                <w:sz w:val="24"/>
                <w:szCs w:val="24"/>
              </w:rPr>
              <w:t xml:space="preserve"> по теме «Морфемика. Орфограф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контроля    и корр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морфемный состав слова, уметь выделять морфему на основе смыслового анализа слова, находить орфограммы в морфемах, применять   изученные правила орф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диктант с грамматическим зад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55, 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го диктанта (10 мин.). Морфология как раздел грамматики. Самостоятельные и служебные части речи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ий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, что изучает грамматика, уметь различать грамматическое значение слова от лексического. Знать понятия: морфология, грамматика, грамматическое значение слова. Уметь опознавать самостоятельные и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ая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8, упр.461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03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сочинений-описаний. Имя существительное как часть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имени существительного, его роль в предложении. Уметь узнавать существительное среди других частей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существительные из художественного тек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88, упр. 463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 существительное как часть речи. Синтаксическая роль имени существительного в пред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имени существительного, его роль в предложении. Уметь узнавать существительное среди других частей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ить синтаксическую роль существительного в текс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тать любой текст,</w:t>
              <w:br/>
              <w:t>пропуская</w:t>
              <w:br/>
              <w:t>существительные. Сформулировать    вывод   о   роли существительных  в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5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firstLine="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оказательства и объяснения в рассуждении. </w:t>
            </w:r>
            <w:r>
              <w:rPr>
                <w:sz w:val="24"/>
                <w:szCs w:val="24"/>
              </w:rPr>
              <w:t>Сочинение «Какой учебный предмет я больше всего люблю и почему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</w:t>
              <w:br/>
              <w:t>развития</w:t>
              <w:br/>
              <w:t>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тему и структуру сочинения-рассуждения. Уметь приводить аргументы и факты в качестве доказательства, вести доказательство «от обратного», использовать специальные слова (в том числе</w:t>
              <w:br/>
              <w:t>вводные, союзы) для связи</w:t>
              <w:br/>
              <w:t>частей текста-рассу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исать</w:t>
              <w:br/>
              <w:t>сочинение-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5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мена существительные одушевленные и </w:t>
            </w:r>
            <w:r>
              <w:rPr>
                <w:rFonts w:eastAsia="Times New Roman"/>
                <w:sz w:val="24"/>
                <w:szCs w:val="24"/>
              </w:rPr>
              <w:t>неодушевле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4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о связи категории одушевленности - неодушевленности с понятиями: живое, неживое. Уметь различать одушевленные 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481.</w:t>
              <w:br/>
              <w:t>Выписать из</w:t>
              <w:br/>
              <w:t>басен И. Крылова</w:t>
              <w:br/>
              <w:t>приме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одушевленные имена сущ., находить прием олицетворения в художественных текс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ицетвор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сочинений-рассуждений (15 мин.). Имена существительные собственные и нарицате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деление существительных на собственные и нарицательные. Уметь правильно писать имена сущ. собственные, различать существительные собственные и нарицательные, учитывая значение сл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азать,  что, выбирая строч. или пропис.</w:t>
              <w:br/>
              <w:t>букву, надо</w:t>
              <w:br/>
              <w:t>учитывать</w:t>
              <w:br/>
              <w:t xml:space="preserve">значение сло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2, упр. 491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мена существительные собственные и нарицательные. Большая буква в географических названиях, названиях книг, картин и др. Выделение названий кавыч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деление существительных на собственные и нарицательные. Уметь правильно писать имена существительные собственные, различать существительные собственные и нарицательные, учитывая значение сл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азать,  что, выбирая строчную или прописную</w:t>
              <w:br/>
              <w:t>букву, надо</w:t>
              <w:br/>
              <w:t>учитывать значение с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2, упр.4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фологический разбор имен существите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3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имени существительного. Уметь правильно определять морфологические признаки, соблюдать порядок разбора, следить за правильностью сокращ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ие морфологические признаки существительных  являются непостоянными? Докажите на пример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498 или</w:t>
              <w:br/>
              <w:t>написать письмо не-</w:t>
              <w:br/>
              <w:t>знакомцу,</w:t>
              <w:br/>
              <w:t>используя</w:t>
              <w:br/>
              <w:t>обращения.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5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  о     принадлежности слова к одному из трех родов. Уметь определять род имени       существительного, согласовывать прилагательные и глаголы прошедшего времени с существительными, род которых может быть определен  неверно  (например, фамилия Яблок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ить</w:t>
              <w:br/>
              <w:t>таблицу парами слов, противопоставленными      по родовому</w:t>
              <w:br/>
              <w:t>принципу,   разобрать      эти слова   по   соста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4, упр. 505,</w:t>
              <w:br/>
              <w:t>составить</w:t>
              <w:br/>
              <w:t>словосочетания с данными  сло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         существительные, имеющие форму только множественного числа, уметь употреблять эти существительные в речи в сочетании с прилагательными   и   глаголами   прошедшего времени, соблюдать орфоэпические нор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ь</w:t>
              <w:br/>
              <w:t>форму И.п., Р. п. мн. ч.,</w:t>
              <w:br/>
              <w:t>обозначить</w:t>
              <w:br/>
              <w:t>ударение, с 2-3 словами составить   пред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5,упр.510</w:t>
              <w:br/>
              <w:t>(письменно),</w:t>
              <w:br/>
              <w:t>упр.511 (устн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на существительные, которые имеют только форму единствен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  о    существительных, имеющих форму только единственного числа. Уметь употреблять   эти   существительные  в  речи  в  сочетании  с прилагательными и глаголами в прошедшем време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обрать     к существительным-</w:t>
              <w:br/>
              <w:t>антонимам</w:t>
              <w:br/>
              <w:t>прилагатель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6, упр. 515,</w:t>
              <w:br/>
              <w:t>516.    Подготовиться     к</w:t>
              <w:br/>
              <w:t>диктан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9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firstLine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 способ   определения склонения    имен   существительных. Уметь задавать падежные вопросы,  применять правило «</w:t>
            </w:r>
            <w:r>
              <w:rPr>
                <w:rFonts w:eastAsia="Times New Roman"/>
                <w:i/>
                <w:sz w:val="24"/>
                <w:szCs w:val="24"/>
              </w:rPr>
              <w:t>и-е</w:t>
            </w:r>
            <w:r>
              <w:rPr>
                <w:rFonts w:eastAsia="Times New Roman"/>
                <w:sz w:val="24"/>
                <w:szCs w:val="24"/>
              </w:rPr>
              <w:t xml:space="preserve"> в окон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   словарный  взаимо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97, упр.519,    заполнить   таблицу на стр.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ниях существительны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9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жатое изложение  «Перо и чернильница» по упр. 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выбирать из текста</w:t>
              <w:br/>
              <w:t>опорные слова, по которым</w:t>
              <w:br/>
              <w:t>восстанавливается текст, воспроизводить  текст   по   этим словам,   понимать   содержание    текста,    выделяя    его структурные части, сжато пересказывать 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55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ние</w:t>
              <w:br/>
              <w:t>из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06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ь §89-93. 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5" w:right="-1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изложений (10 мин.).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Падеж имен существительных. </w:t>
            </w:r>
            <w:r>
              <w:rPr>
                <w:rFonts w:eastAsia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нать падежи и падежные вопросы, правило выбора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и-е </w:t>
            </w:r>
            <w:r>
              <w:rPr>
                <w:rFonts w:eastAsia="Times New Roman"/>
                <w:sz w:val="24"/>
                <w:szCs w:val="24"/>
              </w:rPr>
              <w:t>в безударных падежных окончаниях существительных, владеть  способом   действия при    выборе    орфограммы, безошибочно писа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рительный диктант,  твор</w:t>
            </w:r>
            <w:r>
              <w:rPr>
                <w:rFonts w:eastAsia="Times New Roman"/>
                <w:sz w:val="24"/>
                <w:szCs w:val="24"/>
              </w:rPr>
              <w:t>ческое списы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8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98, </w:t>
            </w:r>
            <w:r>
              <w:rPr>
                <w:rFonts w:eastAsia="Times New Roman"/>
                <w:bCs/>
                <w:sz w:val="24"/>
                <w:szCs w:val="24"/>
              </w:rPr>
              <w:t>упр.</w:t>
            </w:r>
            <w:r>
              <w:rPr>
                <w:rFonts w:eastAsia="Times New Roman"/>
                <w:sz w:val="24"/>
                <w:szCs w:val="24"/>
              </w:rPr>
              <w:t xml:space="preserve">5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5" w:right="-1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адеж имен существительных. </w:t>
            </w:r>
            <w:r>
              <w:rPr>
                <w:rFonts w:eastAsia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ить §98, </w:t>
            </w:r>
            <w:r>
              <w:rPr>
                <w:rFonts w:eastAsia="Times New Roman"/>
                <w:bCs/>
                <w:sz w:val="24"/>
                <w:szCs w:val="24"/>
              </w:rPr>
              <w:t>упр.</w:t>
            </w:r>
            <w:r>
              <w:rPr>
                <w:rFonts w:eastAsia="Times New Roman"/>
                <w:sz w:val="24"/>
                <w:szCs w:val="24"/>
              </w:rPr>
              <w:t xml:space="preserve">535 </w:t>
            </w:r>
          </w:p>
          <w:p>
            <w:pPr>
              <w:pStyle w:val="Normal"/>
              <w:spacing w:lineRule="auto" w:line="240" w:before="0" w:after="0"/>
              <w:ind w:right="5" w:hanging="8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ествительные на -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ия, -ие, -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уществительные на -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ия, -ие, -ий </w:t>
            </w:r>
            <w:r>
              <w:rPr>
                <w:rFonts w:eastAsia="Times New Roman"/>
                <w:sz w:val="24"/>
                <w:szCs w:val="24"/>
              </w:rPr>
              <w:t>как особую группу. Уметь применять правило при выборе орфограммы, безошибочно п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авить таблицу, включив в   нее   новую информацию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99, ч.2,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ть сочинение-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атюру</w:t>
            </w:r>
          </w:p>
          <w:p>
            <w:pPr>
              <w:pStyle w:val="Normal"/>
              <w:spacing w:lineRule="auto" w:line="240" w:before="0" w:after="0"/>
              <w:ind w:left="5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 иллюстра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полнить своими пример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е-и</w:t>
            </w:r>
            <w:r>
              <w:rPr>
                <w:rFonts w:eastAsia="Times New Roman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акр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безошибочно выбирать гласную в окончаниях существ., определять склонение, согласовывать с ними прилагательные и глаголы, употреблять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борочный диктант, творческое списывани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545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обенности написания и употребления форм мн.ч. имен сущ., уметь правильно писать и употреблять эти существитель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толковым    словарем:   уточнить</w:t>
              <w:br/>
              <w:t>значения слов, придумать с</w:t>
              <w:br/>
              <w:t>ними пред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0, упр.562.</w:t>
              <w:br/>
              <w:t>Индивидуальное задание: составить словарный диктант  из 10-12 с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</w:t>
              <w:br/>
            </w:r>
            <w:r>
              <w:rPr>
                <w:rFonts w:eastAsia="Times New Roman"/>
                <w:i/>
                <w:sz w:val="24"/>
                <w:szCs w:val="24"/>
              </w:rPr>
              <w:t>о-ё</w:t>
            </w:r>
            <w:r>
              <w:rPr>
                <w:rFonts w:eastAsia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о способе действий при выборе написания </w:t>
            </w:r>
            <w:r>
              <w:rPr>
                <w:rFonts w:eastAsia="Times New Roman"/>
                <w:i/>
                <w:sz w:val="24"/>
                <w:szCs w:val="24"/>
              </w:rPr>
              <w:t>о-ё</w:t>
            </w:r>
            <w:r>
              <w:rPr>
                <w:rFonts w:eastAsia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eastAsia="Times New Roman"/>
                <w:sz w:val="24"/>
                <w:szCs w:val="24"/>
              </w:rPr>
              <w:t>в именах существительных, уметь применять правило, безошибочно пис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, выбороч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1, упр.557, составить диктант     из слов   с   непроверяемыми   написан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</w:t>
              <w:br/>
            </w:r>
            <w:r>
              <w:rPr>
                <w:rFonts w:eastAsia="Times New Roman"/>
                <w:i/>
                <w:sz w:val="24"/>
                <w:szCs w:val="24"/>
              </w:rPr>
              <w:t>о-ё</w:t>
            </w:r>
            <w:r>
              <w:rPr>
                <w:rFonts w:eastAsia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eastAsia="Times New Roman"/>
                <w:iCs/>
                <w:sz w:val="24"/>
                <w:szCs w:val="24"/>
              </w:rPr>
              <w:t>в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ределять морфему с орфограммой, применять</w:t>
              <w:br/>
              <w:t>правило в зависимости от</w:t>
              <w:br/>
              <w:t>морфемы (корень, оконч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ая работа по индивидуальным карточ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560,</w:t>
              <w:br/>
              <w:t>распределить слова в 2 столб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51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Изложение с изменением лиц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меть   озаглавливать   текст, подробно передава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.223, вопросы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В.П. Астафьеву по упр.5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     повествовательного текста от 3 лица, включать в него описание предм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5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9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ознавать существительные в тексте, опознавать слова с орфограммой, воспринимать текст с изученной орфограммой на слух, применять изученные правила правописания существительных на письме, употреблять существительные в речи с соблюдением грамматических 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текста, диктант «Проверяю   себ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562,</w:t>
              <w:br/>
              <w:t>озаглавить</w:t>
              <w:br/>
              <w:t>текст, обо-</w:t>
              <w:br/>
              <w:t>значить   падеж существительны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93" w:hanging="1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ь § 89 – 101, индивидуальные зада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1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ый</w:t>
              <w:br/>
              <w:t>диктант</w:t>
            </w:r>
            <w:r>
              <w:rPr>
                <w:rFonts w:eastAsia="Times New Roman"/>
                <w:sz w:val="24"/>
                <w:szCs w:val="24"/>
              </w:rPr>
              <w:t xml:space="preserve"> с грамматическим заданием по теме «Имя существительное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контроля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воспринимать текст на слух, безошибочно писать, применяя изученные прав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63, индивидуальные задания 2 учащим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го диктанта (15 мин.). Имя прилагательное как</w:t>
              <w:br/>
              <w:t>часть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прилагательных, синтаксическую роль полных прилагательных, суффиксы прилагательных. Уметь определять морфологические признаки прилагательных, синтаксическую роль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тельный      анализ</w:t>
              <w:br/>
              <w:t>текс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02, упр.</w:t>
              <w:br/>
              <w:t>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мя прилагательное как часть речи. Синтаксическая роль имени прилагательного в предложен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употреблять прилагательное в речи, определять его морфологические признаки, синтаксическую роль в предлож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ить    небольшой   диалог, обыграть в нем выражения:  «черный чай», «зеленый ча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573,</w:t>
              <w:br/>
              <w:t>подготовить</w:t>
              <w:br/>
              <w:t>устный рас-</w:t>
              <w:br/>
              <w:t>сказ о прилагательном как части речи по пла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 гласных в падежных окончаниях прилагательных. Изменение полных прилагательных по родам, падежам, числ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 согласовании прилагательных с существительными в роде, числе и падеже. Уметь правильно писать окончания прилагательных, используя вопросы, заданные от определяемого сл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ая</w:t>
              <w:br/>
              <w:t>работа по индивидуальным карточ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3, упр.581.</w:t>
              <w:br/>
              <w:t>Распределить слова в таблице в зависимости от оконч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</w:t>
              <w:br/>
              <w:t>гласных в падежных окончаниях</w:t>
              <w:br/>
              <w:t xml:space="preserve">прилагательных. Словарный диктант (7 мин.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  <w:br/>
              <w:t>закрепления</w:t>
              <w:br/>
              <w:t>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условия, от которых зависит выбор гласных в падежных окончаниях прилагат., опознавать существительные н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-ий, -ия,-ие </w:t>
            </w:r>
            <w:r>
              <w:rPr>
                <w:rFonts w:eastAsia="Times New Roman"/>
                <w:sz w:val="24"/>
                <w:szCs w:val="24"/>
              </w:rPr>
              <w:t>и прилагательные в тексте, правильно выделять морфемы, безошибочно пис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586,</w:t>
              <w:br/>
              <w:t>написать</w:t>
              <w:br/>
              <w:t>сочинение-</w:t>
              <w:br/>
              <w:t>миниатюру в</w:t>
              <w:br/>
              <w:t xml:space="preserve">художественном   стил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/>
                <w:i/>
                <w:sz w:val="24"/>
                <w:szCs w:val="24"/>
              </w:rPr>
              <w:t>о-ё</w:t>
            </w:r>
            <w:r>
              <w:rPr>
                <w:rFonts w:eastAsia="Times New Roman"/>
                <w:sz w:val="24"/>
                <w:szCs w:val="24"/>
              </w:rPr>
              <w:t xml:space="preserve"> после шипящих в  окончаниях</w:t>
              <w:br/>
              <w:t>прилагатель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  <w:br/>
              <w:t>усвоения</w:t>
              <w:br/>
              <w:t>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условие выбора </w:t>
            </w:r>
            <w:r>
              <w:rPr>
                <w:rFonts w:eastAsia="Times New Roman"/>
                <w:i/>
                <w:sz w:val="24"/>
                <w:szCs w:val="24"/>
              </w:rPr>
              <w:t>о-ё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после шипящих в окончаниях прилагательных. Уметь применять правило при написании, делать вывод о написании </w:t>
            </w:r>
            <w:r>
              <w:rPr>
                <w:rFonts w:eastAsia="Times New Roman"/>
                <w:i/>
                <w:sz w:val="24"/>
                <w:szCs w:val="24"/>
              </w:rPr>
              <w:t>о-ё</w:t>
            </w:r>
            <w:r>
              <w:rPr>
                <w:rFonts w:eastAsia="Times New Roman"/>
                <w:sz w:val="24"/>
                <w:szCs w:val="24"/>
              </w:rPr>
              <w:t xml:space="preserve"> в окончаниях имен, прилагательных                     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очный</w:t>
              <w:br/>
              <w:t>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. словарный диктант     из 10-12 слов с орфограммой  </w:t>
            </w:r>
            <w:r>
              <w:rPr>
                <w:rFonts w:eastAsia="Times New Roman"/>
                <w:i/>
                <w:sz w:val="24"/>
                <w:szCs w:val="24"/>
              </w:rPr>
              <w:t>о-ё</w:t>
            </w:r>
            <w:r>
              <w:rPr>
                <w:rFonts w:eastAsia="Times New Roman"/>
                <w:sz w:val="24"/>
                <w:szCs w:val="24"/>
              </w:rPr>
              <w:t xml:space="preserve"> после шипящих в окончаниях   прилагатель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9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грамматические особенности кратких и полных</w:t>
              <w:br/>
              <w:t>прилагательных, их синтаксическую роль. Уметь отличать полные прилагательные от кратких, определять роль кратких прилагатель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по индивидуальным</w:t>
              <w:br/>
              <w:t>карточ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05, из</w:t>
              <w:br/>
              <w:t>стих.Н. Рыленкова «Все   в тающей дымке»   выписать краткие прилагатель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ие прилагательные с основой на шипящу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равило о правописании кратких имён прилагательных с основой на шипящую; уметь опознавать краткие прилагательные с основой на шипящую в тексте, соблюдать в практике письма данное прави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</w:t>
              <w:br/>
              <w:t>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595,</w:t>
              <w:br/>
              <w:t>употребить</w:t>
              <w:br/>
              <w:t>этикетные</w:t>
              <w:br/>
              <w:t>слова, упр.593 (устн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7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Описание</w:t>
              <w:br/>
              <w:t xml:space="preserve">животного по </w:t>
              <w:br/>
              <w:t>упр.587. Структура текста данного жанра. Стилистические разновидности этого жан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писать изложение,</w:t>
              <w:br/>
              <w:t>пользуясь памяткой, уместно употреблять прилагательные, включать в повествование описание, определять стиль исходного текста и сохранять его при пересказывании, уметь озаглавливать 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4; 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ложение по отрывку из рассказа А.И. Куприна «Ю-ю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ние</w:t>
              <w:br/>
              <w:t>изло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4; 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зложения (10 мин.). Морфологический разбор имени прилагательног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орядок морфологического разбора прилагательного. Уметь выполнять разбор полного и краткого прилагательно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  в   парах, взаимопроверк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06 упр.600.</w:t>
              <w:br/>
              <w:t>Вопросы для</w:t>
              <w:br/>
              <w:t>повторения,</w:t>
              <w:br/>
              <w:t>стр.23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и</w:t>
              <w:br/>
              <w:t>систематизация изученного по теме «Имя прилагательное. Орфограф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прилагательных, опознавать прилагательные в тексте, безошибочно писать, находя орфограммы, соблюдать орфографические, лексические, грамматические нормы при употреблении прилагатель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фрагмента «Сказки о мертвой   царевне» вы-</w:t>
              <w:br/>
              <w:t>писать    прилагательные,</w:t>
              <w:br/>
              <w:t>произвести</w:t>
              <w:br/>
              <w:t>их морфологический раз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5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Р.р.</w:t>
            </w:r>
            <w:r>
              <w:rPr>
                <w:rFonts w:eastAsia="Times New Roman"/>
                <w:sz w:val="24"/>
                <w:szCs w:val="24"/>
              </w:rPr>
              <w:t xml:space="preserve"> Сочинение по картине А.Н. Комарова по упр.59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ind w:right="269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исывать внешний</w:t>
              <w:br/>
              <w:t xml:space="preserve">вид животного, его повадки, подбирать точное название для своей работы, выражать свое отношение к предмету описания, использовать языковые средства, характерные для языкового стиля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сочинений (15 мин.).  Обобщение и систематизация изученного по теме «Имя прилагательное. Орфография»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прилагательных, опознавать прилагательные в тексте, безошибочно писать, находя орфограммы, соблюдать орфографические, лексические, грамматические нормы при употреблении прилагатель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</w:t>
              <w:br/>
              <w:t>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тр.239, упр.6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93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.р.</w:t>
            </w:r>
            <w:r>
              <w:rPr>
                <w:rFonts w:eastAsia="Times New Roman"/>
                <w:sz w:val="24"/>
                <w:szCs w:val="24"/>
              </w:rPr>
              <w:t xml:space="preserve"> Сочинение «Наши друзья - животны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исывать внешний</w:t>
              <w:br/>
              <w:t xml:space="preserve">вид животного, его повадки, подбирать точное название для своей работы, выражать свое отношение к предмет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диктан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писания, использовать языковые средства, характерные для языкового стиля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с грамматическим заданием по теме «Имя прилагательно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контроля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нать морфологические признаки прилагательных, опознавать прилагательные в тексте, безошибочно писать, выбирая орфограммы, соблюдать орфографические, лексические, грамматические нормы при употреблении прилагательны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/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е зад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 (15 мин.). Повторение изученного по теме «</w:t>
            </w:r>
            <w:r>
              <w:rPr>
                <w:rFonts w:eastAsia="Times New Roman"/>
                <w:sz w:val="24"/>
                <w:szCs w:val="24"/>
              </w:rPr>
              <w:t xml:space="preserve">«Имя прилагательное. Орфография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повторения и коррекции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прилагательных, опознавать прилагательные в тексте, безошибочно писать, находя орфограммы, соблюдать орфографические, лексические, грамматические нормы при употреблении прилагательных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меть исправлять типичные ошиб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е зад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  Синтаксическая роль глагола в предложе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пределение глагола,</w:t>
              <w:br/>
              <w:t>опознавать его в тексте, определять время глагола,</w:t>
              <w:br/>
              <w:t>уметь использовать в речи</w:t>
              <w:br/>
              <w:t>глаголы-синонимы для более точного выражения мысли, для устранения неоправданного повтора с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2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дакторская пра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608,</w:t>
              <w:br/>
              <w:t xml:space="preserve">индивидуальные    задания   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сочинений (10 мин.)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правило написания </w:t>
            </w:r>
            <w:r>
              <w:rPr>
                <w:rFonts w:eastAsia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с   глаголами.   Уметь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инонимичная заме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613 или</w:t>
              <w:br/>
              <w:t>617. Зап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1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ять данное правило при написании,    соблюдать   орфоэпические нор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предложения на тему</w:t>
              <w:br/>
              <w:t xml:space="preserve">«Настоящий друг»,   используя  глаголы  с </w:t>
            </w:r>
            <w:r>
              <w:rPr>
                <w:rFonts w:eastAsia="Times New Roman"/>
                <w:i/>
                <w:sz w:val="24"/>
                <w:szCs w:val="24"/>
              </w:rPr>
              <w:t>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ить глаголы,   которые      без </w:t>
            </w:r>
            <w:r>
              <w:rPr>
                <w:rFonts w:eastAsia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не  употребляют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ссказ. Понятие о рассказе, особенностях его структуры и стиля. Рассказы по сюжетным картинк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как обычно начинается рассказ, как строится повествование, составлять рассказ по картинкам.</w:t>
              <w:br/>
              <w:t>Уметь использовать в рассказе диалог и прямую ре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думать</w:t>
              <w:br/>
              <w:t>свой рассказ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определенная форма глагол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определение   понятия неопределенной формы глагола; уметь различать неопределенную и личную форму глагола,    правильно    писать глаголы    в   неопределенной форме, употреблять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 инструкцию   или</w:t>
              <w:br/>
              <w:t>памят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10, упр.6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определенная форма глагола Предупредительный диктант (10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определение   понятия неопределенной формы глагола; уметь различать неопределенную и личную форму глагола,    правильно    писать глаголы    в   неопределенной форме, употреблять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2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10, распределить   записанные в классе слова по группам, указать части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77" w:hanging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ind w:left="-23" w:right="-77" w:hanging="5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ся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-ться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 гла-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условия выбора написания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тся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rFonts w:eastAsia="Times New Roman"/>
                <w:sz w:val="24"/>
                <w:szCs w:val="24"/>
              </w:rPr>
              <w:t xml:space="preserve">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1, упр. 642,</w:t>
              <w:br/>
              <w:t xml:space="preserve">состави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9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34" w:firstLine="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77" w:hanging="5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голах, уметь находить слово, к которому   относится   глагол, ставить от него вопрос к глаголу, правильно произносить и писать глаголы на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-тся/-ться, </w:t>
            </w:r>
            <w:r>
              <w:rPr>
                <w:rFonts w:eastAsia="Times New Roman"/>
                <w:sz w:val="24"/>
                <w:szCs w:val="24"/>
              </w:rPr>
              <w:t>уметь сопоставлять личную и неопределенную форму глаг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5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/>
                <w:sz w:val="24"/>
                <w:szCs w:val="24"/>
              </w:rPr>
              <w:t>рассказ по опорным слов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77" w:hanging="5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писание -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тся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-ться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и -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чь/ -чься </w:t>
            </w:r>
            <w:r>
              <w:rPr>
                <w:rFonts w:eastAsia="Times New Roman"/>
                <w:sz w:val="24"/>
                <w:szCs w:val="24"/>
              </w:rPr>
              <w:t>в глаголах. Тест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условия выбора написания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тся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rFonts w:eastAsia="Times New Roman"/>
                <w:sz w:val="24"/>
                <w:szCs w:val="24"/>
              </w:rPr>
              <w:t xml:space="preserve">в глаголах, уметь находить слово, к которому   относится   глагол, ставить от него вопрос к глаголу, правильно произносить и писать глаголы на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-тся/-ться, </w:t>
            </w:r>
            <w:r>
              <w:rPr>
                <w:rFonts w:eastAsia="Times New Roman"/>
                <w:sz w:val="24"/>
                <w:szCs w:val="24"/>
              </w:rPr>
              <w:t>уметь сопоставлять личную и неопределенную форму глаг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1, упр. 642,</w:t>
              <w:br/>
              <w:t>составить рассказ по опорным слов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</w:tr>
      <w:tr>
        <w:trPr>
          <w:trHeight w:val="20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глаг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глаголы различаются по видам, по вопросам и значениям, владеть способом действия   по   распознаванию вида глагола, уметь отличать глаголы совершенного и несовершенного вида, употреблять их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2, упр. 648, подобрать  к данным формам глаголы другого ви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</w:tr>
      <w:tr>
        <w:trPr>
          <w:trHeight w:val="1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17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евыдуманный рассказ (о себе). Устный рассказ на тему «Как я однажды...» по упр.6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использовать глаголы разного вида в тексте, создавать текст повествовательного характера, реализуя замысел в соответствии с тем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 на  тему «Как я однажды..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6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ть</w:t>
              <w:br/>
              <w:t>расска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8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овые</w:t>
              <w:br/>
              <w:t>па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разницу в Знать  способы  образования видовых   пар,   распознавать виды глагола, грамматическом значении вида.</w:t>
              <w:br/>
              <w:t>Уметь правильно и уместно употреблять глаголы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  по рисунку   предложения с глаголами       совершенного   и несовершенного ви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§113, из рассказа И.С. Тургенева «Муму»</w:t>
              <w:br/>
              <w:t>выписать</w:t>
              <w:br/>
              <w:t>глаголы-синонимы к</w:t>
              <w:br/>
              <w:t>слову  «говорить», определить их в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квы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е-и </w:t>
            </w:r>
            <w:r>
              <w:rPr>
                <w:rFonts w:eastAsia="Times New Roman"/>
                <w:sz w:val="24"/>
                <w:szCs w:val="24"/>
              </w:rPr>
              <w:t>в корнях с черед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виды чередований, условия выбора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е-и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корнях. Уметь применять данное правило, употреблять глаголы с чередующимися гласными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653.</w:t>
              <w:br/>
              <w:t>Заполнить</w:t>
              <w:br/>
              <w:t>таблицу, запомнить корни  с чередовани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квы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е-и </w:t>
            </w:r>
            <w:r>
              <w:rPr>
                <w:rFonts w:eastAsia="Times New Roman"/>
                <w:sz w:val="24"/>
                <w:szCs w:val="24"/>
              </w:rPr>
              <w:t>в корнях с чередованием. Словарный диктант (10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нимать, что правописание корней с чередованием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е-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висит от состава слова, уметь безошибочно писать слова с чередов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656, доказать, что это тек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8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</w:t>
              <w:br/>
              <w:t>глаг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ределять вид и время глагола, образовывать формы глагола с учетом вида, правильно употреблять в речи глаг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дительный  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rPr/>
            </w:pPr>
            <w:r>
              <w:rPr>
                <w:rFonts w:eastAsia="Times New Roman"/>
                <w:sz w:val="24"/>
                <w:szCs w:val="24"/>
              </w:rPr>
              <w:t>§ 115, подгот. устное     высказывание «Как связаны морфологические признаки вида и времени глагола?»</w:t>
            </w:r>
          </w:p>
          <w:p>
            <w:pPr>
              <w:pStyle w:val="Normal"/>
              <w:spacing w:lineRule="auto" w:line="240" w:before="0" w:after="0"/>
              <w:ind w:right="-107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шедшее</w:t>
              <w:br/>
              <w:t>время глаг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64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пособы образования и изменения глаголов прошедшего времени. Уметь  распознавать  глаголы прошедшего  времени,  согласовывать глагол-сказуемое в прошедшего времени с подлежащим, выраженным существ. среднего рода  и собирательным существительным. Уметь употреблять при глаголах имена существ. в нужном   падеже, выбирать орфограммы перед суффиксом -</w:t>
            </w:r>
            <w:r>
              <w:rPr>
                <w:rFonts w:eastAsia="Times New Roman"/>
                <w:i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, употреблять в речи,   соблюдая орфоэпические нор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20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ложненное</w:t>
              <w:br/>
              <w:t>списы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16, упр.665, графически объяснить орф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тоящее</w:t>
              <w:br/>
              <w:t>время глаг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, что форму настоящего времени имеют только глаголы несовершенного вида, что глаголы настоящего времени обозначают действия, происходящие не только в момент</w:t>
              <w:br/>
              <w:t>речи, но и постоянно в любое время, определять грамматическое значение глаголов настоящего  времени,   употреблять в речи,  соблюдать орфоэпические нор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firstLine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разительное  чтение</w:t>
              <w:br/>
              <w:t>тек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7, упр.668,</w:t>
              <w:br/>
              <w:t>составить</w:t>
              <w:br/>
              <w:t>небольшой</w:t>
              <w:br/>
              <w:t>текст «Сего-</w:t>
              <w:br/>
              <w:t>дня на улице», употребить глаголы</w:t>
              <w:br/>
              <w:t>настоящего</w:t>
              <w:br/>
              <w:t>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ущее время глаг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  <w:br/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 способах образования форм будущего времени. Уметь образовывать простую и сложную форму будущего времени,   употреблять  их 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ое высказывание       на тему «Какой станет   школа</w:t>
              <w:br/>
              <w:t>через 10</w:t>
              <w:br/>
              <w:t>лет?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  118,   упр.</w:t>
              <w:br/>
              <w:t>676,  указать</w:t>
              <w:br/>
              <w:t>вид,    время</w:t>
              <w:br/>
              <w:t>гла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-18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Контрольное изложение с изменением лица «Шоколадный тор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равописание глаголов во 2-м лице  единственного числа.  Уметь   заменять глаголы 1-го лица на 2-е в письменной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  <w:r>
              <w:rPr>
                <w:rFonts w:eastAsia="Times New Roman"/>
                <w:sz w:val="24"/>
                <w:szCs w:val="24"/>
              </w:rPr>
              <w:t>§107-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1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Анализ изложения (15 мин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 способы   определения спряжения глагола по ударным личным окончаниям и неопределенной форме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определять    спряжение    глагола, пользуясь алгоритм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и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у «Личные окончания глаголов»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ими     пример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19, 12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6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мнить глаголы-</w:t>
            </w:r>
          </w:p>
          <w:p>
            <w:pPr>
              <w:pStyle w:val="Normal"/>
              <w:spacing w:lineRule="auto" w:line="240" w:before="0" w:after="0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лю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ряжение глаголов.</w:t>
            </w:r>
            <w:r>
              <w:rPr>
                <w:sz w:val="24"/>
                <w:szCs w:val="24"/>
              </w:rPr>
              <w:t xml:space="preserve"> Правописание гласных в безударных личных окончаниях глаго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пособы опре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ряжения глагола по основе неопределенной         формы. Уметь   применять   алгоритм определения спряжения, различать глагол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спряжения  глагола,  правильно выбирать буквы в оконч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ить</w:t>
            </w:r>
          </w:p>
          <w:p>
            <w:pPr>
              <w:pStyle w:val="Normal"/>
              <w:spacing w:lineRule="auto" w:line="240" w:before="0" w:after="0"/>
              <w:ind w:left="-108"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.«Личные окончания глаголов»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ими     пример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ь глаголы-исключения, упр.6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6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безударных личных окончаниях глаголов</w:t>
            </w:r>
            <w:r>
              <w:rPr>
                <w:rFonts w:eastAsia="Times New Roman"/>
                <w:sz w:val="24"/>
                <w:szCs w:val="24"/>
              </w:rPr>
              <w:t>. Словарный диктант (10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пособы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пряжения глагола по основе неопределенной         формы. Уметь   применять   алгоритм определения спряжения, различать глагол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спряжения  глагола,  правильно выбирать буквы в оконч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.690, распределить    глаголы  в 2  колонки, составить рассказ  по  рис.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упр. 69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безударных личных окончаниях глаголов</w:t>
            </w:r>
            <w:r>
              <w:rPr>
                <w:rFonts w:eastAsia="Times New Roman"/>
                <w:sz w:val="24"/>
                <w:szCs w:val="24"/>
              </w:rPr>
              <w:t>. Предупредительный диктант (15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пособы опреде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пряжения глагола по основе неопределенной         формы. Уметь   применять   алгоритм определения спряжения, различать глагол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спряжения  глагола,  правильно выбирать буквы в оконч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691, 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безударных личных окончаниях глаголов</w:t>
            </w:r>
            <w:r>
              <w:rPr>
                <w:rFonts w:eastAsia="Times New Roman"/>
                <w:sz w:val="24"/>
                <w:szCs w:val="24"/>
              </w:rPr>
              <w:t>. Тест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0, у</w:t>
            </w:r>
            <w:r>
              <w:rPr>
                <w:sz w:val="24"/>
                <w:szCs w:val="24"/>
              </w:rPr>
              <w:t>пр.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фологический раз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г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нать морфологические признаки глагола. Уметь выполнять  устный  и  письменный морфологический разбор глагола, определять его синтаксическую роль, употреблять в речи,   соблюдая   литературные нор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дакт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§121, упр.700, контрольные вопросы, устное высказывание о синтаксической роли глагола в предлож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2100"/>
        <w:gridCol w:w="820"/>
        <w:gridCol w:w="1461"/>
        <w:gridCol w:w="3075"/>
        <w:gridCol w:w="1470"/>
        <w:gridCol w:w="1649"/>
        <w:gridCol w:w="1371"/>
        <w:gridCol w:w="137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/>
                <w:sz w:val="24"/>
                <w:szCs w:val="24"/>
              </w:rPr>
              <w:t xml:space="preserve"> в глаголах во 2-м лице единственного чис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усвоения 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равописание глаголов во  2-м лице  единственного числа.  Уметь   употреблять глаголы 2-го лица единственного числа в устной и письменной речи, выбирать орфограммы в глаголах с шипящим на конц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2, упр. 704, приготовиться к диктанту по памя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/>
                <w:sz w:val="24"/>
                <w:szCs w:val="24"/>
              </w:rPr>
              <w:t xml:space="preserve"> в глаголах во 2-м лице единственного числа. Словарный диктант (7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 безошибочно  опознавать и писать глаголы с изученной орфограммой, разграничивая способы правописания других частей речи  на шипящу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3, упр.710, разбить текст на абзацы,   заменить 1-е лицо на 2-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дно из важнейших стилистических средств - употребление форм настоящего и будущего  времени  при изображении   прошлого,    уметь употреблять данные  формы</w:t>
              <w:br/>
              <w:t>глагола в рассказе о прош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ение-</w:t>
              <w:br/>
              <w:t>миниатюра на основе    учеб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3, упр.712, подобрать</w:t>
              <w:br/>
              <w:t>синонимы   к</w:t>
              <w:br/>
              <w:t>2-3 глагол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ен. Умение использовать в речи глаголы-синонимы для более точного выражения мыс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иктан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5-123, упр.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 по рисунку О.В. Попович «Не взяли на рыбалку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ирать материал к сочинению, пополняя свой словарный запас, создавать текс-описание, выражать свое отношение к предмету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2100"/>
        <w:gridCol w:w="820"/>
        <w:gridCol w:w="1461"/>
        <w:gridCol w:w="3075"/>
        <w:gridCol w:w="1470"/>
        <w:gridCol w:w="1649"/>
        <w:gridCol w:w="1371"/>
        <w:gridCol w:w="137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6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2 ч + 18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1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 (15 мин.). Употребление врем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анный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дно из важнейших стилистических средств - употребление форм настоящего и будущего  времени  при изображении   прошлого,    уметь употреблять данные  формы</w:t>
              <w:br/>
              <w:t>глагола в рассказе о прош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15-123, выучить отрывок из главы «Леса» книги К.Г. Паустовского «Мещерская сторона» (от слов: «Закат тяжело пылает…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19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теме «Глагол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ть правильное ударение в глаголах, при произношении которых допускаются ошибки (начать; понять; начал; понял; начала; поняла; повторит, облегчит), опознавать глаголы, находить орфограммы в них применять Изученные орфографические правила на пись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иться к словарному диктан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торение и обобщение изученного по теме «Глагол». Словарный диктант (7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. 717,</w:t>
              <w:br/>
              <w:t>контрольные</w:t>
              <w:br/>
              <w:t>вопросы,</w:t>
              <w:br/>
              <w:t>сочинение-</w:t>
              <w:br/>
              <w:t>миниатюра</w:t>
              <w:br/>
              <w:t>по  опорным</w:t>
              <w:br/>
              <w:t>слов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5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онтрольный</w:t>
              <w:br/>
              <w:t xml:space="preserve">диктант с грамматическим заданием </w:t>
            </w:r>
            <w:r>
              <w:rPr>
                <w:rFonts w:eastAsia="Times New Roman"/>
                <w:sz w:val="24"/>
                <w:szCs w:val="24"/>
              </w:rPr>
              <w:t>по теме «Глагол» (45 мин.)</w:t>
            </w:r>
          </w:p>
          <w:p>
            <w:pPr>
              <w:pStyle w:val="Normal"/>
              <w:spacing w:lineRule="auto" w:line="240" w:before="0" w:after="0"/>
              <w:ind w:right="-77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5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применять на письме изученные орфографические прав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зад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17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И СИСТЕМАТИЗАЦИЯ ПРОЙД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Е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 ч + 2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. </w:t>
            </w:r>
            <w:r>
              <w:rPr>
                <w:bCs/>
                <w:sz w:val="24"/>
                <w:szCs w:val="24"/>
              </w:rPr>
              <w:t xml:space="preserve">Повторение и систематизация пройденного в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классе. </w:t>
            </w:r>
            <w:r>
              <w:rPr>
                <w:rFonts w:eastAsia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понятия лингвистики.   Уметь   определять изученные части речи. Обосновывать правильность выбора орфограмм при написании этих  частей   речи,   использовать существительные, прилагательные, глаголы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</w:t>
              <w:br/>
              <w:t>обобщающей таблиц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24, подготовить    устное сообщение      «Изучайте     русский    язык»</w:t>
              <w:br/>
              <w:t>по пла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ind w:right="9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фограммы</w:t>
              <w:br/>
              <w:t>в приставке и корне с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  условия,   от   которых зависит выбор орфограмм в приставке и корне.</w:t>
              <w:br/>
              <w:t>Уметь   различать  орфограммы   и  употреблять  слова  с данными орфограммами в речи, применять изученные правила на пись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ить</w:t>
              <w:br/>
              <w:t>таблицу «Части речи» своими примерами, самостоятельно составить таблицу «Орфограммы в приставке и корн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5,</w:t>
              <w:br/>
              <w:t>упр. 736.Обозначить</w:t>
              <w:br/>
              <w:t>изученные</w:t>
              <w:br/>
              <w:t>орф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9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lineRule="auto" w:line="240" w:before="0" w:after="0"/>
              <w:ind w:right="9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.р.</w:t>
            </w:r>
            <w:r>
              <w:rPr>
                <w:rFonts w:eastAsia="Times New Roman"/>
                <w:sz w:val="24"/>
                <w:szCs w:val="24"/>
              </w:rPr>
              <w:t xml:space="preserve"> Сочинение по упр.729 «Ветка цветущей акации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создавать текст, опираясь на собственные впечатления по заданному плану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ение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я сл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both"/>
              <w:rPr/>
            </w:pPr>
            <w:r>
              <w:rPr>
                <w:sz w:val="24"/>
                <w:szCs w:val="24"/>
              </w:rPr>
              <w:t>Опознавать части речи, находить в них орфограммы в окончаниях, применять изученные правила на письме</w:t>
            </w:r>
          </w:p>
          <w:p>
            <w:pPr>
              <w:pStyle w:val="Normal"/>
              <w:spacing w:lineRule="auto" w:line="240" w:before="0" w:after="0"/>
              <w:ind w:lef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26, упр.740,</w:t>
              <w:br/>
              <w:t>обозначить</w:t>
              <w:br/>
              <w:t>изученные</w:t>
              <w:br/>
              <w:t>орфограмм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42" w:right="-3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дел / кол-во часов на 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left="-134" w:right="-160" w:hanging="0"/>
              <w:jc w:val="center"/>
              <w:rPr/>
            </w:pPr>
            <w:r>
              <w:rPr>
                <w:i/>
                <w:sz w:val="24"/>
                <w:szCs w:val="24"/>
              </w:rPr>
              <w:t>(тема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-во урок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онтро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60"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фактическа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И СИСТЕМАТИЗАЦИЯ ПРОЙД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Е 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6 ч + 2 ч Р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отребление букв </w:t>
            </w:r>
            <w:r>
              <w:rPr>
                <w:rFonts w:eastAsia="Times New Roman"/>
                <w:i/>
                <w:sz w:val="24"/>
                <w:szCs w:val="24"/>
              </w:rPr>
              <w:t>ъ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sz w:val="24"/>
                <w:szCs w:val="24"/>
              </w:rPr>
              <w:t>на конце после шипя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ознавать части речи, находить изученные орфограммы в окончаниях, применять правила на пись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ределительный    диктант.    Осложненное списы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27, упр.746,</w:t>
              <w:br/>
              <w:t>обозначить</w:t>
              <w:br/>
              <w:t>изученные</w:t>
              <w:br/>
              <w:t>орф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употреблять знаки завершения, разделения, выделения в простом осложненном и сложном предложении, видеть структуру предложений, употреблять изученные синтаксические конструкции в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ение</w:t>
              <w:br/>
              <w:t>таблицы своими     примерами.   Конструирование предло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128,</w:t>
              <w:br/>
              <w:t>упр. 750,</w:t>
              <w:br/>
              <w:t>расставить</w:t>
              <w:br/>
              <w:t>знаки препинания, составить схемы предлож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Итоговый контрольный диктант с грамматическим заданием   по теме «Повторение изученного в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классе» </w:t>
            </w:r>
            <w:r>
              <w:rPr>
                <w:rFonts w:eastAsia="Times New Roman"/>
                <w:sz w:val="24"/>
                <w:szCs w:val="24"/>
              </w:rPr>
              <w:t>(45 мин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контроля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нать основные правила орфографии и пунктуации, изученные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sz w:val="24"/>
                <w:szCs w:val="24"/>
              </w:rPr>
              <w:t xml:space="preserve"> класс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"/>
              <w:jc w:val="both"/>
              <w:rPr/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е зад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-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4:00Z</dcterms:created>
  <dc:creator>admin</dc:creator>
  <dc:description/>
  <cp:keywords/>
  <dc:language>en-US</dc:language>
  <cp:lastModifiedBy>User</cp:lastModifiedBy>
  <cp:lastPrinted>2012-03-30T10:48:00Z</cp:lastPrinted>
  <dcterms:modified xsi:type="dcterms:W3CDTF">2014-07-23T16:41:00Z</dcterms:modified>
  <cp:revision>71</cp:revision>
  <dc:subject/>
  <dc:title/>
</cp:coreProperties>
</file>