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2100"/>
        <w:gridCol w:w="820"/>
        <w:gridCol w:w="1461"/>
        <w:gridCol w:w="3075"/>
        <w:gridCol w:w="1470"/>
        <w:gridCol w:w="1649"/>
        <w:gridCol w:w="1371"/>
        <w:gridCol w:w="137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еская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(1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удожественная литература как одна из форм освоения мира. Труд писателя читател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кусство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искусства, его виды, в чем состоит труд писателя и чита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ать с художественным текстом на страница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чебн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5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 – 5 (читать), выборочные запис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МИФ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НАРОДОВ МИРА </w:t>
            </w:r>
            <w:r>
              <w:rPr>
                <w:b/>
                <w:bCs/>
                <w:i/>
                <w:spacing w:val="-7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 как форма познания и эстетического освоения окружающего мира. Мифы разных народов и времен. Масленица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миф, мифология, природа мифа как форма познания и эстетического освоения окружающего мира; разнообразие тематики мифов, их связь с историей народа, религией, жизненным циклом человека, календарем; историю праздника Масленицы; мифы разных народов: чем миф отличается от сказки, легенды и былины; как он связан с историей народа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-10, 12-13 (выразительно читать), стр.10-11 (пересказ)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(ФОЛЬКЛ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3 ч + 1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ины (2 ч)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эпос – былины. «Три поездки Ильи Муромца»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атериал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оспринимать и анализировать поэтику былин; использовать сведения по теории литературы при обсуждении прочитанного пересказывать узловые сцены и эпизоды; строить рассказ о герое, видеть отличие от сказки и мифа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блемные  вопросы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 – 24 (выписать главное), стр.25-30 (читать)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и его подвиги. Причины, по которым каждая поездка оказывался удач-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блемные  вопрос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-30 (читать), вопр. на стр.3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(ФОЛЬКЛ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3 ч + 1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народные сказки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2 ч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азки народов мира </w:t>
            </w:r>
            <w:r>
              <w:rPr>
                <w:b/>
                <w:i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как популярный жанр народного творчества. Виды сказок. Марья-Моревна, Кощей Бессмертный и Иван Царевич. Столкновение добра со злом. Ошибки героев. Характер отражения реальной жизни в волшебной сказ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жанровые особенности сказки; схему построения сказки; особенности жанра волшебной сказки, схему ее по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тличать виды сказок; охарактеризовать героев сказки; составлять рассказ о герое, план сказ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сказывать стр.31-33 (выборочно), ответить на вопр. 1-4 стр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помощники. Народные идеалы в сюжете и образах сказки. Художественное совершенство сказок. Любимое число сказок (троекратное повторение). Сюжеты сказок в картинах В.М. Васнецова, И.Я. Билибина и д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художественные образы на примерах образов сказки, сказочных помощников и противников; описывать карт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 сказ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ллюстраций к любимым сказк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ов мира. «Тысяча и одна ночь» - сбор-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жанровые особенности сказки; схему построения волшебной сказки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р.42-43, пересказ. Прочитать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(ФОЛЬКЛ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3 ч + 1 ч Рр)</w:t>
            </w:r>
            <w:r>
              <w:rPr>
                <w:b/>
                <w:sz w:val="24"/>
                <w:szCs w:val="24"/>
              </w:rPr>
              <w:t xml:space="preserve"> Сказки народов мира </w:t>
            </w:r>
            <w:r>
              <w:rPr>
                <w:b/>
                <w:i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сказок. «Путешествие Синдбада-морехода». Утверждение идеалов в лучших сказках народов м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тличать виды сказок; охарактеризовать героев сказки; строить рассказ о гер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з о первом путешествии Синдбада-морех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Синдбада-морехода» - сказки об освоении мира. Стремление познать тайны стран – причина его путешествий и приключ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 путешествии как жанр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 героев сказки, выстраивать план сказ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Беседа по «Рассказу о первом путешествии Синдбада-морехо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любого эпизода «Путешествие Синдбада-морехода»из сказк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ТНОЕ НАРОДНОЕ ТВОРЧЕСТВО (ФОЛЬКЛ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3 ч + 1 ч Рр)</w:t>
            </w:r>
            <w:r>
              <w:rPr>
                <w:b/>
                <w:sz w:val="24"/>
                <w:szCs w:val="24"/>
              </w:rPr>
              <w:t xml:space="preserve"> Малые жанры фольклора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5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жанры фольклора. Разнообразие малых жанров фольклора. Лаконизм и эмоциональность малых жанров. Детский фолькл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алые фольклорные жанры, их отличительные особенности; причины возникновения и цель создания малых жанров фолькло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5-56, читать и пересказа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овицы. Поговорки. Богатство и разнообразие тематики. Отличие пословиц и поговорок по роли в речи и по завершенности мысл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и пересказывать стр.56-57, выучить 5 пословиц и 5 поговорок, знать определения, ответить 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ТНОЕ НАРОДНОЕ ТВОРЧЕСТВО (ФОЛЬКЛ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3 ч + 1 ч Рр)</w:t>
            </w:r>
            <w:r>
              <w:rPr>
                <w:b/>
                <w:sz w:val="24"/>
                <w:szCs w:val="24"/>
              </w:rPr>
              <w:t xml:space="preserve"> Малые жанры фольклора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5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ругими жанрами фольклора. Афориз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. стр.59 (1-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как один из видов фольклора и как древнейшая форма «тестов» на сообразительность. Особенности процесса создания загадок: роль метафоры, сравнения в создании. Типы и циклы загад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алые фольклорные жанры, их отличительные особенности; причины возникновения и цель создания малых жанров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здавать письменное оригинальное произве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сказывать стр.60-62, выучить 5 загадок; ответить на вопр. стр.63-64. Прочитать «Сказку-загадку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казка-загадка. Особенности сказки-загадки. Загадка и особенности ее строения. Отгадка. Письменный ответ на вопрос: «Как я сочиняю загадки?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. стр.66 (1-2), прочитать «Сказку-анекдот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кдот как один из малых жанров фольклора. Популярность анекдота. Рождение анекдотов. Герои и сюжеты анекдотов. Циклы анекдото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сказывать стр.66-67, ответить на вопр. стр.67, 69-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(ФОЛЬКЛ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3ч+1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лые жанры фольклора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5 ч + 1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Русский народный театр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/>
            </w:pPr>
            <w:r>
              <w:rPr>
                <w:sz w:val="24"/>
                <w:szCs w:val="24"/>
              </w:rPr>
              <w:t>Судьба анекдота в устной речи и литературе. Сказка-анекдот. Соединение жан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Песня как форма словесно-музыкального искусства. Виды народных песен, их тематика. Одна из самых поздних форм песенного фольклора - частушка. Стихи и мелодия в песне и частушке. Причины популярности этих фольклорных жан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алые фольклорные жанры, их отличительные особенности; причины возникновения и цель создания малых жанров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здавать письменное оригинальное произве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сказывать стр.70-71, выучить наизусть одну из песен на стр.72-73, выучить определение песни и частуш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родный театр. Самый популярный герой кукольных пьес – Петрушка. Театр. Сцена. Пьеса. Особенности построения и оформления драматического произведения. Акт, действие, явление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тличительные </w:t>
              <w:br/>
              <w:t>особенности народной драмы; причины возникновения и цель соз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здавать письменное оригинальное </w:t>
              <w:br/>
              <w:t>произве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тр.75-77 (выборочно). Прочитать «Озорник Петруш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(ФОЛЬКЛ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3ч+1 ч Рр)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Русский народный театр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декорация, мизансцена. «Озорник Петруш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Пьесы о Петрушке и их сюжеты. Петрушка и другие герои пьесы. Острота столкновения Петрушки и его врагов. Стремительность развития действия и яркость диалогов. Пьеса, диалог, реплика, ремар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тличительные </w:t>
              <w:br/>
              <w:t>особенности народной драмы; причины возникновения и цель соз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здавать письменное оригинальное </w:t>
              <w:br/>
              <w:t>произве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. и зад. стр.81, подготовить вопр. и зад к теме «Фольклор» стр.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ван Андреевич Крылов </w:t>
            </w: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3 ч)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Славные имена русских писателей. Золотой век русской поэзии. И.А. Крылов. Расцвет русской басни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Великий баснописец И.А. Крылов. «Свинья под дубом». Злободневность морали басни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лавные имена русских писателей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, что такое классика, классическое произведение; основные этапы биографии И.А.Кры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жанр литературного произведения; формулировать идею 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учить басню «Свинья под дубом» наизусть; ответить на вопросы стр.91. Стр.85-87 пересказать, определение выучить 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 xml:space="preserve">«Зеркало и обезьяна». Обличе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ых произвед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басню «Зеркал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ван Андреевич Крылов </w:t>
            </w: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3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воинствующего невежества в баснях И.А. Крылова. Афоризмы из басен. Мораль бас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. произведения; формулировать идею; определять аллегорию, находить олицетво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зьяна» наизусть; ответить на вопр. на стр.90 (повторит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Басня «Осел и мужик». Герои басен. Аллегория. Олицетворение. Сюжет и мораль басни. Басня и ее читатели. Особенности басен И.А. Кры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басню «Осел и мужик» наизусть; ответить на вопр. на стр.91 (1-3), повторить литературные термины, знать их опред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лександр Сергеевич Пушкин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5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А.С. Пушкин. Детство и юность поэта. Начало творческого пути. Сказки Пушкина (повторение изученного в начальной школе). «Руслан и Людмил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 лицейских и детских годах жизни писателя; поэтические средства художественной выразительности, содержание; понимать идею поэмы «Руслан и Людмил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роль пролога в поэме «Руслан и Людмил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стр.91-95 (выборочно). Ответить на вопр.: «Связь пролога к поэме с русскими народными сказками». Выучить Пролог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 xml:space="preserve">Поэма «Руслан и Людмила». Фантастические события сюжета. Руслан, его друзья 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сюжет и героев поэмы; особенности стиха и поэм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разительно читать, анализировать текст,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ответы на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тать 1 песнь. Составить вопр. по содержанию 1 песни;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лександр Сергеевич Пушкин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5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помощники, соперники и враги. Яркость сказочных опис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характеристики героев; пересказывать; описывать иллю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2-3 песни, выразительно читать лирические от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sz w:val="24"/>
                <w:szCs w:val="24"/>
              </w:rPr>
              <w:t>Людмила – героиня поэмы. Волшебник Черномор и его злодейства. Борьба Руслана за спасение Людмилы и поражение злых сил в этом поединке. Особенности стиха поэ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сюжет и героев поэмы; особенности стиха и поэм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разительно читать, анализировать текст, составлять характеристики героев; пересказывать; описывать иллю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ответы на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краткую характеристику всем героям поэмы, подробную характеристику по выбору по предложенному пла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Стихотворение «Няне», «Зимнее утро», «Зимний вечер». Родная природа в лирике поэ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, ответить на вопр. на стр.142-144, выучить наизусть понравившееся стихотвор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Обучение анализу лирического произ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оретические понятия, связанные с сюже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по плану понравившеес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лександр Сергеевич Пушкин 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5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ировать текст; определять жанр литературного произведения и тип речи; формулировать идею, проблематику произ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тихотворения «Зимняя дорога», «Бесы». Двусложный стихотворный размер – ямб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что тако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а, двуслож</w:t>
              <w:softHyphen/>
              <w:t>ный стихотворный размер — ям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 стихотворение «Зимняя дорога», выразительно читать «Бесы», ответить на вопр. стр.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Михаил Юрьевич Лермонтов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Детство поэта. Родное гнездо – Тарханы. Воспоминания о детстве в лирике поэта («И вижу я себя ребенком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я, метафоры, эпитеты, сравнения, олицетворения, риф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</w:t>
              <w:br/>
              <w:t>и анализировать текст; определять жанр и ком позицию литературного произ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совместной учебной деятельно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тр.149-150; выразительное чтение стихотвор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Стихотворения («Парус», «Листок», «Из Гёте»), в которых выражено отношение поэта к окружающему миру. Риф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я, метафоры, эпитеты, сравнения, олиц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формулировать идею, проблематику произведения; давать хар-ку герою; находить в тексте средства художественной выразитель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 стихотворение «Парус», выразительное чтение стих-ний «Листок», «Из Гёте»; ответить на вопр. на стр.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иколай Васильевич Гоголь </w:t>
            </w: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.В. Гоголь. Детство и юность Гоголя. Цикл повестей «Вечера на хуторе близ Диканьки». Забавные истории, близкие народным сказкам как основа сю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Стр.154-155 – пересказ, прочитать «Пропавшая грамота» стр.157-1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.В. Гоголь. Сюжет и герои повести «Пропавшая грамота». Фома Григорьевич и его рассказ о памятном событии. Нечистая сила в повести. Язык повести. Поверье. Былич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Ответить на вопр. на стр.171, подготовить пересказ «Пропавшая грамот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ван Сергеевич Тургенев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4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.С. Тургенев. Детство в Спасском-Лутовинове. История создания рассказа «Муму». Сюжет и герои расс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этапы жизни Тургенева; понятие </w:t>
            </w:r>
            <w:r>
              <w:rPr>
                <w:i/>
                <w:iCs/>
                <w:sz w:val="24"/>
                <w:szCs w:val="24"/>
              </w:rPr>
              <w:t>сюж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-ку герою; использовать формы диалога при чтении художественных текс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совместной учебной деятельно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 xml:space="preserve">Дочитать рассказ «Муму». Стр.171-174 выборочный пересказ. Художественный пересказ стр.175 (1 абзац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ван Сергеевич Тургенев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  <w:t>(4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огатырский облик и нравственная чистота Герасима. Портрет. Связь между внешним обликом и поступками гер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 роль портрета и пейзажа в расска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характеризовать литературного героя; сопоставлять поступки героев рассказа, делать выводы; рассуждать, формулировать свои впечатления от рассказа, 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эпизодов. Работа с иллюстрациями художников П.М. Боклевского  и И.И. Пчел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 диалогов: Гаврила - Капитон, Гаврила – Татьяна. Пересказ эпизода «Пропажа Муму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ерасим и барыня. Герасим и двор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эпизода разговора между барыней, приживалкой, Степаном и Муму на стр.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ичины самовольного возвращения героя в родную деревню. Ритм прозы Тургенев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эпиз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. 1-3 на стр.198; подготовиться к сочин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Р.р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Сочинение по рассказу И.С. Тургенева «Муму» «Герасим – главный герой рассказа И.С. Тургенева «Муму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брать жанр сочинения, составить план, сформулировать идею, </w:t>
              <w:br/>
              <w:t>подобрать цитатный материал, редактировать написан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онологический от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 начатое в классе сочи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</w:p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Родная земля в лирике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русских поэтов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века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нализ сочинений (15 мин.). Поэтический образ Родины. Стихотворения И.С. Никитина «Русь», М.Ю. Лермонтова «Москва, Москва, люблю тебя…», А.К. Толстого «Край ты мой…» и д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обенности построения поэтического произведения, понятие </w:t>
            </w:r>
            <w:r>
              <w:rPr>
                <w:i/>
                <w:iCs/>
                <w:sz w:val="24"/>
                <w:szCs w:val="24"/>
              </w:rPr>
              <w:t>параллелиз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ять средства передачи настроения; сравнивать стихи разных поэтов; отличать стихи </w:t>
              <w:br/>
              <w:t xml:space="preserve">от прозы, используя сведения о стихосложении; анализировать </w:t>
              <w:br/>
              <w:t xml:space="preserve">поэтическое произведение </w:t>
            </w:r>
            <w:r>
              <w:rPr>
                <w:iCs/>
                <w:sz w:val="24"/>
                <w:szCs w:val="24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тение стихотворений; выучить наизусть «Сашка» М.Ю. Лермонтова, вопр. стр.200-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.И. Тютчев «Весенняя гроза», «Летний вечер», «Есть в осени первоначальной…», «Листья». А.А. Фет «Весенний дождь», «Учись у них – у дуба…» Автор и его отношение к природ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общение о Тютчеве Ф.И., Фете А.А. Выучить наизусть одно стихотворение на выбор, вопр. стр.210-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0"/>
                <w:szCs w:val="20"/>
              </w:rPr>
              <w:t>(22 ч + 3 ч Рр)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Защита Отечеств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в русской литературе 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века (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4 ч + 1 ч Рр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.Ю. Лермонтов «Бородино». Патриотическая тема в стихотворениях о войне 1812 года. «Бородино»: композиция и ге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ргументировано формулировать свое отношение к прочитанному произвед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пересказ статьи «Героическое прошлое Рос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Защита Отечеств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в русской литературе 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4 ч + 1 ч Рр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ои произ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и», стр. 216-217 прочита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Образ старого солдата. Рассказ-монолог старого солдата в знаменитой битве. Молодой солдат как слушатель. Автор и его оценка героев и собы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ргументировано формулировать свое отношение к прочитанному произвед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Написание сочинения по стихотворению М.Ю. Лермонтова «Бородин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«Петя Ростов» (фрагмент из романа-эпопеи «Война и мир»). Партизанская война на страницах романа и её геро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</w:t>
              <w:br/>
              <w:t>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Дочитать фрагмент; ответить на вопр.1-2 стр.240-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я Ростов в партизанском отряде. Петя в разведке. Последний бой и героическая гибель как кульминация подвига. Роман-эпопея. Эпизод как элемент развит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иться к проверочной рабо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22 ч + 3 ч Рр)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Защита Отечеств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в русской литературе 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4 ч + 1 ч Рр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улгаков «Петя Ростов» (фрагмент из инсценировки романа Л.Н. Толстого). Точное сохранение в инсценировке эпизодов партизанской войны. Диалог в инсцениров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ить выразительное чтение по ролям; ответить на вопр. на стр.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Век 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и век 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. Связь веков </w:t>
            </w: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Богатство её. Сохранение культурных традиций в литературе ХХ века. И.А. Бунин «26-е мая». А. Ахматова «В Царском Селе». Темы лирики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 поэтическое произведение </w:t>
            </w:r>
            <w:r>
              <w:rPr>
                <w:iCs/>
                <w:sz w:val="24"/>
                <w:szCs w:val="24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изусть стихотворение по выбору учащихс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казки писателе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как постоянной живой и вечный жанр. К.Г. Паустовский «Рождение сказки» как объяснение психологических причин постоянного рождения сказ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ветить на вопр., пересказ «Рождение сказк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казки писателе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 Андерсен. Слово о писателе. «Снежная королева». Сюжет сказки из семи рассказов. Роль Снежной королевы в развитии событий сказ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-11 – пересказ, пересказ главы по выбору учащего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казки – Герда и Кай. Дружба, верность, коварство, жестокость и предательство в сюжете сказки. Победа Герды в неравной борьб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. на стр.42, связный рассказ о геро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писателя в построении сюжета и создании характеров. «Снежная королева» в театре, кино. Композиция и сюжет большого произ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ы и жанры </w:t>
              <w:br/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ользоваться теоретико-литературными понятиями из программы при анализе художественного произведения; объяснять свою точку зрения </w:t>
              <w:br/>
              <w:t>по понравившимся произве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вой киносценарий по сказ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Платонов. Писатель о своем детстве и привязанности к тяжелому «потному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итать сказку, пересказа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казки писателе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у. Герои сказки Платонова «Волшебное кольцо». Семен и его друз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ое кольцо». Победа дружбы и справедливости над жадностью и корыстью. Сохранение примет народной сказки и яркость собственной стилистики авт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.1-3 на стр.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ж. Родари «Сказки по телефону». Джанни Родари – любимец многих поколений юных читателей. «Про мышь, которая ела кошек», «Вопросы наизнанку» и д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ых произведений; что такое лаконизм и его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, ответить на вопр. на стр.60.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Льюис Кэррол «Алиса в стране чудес». В.В. Набоков «Аня в стране чудес». Алиса (она ж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; определение «парадок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задание 3 стр.82; 2-3 учащимся подготовить краткий пер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казки писателе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Аня) – героиня сказок и ее способность к необычным решениям и поступк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каз 1-5 глав повести Дж. Р.Р. Толкие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ж.Р.Р. Толкиен «Хоббит, или Туда и обратно». Смысл двойного названия повести. Сказочная страна. Герои повести. Связь с фольклором. Фэнтези как жан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и выполнить задания к 6-й главе стр. 103-104; нарисовать карту сказочной стра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за русских писателей ХХ века –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а русских писателей XX века. И. Шмелев. «Как я встречался </w:t>
              <w:br/>
              <w:t>с Чеховым. За карасями». Название произ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; из чего складывается назван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</w:t>
              <w:br/>
              <w:t>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стр.116 и «Мой полет». 1 уч-ся подготовить сообщение о зарождении авиации в Ро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рин. «Мой полет». Автобиографический очерк и его геро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и выполнить задания 1-3 стр.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за русских писателей ХХ века –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Замятин. «Огненное «А». Расска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</w:t>
              <w:br/>
              <w:t>и анализировать текст; определять жанр литера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стр.121-132, подготовить выразительное чтение наизусть одного из стихотворений (по выбор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этический образ Родины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образ Родины в лирике поэтов XX века. А.А. Блок «На лугу», «Ворона»; И.А. Бунин «Сказка», «Канарейка»; К.Д. Бальмонт «Снежинка», «Фейные сказки» («У чудищ», «Осень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Cs/>
                <w:sz w:val="24"/>
                <w:szCs w:val="24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); видеть б</w:t>
            </w:r>
            <w:r>
              <w:rPr>
                <w:color w:val="000000"/>
                <w:spacing w:val="1"/>
                <w:sz w:val="24"/>
                <w:szCs w:val="24"/>
              </w:rPr>
              <w:t>огатство и многообразие художественных приемов поэтического изображения род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«Времена года» М.М. Пришвина, подготовить выразительное чтение одного из фрагментов (по выбор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 «Пороша», «Ночь», «Черемуха». М.М. Пришвин «Времена года» (фрагменты). Н.А. Заболоцкий «Оттепель». Отражение красоты природы  в стихах и проз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 стихотворение по выбору учащегося (по теме уро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ир наших братьев меньших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братьев наших меньших в лирике С.А. Есенина и В.В. Маяковского. Гуманное отношение к животным и природе. Лирическая проз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то такое лирическая проза, приемы изображе</w:t>
              <w:softHyphen/>
              <w:t>ния наших братьев меньш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поэтическое произведение </w:t>
            </w:r>
            <w:r>
              <w:rPr>
                <w:iCs/>
                <w:sz w:val="24"/>
                <w:szCs w:val="24"/>
              </w:rPr>
              <w:t>(определять тему, идею, значение заголовка, находить средства художеств. выразительности, понимать их роль в стихотворен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разительное чтение наизусть одного из стихотвор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18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ероическое прошлое России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ое прошлое России в лирике поэтов XX века. А.И. Фатьянов «Соловьи»; А. Твардовский «Я убит подо Ржевом». Стихи о Великой Отечественной войне. Песня: слово и музыка в их единств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</w:t>
              <w:br/>
              <w:t xml:space="preserve">поэтическое произведение </w:t>
            </w:r>
            <w:r>
              <w:rPr>
                <w:iCs/>
                <w:sz w:val="24"/>
                <w:szCs w:val="24"/>
              </w:rPr>
              <w:t>(определять тему, идею, значение заголовка, находить средства художественной выразительности, понимать их роль в стихотворении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sz w:val="24"/>
                <w:szCs w:val="24"/>
              </w:rPr>
              <w:t>Учить наизусть стихотворение по выбору обучающего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хматова «Мужество». Р.Г. Гамзатов «Журавли». Песни, созданные на стихи поэтов, и их популярность в годы войны и после н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 стихотворение «Журавли». Прочитать «Васюткино озеро» В.П. Астафь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СОВРЕМЕННАЯ ЛИТЕРАТУР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3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временная литература. В.П. Астафьев «Васюткино озеро». Автобиографические произведения. Человек и природа в рассказ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воеобразие творчества В. П. Астафьева, автобиографические; содержание прочитанного произведения</w:t>
              <w:br/>
              <w:t>произведения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характеризовать героя, объяснить смысл названия рассказа; определять значение картин природы в рассказе;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ставление плана расска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раз главного героя «Васюткино озеро». Уроки вы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сочинению (подбор материала, подбор цита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 по рассказу В.П. Астафьева «Васюткино озеро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брать жанр сочинения, составить план, сформулировать идею, </w:t>
              <w:br/>
              <w:t xml:space="preserve">подобрать цитатны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. Янссон «Последний в мире драк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СОВРЕМЕННАЯ ЛИТЕРАТУР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3 ч + 1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, редактировать написан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Янссон «Последний в мире дракон». Писательница и художница. Мир нарисованных и описанных в книгах сказочных героев. Литературная сказка и иллюстр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; как создается литературная сказка и иллюст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заключительной сцены «Мумми-Троль после закат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ПУТЕШЕСТВИЯ И ПРИКЛЮЧЕНИЯ НА СТРАНИЦАХ КНИГ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корение пространства и времени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4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фо. «Робинзон Крузо». Жизнь талантливого писателя и энергичного купца Даниэля Дефо. Герой его книги – Робинзон. Рождение термина «робинзон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биографические сведения о Д. Дефо и его творчестве; значения слов </w:t>
            </w:r>
            <w:r>
              <w:rPr>
                <w:i/>
                <w:iCs/>
                <w:sz w:val="24"/>
                <w:szCs w:val="24"/>
              </w:rPr>
              <w:t>робинзо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робинзонада</w:t>
            </w:r>
            <w:r>
              <w:rPr>
                <w:sz w:val="24"/>
                <w:szCs w:val="24"/>
              </w:rPr>
              <w:t xml:space="preserve"> </w:t>
              <w:br/>
              <w:t>в современной интерпре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характеризовать поведение и характер главного героя, его душевные и нравственные качества, которые помогли выжить на острове; доказать, что роман Д. Дефо «Робинзон Крузо» – гимн неисчерпаемым возможностям человека, подтверждать примерами из текста; пересказывать эпизоды произведения; объяснять знач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ересказ эпизодов расска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ПУТЕШЕСТВИЯ И ПРИКЛЮЧЕНИЯ НА СТРАНИЦАХ КНИГ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корение пространства и времени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4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 </w:t>
            </w:r>
            <w:r>
              <w:rPr>
                <w:i/>
                <w:iCs/>
                <w:sz w:val="24"/>
                <w:szCs w:val="24"/>
              </w:rPr>
              <w:t>робинзо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робинзонада</w:t>
            </w:r>
            <w:r>
              <w:rPr>
                <w:sz w:val="24"/>
                <w:szCs w:val="24"/>
              </w:rPr>
              <w:t>, приводя примеры из разных произве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. Распэ. «Приключения барона Мюнхгаузена». Гротеск. Гипербола. Лит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ить пересказ отры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вен. «Приключения Тома </w:t>
              <w:br/>
              <w:t>Сойера». Автобиографическая повесть и ее герои Том и Гек. Прототип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тексту пове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</w:t>
            </w:r>
          </w:p>
        </w:tc>
      </w:tr>
      <w:tr>
        <w:trPr>
          <w:trHeight w:val="1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индгрен. «Приключения Калле Блюмквиста». Трилогия. Детективный сю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6 стр.224; сочинить еще одно «дело», которое раскрывает Кал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ПУТЕШЕСТВИЯ И ПРИКЛЮЧЕНИЯ НА СТРАНИЦАХ КНИГ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i/>
                <w:spacing w:val="20"/>
                <w:sz w:val="24"/>
                <w:szCs w:val="24"/>
              </w:rPr>
              <w:t>(5 ч)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Новая жизнь старых героев </w:t>
            </w:r>
            <w:r>
              <w:rPr>
                <w:b/>
                <w:bCs/>
                <w:i/>
                <w:spacing w:val="20"/>
                <w:sz w:val="24"/>
                <w:szCs w:val="24"/>
              </w:rPr>
              <w:t>(1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iCs/>
                <w:sz w:val="24"/>
                <w:szCs w:val="24"/>
              </w:rPr>
              <w:t>Новая жизнь знакомых героев</w:t>
            </w:r>
            <w:r>
              <w:rPr>
                <w:sz w:val="24"/>
                <w:szCs w:val="24"/>
              </w:rPr>
              <w:t>. Н.С. Гумилев. «Орел Синдбада», Б.Лесьмян. «Новые приключения Синдбада-</w:t>
              <w:br/>
              <w:t>морех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жанровые особенности ска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характеризовать героев сказки; строить</w:t>
              <w:br/>
              <w:t xml:space="preserve">рассказ о герое; работать </w:t>
              <w:br/>
              <w:t>с доступным справочным материа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ТОГИ (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. Цветаева. «Книги в красном переплет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ы и жанры произведений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ользоваться теоретико-литературными понятиями из программы при анализе художественного произведения; объяснять свою точку зрения по понравившимся произве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торить литературоведческие термины на стр.245-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тоговый урок по курсу литературы 5 класса. Тестир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тоговый урок по курсу литературы 5 класса. Тестиров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3:00Z</dcterms:created>
  <dc:creator>User</dc:creator>
  <dc:description/>
  <cp:keywords/>
  <dc:language>en-US</dc:language>
  <cp:lastModifiedBy>User</cp:lastModifiedBy>
  <cp:lastPrinted>2012-06-01T12:20:00Z</cp:lastPrinted>
  <dcterms:modified xsi:type="dcterms:W3CDTF">2012-06-01T08:20:00Z</dcterms:modified>
  <cp:revision>48</cp:revision>
  <dc:subject/>
  <dc:title/>
</cp:coreProperties>
</file>