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……………………………………………………………………………….3 стр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1.Теоретическая часть…………………………………………………………………4 стр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. Практическая часть…………………………………………………………………6 стр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Заключение……………………………………………………………………………..8 стр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Список литературы……………………………………………………………………9 стр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риложения……………………………………………………………………………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бытые игры жителей тундры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 Олег Александрович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мало-Ненецкий автономный округ,  с.Салема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 общеобразовательная  школа-интернат «Салемальская школа-интернат среднего (полного) общего образования»,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выдвигает проблему,  как за последние десятилетия национальные игры  претерпели заметные изменения: их стали вытеснять сотовые телефоны, компьютеры, планшеты, айпады…  Работа направлена на сохранение и применение национальных игр в комплексе с другими воспитательными задачами, сочетающий в себе положительные качества, физическую активность и оказывают огромное влияние на формирование здоровья де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 изучить забытые ненецкие, хантыйские игры, выяснить их воспитательную ценность, сделать эти игры популярными среди сверстников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  по данной теме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учащихся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родителей-тундровиков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борника забытых игр жителей тундры</w:t>
      </w:r>
    </w:p>
    <w:p>
      <w:pPr>
        <w:pStyle w:val="Style16"/>
        <w:tabs>
          <w:tab w:val="clear" w:pos="708"/>
          <w:tab w:val="left" w:pos="127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нформац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олученной информац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игр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бытые игры жителей тундры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 Олег Александрович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ало-Ненецкий автономный округ,  с.Салемал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общеобразовательная  школа-интерна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Салемальская школа-интернат среднего (полного) общего образования», 7 класс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48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гра –  единственная деятельность ребенка, которая была во все времена у всех народов. Она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ажнейшим средством всестороннего развития ребенка.   Игры способствуют  развитию творческих способностей, физических и умственных норм, правил поведения. За последние десятилетия детская игра претерпела заметные изменения не только на уровне игровых сюжетов.  Она приобрела иной пластический рисунок, иные средства осуществления.  </w:t>
      </w:r>
    </w:p>
    <w:p>
      <w:pPr>
        <w:pStyle w:val="Style17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сожалению,  стали забываться игры тундровых детей, которые учили  правилам поведения в тундре, способствовали развитию трудовых навыков. Их вытеснили сотовые телефоны, айпады, компьютеры, планшеты…</w:t>
      </w:r>
    </w:p>
    <w:p>
      <w:pPr>
        <w:pStyle w:val="Style17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о, такая техника необходима современному человеку, но мне кажется, что сидя за компьютерными играми, мы теряем своих настоящих друзей, теряем здоровье, теряем детство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 игры народов Севера – это уникальные игры, они связаны с жизнью в тундре, с традициями тундровой семьи. К сожалению, игры коренных народов Севера для современных детей кажутся неинтересными, старомодными. Почему? Наверное, потому что жизнь в интернате, в современных условиях, с современной техникой меняет нас, нам уже не хочется мастерить что-то  своими руками, придумывать новые игры. А может быть, потому что родители не рассказывают и не показывают нам игры их детства.  Я решил провести работу по исследованию детских забытых игр   жителей тундры, выяснить, чем отличаются игры старшего поколения от игр нынешних дете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 изучить забытые ненецкие, хантыйские игры, выяснить их воспитательную ценность, сделать эти игры популярными среди ровесников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  по данной теме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ирование учащихся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родителей-тундровиков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сборника забытых игр жителей тундры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работы состоит в том, что созданный сборник забытых игр поможет заинтересовать  моих ровесников играми старшего поколения, играя в них,  дети станут здоровее и умнее. Также сборник игр поможет сохранить исчезающие игры жителей тундры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ипотеза: если использовать в жизни детей игры наших родителей, то можно подготовить подрастающее поколение к жизни в тундре.</w:t>
      </w:r>
    </w:p>
    <w:p>
      <w:pPr>
        <w:pStyle w:val="Style16"/>
        <w:tabs>
          <w:tab w:val="clear" w:pos="708"/>
          <w:tab w:val="left" w:pos="127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информац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олученной информац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игр </w:t>
      </w:r>
    </w:p>
    <w:p>
      <w:pPr>
        <w:pStyle w:val="Style17"/>
        <w:spacing w:lineRule="auto" w:line="4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 игр народов Севера рассматривалась и раньше, но новизна данной работы заключается в том, что впервые на школьном уровне  исследованы игры жителей Салемальской тундры.</w:t>
      </w:r>
    </w:p>
    <w:p>
      <w:pPr>
        <w:pStyle w:val="Style17"/>
        <w:spacing w:lineRule="auto" w:line="4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4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Основная часть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Теоретическая часть</w:t>
      </w:r>
    </w:p>
    <w:p>
      <w:pPr>
        <w:pStyle w:val="Normal"/>
        <w:spacing w:lineRule="auto" w:line="48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алочисленных народностей Севера, не было детских садов и школ для организованного общественного воспитания подрастающего поколения, дети вместе с родителями делили все трудности кочевого образа жизни. Именно через игру осуществлялось воспитание и приобщение детей к трудовым традициям семьи. В своей книге «Из глубины веков» Е.Г. Сусой пишет: «Распространенным занятием мальчиков в тундре является игра в охотника. Их первое оружие – лук, созданный по образцу древнего дедовского лука со стрелой»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Родители очень серьезно относились к играм своих детей – обеспечивали соответствующими предметами (арканом, нартами, мехом, кусочками сукна и т.д.) для целенаправленной подготовки их к труду в соответствующих   игровых ситуациях</w:t>
      </w:r>
      <w:r>
        <w:rPr>
          <w:rFonts w:cs="Times New Roman" w:ascii="Times New Roman" w:hAnsi="Times New Roman"/>
          <w:b/>
        </w:rPr>
        <w:t xml:space="preserve">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Во время игр дети, вступая в различные взаимоотношения друг с другом подражают взрослым, сознательно следуют определенным этическим правилам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«Игра – это искра, зажигающая огонек пытливости и любознательности»,– писал В.А. Сухомлинский. </w:t>
      </w:r>
      <w:r>
        <w:rPr>
          <w:rFonts w:cs="Times New Roman" w:ascii="Times New Roman" w:hAnsi="Times New Roman"/>
          <w:b/>
          <w:sz w:val="24"/>
          <w:szCs w:val="24"/>
        </w:rPr>
        <w:t>В педагогической науке игра рассматривается как важнейшее средство всестороннего развития ребенка. Игру можно назвать важнейшим воспитательным институтом, способствующим развитию физических и умственных норм, правил по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ворческих способностей. Игра – это естественный спутник жизни  ребенка, источник радости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ровые жизненные условия Севера, трудная промысловая деятельность требовали, чтобы уже с шести – семилетнего возраста они активно развивали у детей важнейшие физические качества и воспитывали специфические двигательные навыки. С этого возрастного периода дети не только привлекались к хозяйственной помощи родителям, но и велось специальное обучение и воспитание их как будущи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Из глубины веков/Е.Г. Сусой, стр.30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рмильцев семьи. В связи с тем, что охотнику, преследующему зверя, приходилось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ходить несколько десятков километров в день, оленеводу, собирающему стадо, пробегать по тундре не меньшее расстояние, следовало развивать необходимые для этого физические качества. Непосредственными средствами такого развития являлись разнообразные народные подвижные игры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2.  Практическая часть.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решил узнать, в какие игры играют в тундре мои ровесники, и в какие игры играли их родители. Для этого был  проведен социологический опрос воспитанников интерната и родителей. В опросе приняли участие 15 воспитанников интерната и 15 родителей-тундровиков (приложение 1,2). В ходе опроса было установлено, что 100% опрошенных мальчиков играют в известные игры: метание тынзяна на хорей, перетягивание палки, тройной прыжок, прыжки через нарты.  100% девочек играют в игру «Нухуко»,  60% ответили, что родители рассказывают об играх их детства, 100% считают, что в интернате играют в национальные игры, 90% ответили, что национальные игры востребованы. Из опрошенных родителей 95% играли в «Пэкоця» (Камешки-олени), «Сюрнако» (Вертушка) , «Парня» (Ненецкая деревянная юла), 3% играли в «Сянаколва мя» (Чум для игр) и 2% опрошенных родителей играли в «Лулко» (Кегли), «Тоба» (Копыта). 70% опрошенных родителей ответили, что играют с детьми в национальные игры. 100% считают, что национальные игры их детства востребованы сегодня. Я встретился с родителями, бабушками моих ровесников, жителями Салемальской тундры: Яунгад Татьяной Лукиничной, Вануйто Лидией Макаровной, Пуйко Александрой Ивановной, Климовым Николаем Степановичем, Сэротэтто Владимиром Падровичем, с чемпионом ЯНАО по национальным видам спорта Сэротэтто Максимом Пирчиковичем. Из беседы узнал, что  популярными во времена их детства были игры: «Парня» (Ненецкая деревянная юла), «Наиртикова» (Охота на нерпу), «Мэбета» (Самый сильный), «Сянаколва мя» (Чум для игр). Также выяснил, что мои ровесники  знают мало национальных игр: «Метание тынзяна», «Тройной прыжок», «Перетягивание палки», «Нухуко» (Куклы из утиных клювов). Я сравнил, какие качества развивают игры родителей и игры нашего поколения. Результаты представлены в сравнительной таблиц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а, которые развивают игры наших родите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а, которые развивают игры нашего поко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ня» (Ненецкая деревянная юла) -развивает мелкую моторику рук, логическое мышление, ловк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ухуко» (Куклы из утиных клювов) -развивает трудовые навыки, практические навыки семейной жизн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тикова» (Охота на нерпу) - развивает ловкость, логическое мышление, метк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колава» (Метание тынзяна на хорей) -развивает глазомер, координацию движений, физические каче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янаколва мя» (Чум для игр) - развивает чувство коллективизма, умение взаимодействовать с другими членами семь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ыхыдарма» (Перетягивание палки) -развивает силу, ловкость, физическую подготов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лко» (Кегли) - развивает мелкую моторику рук, меткость, логик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нарма» (Тройной прыжок) - развивает силу, ловкость, логик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экоця» (Камешки-олени) - развивает навыки трудовой деятельности, логику, воспитывает умение играть сообщ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нько» (Лук) - развивает трудовые навыки, глазомер, логику, умение рассчитывать высоту и расстоя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показало, что современные игры  не развивают мелкую моторику рук («Парня»), меткость («Нартикова», «Лулко»), коммуникабельность («Сянаколва мя»), навыки трудовой деятельности («Пэкоця»).   Мои сверстники не всегда сдержанны и не всегда могут найти общий язык между собой, не усидчивы, у многих неразборчивый почерк, не все могут самостоятельно изготовить оборудование для  игр.  В своей книге «Из глубины веков» Е.Г.Сусой замечает: « Мы уже сегодня убеждаемся в том, что наша молодежь,  которая забыла традиции своего народа и не постигла до конца секреты другой цивилизации, начинает жить «белой вороной» между двумя культурами…»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з глубины веков/Е.Г. Сусой, стр. 4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 считаю, что у нас не хватает тех качеств, которые есть у наших родителей, потому что мы не играем в те игры, которые играли они.  Поэтому я решил выпустить сборник  забытых игр и, надеюсь,  они помогут моим ровесникам  в развитии физических и умственных качеств, правил поведения, творческих способностей  (приложение 3)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гры народов Севера зародились в далеком прошлом в недрах народного быта. Состязания в силе, ловкости, быстроте, меткости издавна распространены у малых народов. Национальные игры являются неотъемлемой частью культуры. Участвуя в них, дети знакомятся с обычаями, своеобразием быта, языка.  Сохраняя игры старшего поколения, мы сохраняем не только традиции и культуру своего народа, но и учимся жить в тундре.    Национальные игры Севера передают особенности труда людей (охоты, рыбалки, оленеводства), а также неповторимый колорит народного творчеств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/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инявский Н.И., Власов В.В., Фынтынэ О.А. «Игры и состязания и самобытные физические упражнения народов Севера»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2. Кенеман А.В. «Детские подвижные игры народов СССР» М.: Просвещение 1989г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окач Ю.Б. «Народные традиции и подготовка современных промыслово-сельскохозяйственных кадров», Новосибирск, 1956г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Журналы «Северные просторы», №1, 3-4, 2003, №3-2/2001,  №6 1987.№2/1989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тробина К.К. Занимательная физкультура в детском саду для детей 3-5лет. Конспекты нетрадиционных занятий и развлечений в спортивном зале: Пособие для воспитателей и инструкторов по физической культуре. - М.: Издательство «Гном и Д», 2003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арманова С.Б., Федорова А.И., Калугина Г.К. Формирование правильной осанки в процессе физического воспитания детей дошкольного и младшего школьного возраста: Учебное пособие. – Челябинск: Урал ГАФК, 1999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опыта работы Ряженцева Л.А., г.Югорск, ХМАО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 опыта работы Максимцовой Н.С., г.Ноябрьск, ЯНАО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9. Няруй В.Н., Сэрпиво В.М.  «Ненцы: уроки предков» СПб:ООО «Миралл», 2005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Богун Петр Никитович «Национальные и народные игры»-93г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«Просвещение Крайнего Севера» №23-97г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«Воспитание школьников» №5 – 95г. ст. «Игры детворы» стр.62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«Воспитание школьников» №5-97г.ст. «Все игры в гости к нам» стр.18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4:00Z</dcterms:created>
  <dc:creator>User</dc:creator>
  <dc:description/>
  <cp:keywords/>
  <dc:language>en-US</dc:language>
  <cp:lastModifiedBy>PC-c2d-2</cp:lastModifiedBy>
  <cp:lastPrinted>2013-05-10T20:18:00Z</cp:lastPrinted>
  <dcterms:modified xsi:type="dcterms:W3CDTF">2013-05-10T14:19:00Z</dcterms:modified>
  <cp:revision>32</cp:revision>
  <dc:subject/>
  <dc:title/>
</cp:coreProperties>
</file>