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(ПОДРОСТКОВЫЙ) ЦЕНТ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КИРЕЕ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«УТВЕРЖДАЮ»: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ДИРЕКТОР МКУДО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(ПОДРОСТКОВЫЙ) ЦЕНТР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Антонова Ю.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«___»______________ 201__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РАССМОТРЕНА НА ЗАСЕДАНИИ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ЕДАГОГИЧЕСКОГО СОВЕ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«___»______________ 201__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ЗАСЕДАНИЕ № 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ОБЩЕОБРАЗОВАТЕ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ЕВЕД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:  ТУРИСТСКО-КРАЕВЕДЧЕ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: ДВА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РЕАЛИЗАЦИИ: ОСНОВНОЕ ОБЩЕЕ ОБРА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 ДОПОЛНИТЕ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ОНОВА ЮЛИЯ АЛЕКСЕ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. КИРЕЕВСК,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7"/>
      </w:tblGrid>
      <w:tr>
        <w:trPr/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………………………………………….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. 3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ебно-тематический план 1-го года обучения…………...……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стр. 9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держание программы 1-го года обучения……………………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стр. 1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едполагаемый результат 1 –го года обучения………………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стр. 12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чебно-тематический план  2-го года обучения……………….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стр. 13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держание программы 2-го года обучения……………………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стр. 14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Предполагаемый результат 2 –го года обучения………………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стр. 17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етодическое обеспечение программы…………………………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стр. 18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Материально-техническое обеспечение программы……………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стр. 18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писок литературы, рекомендуемой педагогу………………..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стр. 19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Список литературы, рекомендуемой учащимся………………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стр. 1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Любовь к родному краю,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знание его истории – основа, на которой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только и может осуществляться рост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духовной культуры всего общества»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</w:t>
      </w:r>
      <w:r>
        <w:rPr>
          <w:b/>
          <w:i/>
          <w:sz w:val="28"/>
          <w:szCs w:val="28"/>
        </w:rPr>
        <w:t>Д.С. Лихаче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годня мы все чаще обращаемся к духовным ценностям прошлого, пытаемся искать пути восстановления прерванных связей времен, осознаем необходимость изучения своих национальных корней, как источника нашего нравственного здоровья, силы и богат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бовь к родине является мировоззренческим стержнем, который во многом определяет жизненную позицию человека и граждани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урса «Краеведение» ориентирована на более глубокое и подробное изучение истории родного края. Постепенно открывая для себя неизвестные страницы истории Тульской области, культивируя в себе интерес к историческому поиску, учащиеся сформируют целостное представление о взаимосвязи развития своего села, района, области и развития стра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еведение – одно из важнейших средств связи обучения и воспитания с жизнью, оно содействует осуществлению общего образования, нравственному, эстетическому и физическому воспитанию учащихся, всестороннему росту и развитию их способ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еведческая работа расширяет кругозор ребят, знакомит их с хозяйственной жизнью России, Тульского края, родного района. Воспитывает любовь к малой родине, истории ее возникновения, гордость за свой народ, настоящих людей прошлого и настоящего, воспитываются патриотизм, идеалы гуманизма и справедлив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еведение тесно связано с туризмом, походами по родному краю, поэтому в программах каждого года обучения предусмотрено изучение правил техники безопасности и овладение туристскими навыками и умениями. С краеведением связана этнография, поэтому в программе предусмотрено изучение истории культуры, народного слога родн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многоплановая, реализуется в Детском (подростковом) центре с 2000 года, внесены изменения в 2004, 2007, 2013 годах. Она включает в себя разработку и подготовку тематических экскурсий для учащихся центра и образовательных учреждений Киреевского района, дает возможность профессиональной ориентации учащихся, развивает речь, мышление, укрепляет память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правленность программы </w:t>
      </w:r>
      <w:r>
        <w:rPr>
          <w:sz w:val="28"/>
          <w:szCs w:val="28"/>
        </w:rPr>
        <w:t>туристско-краеведческая. Цели и задачи данной программы направлены на развитие интеллектуальных способностей и творческого потенциала ребенка через приобщение к истории родного края посредством формирования навыков поисковой, экскурсионной работы, формирования коммуникативных и организаторских навык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Новизна и оригинальность программы </w:t>
      </w:r>
      <w:r>
        <w:rPr>
          <w:sz w:val="28"/>
          <w:szCs w:val="28"/>
        </w:rPr>
        <w:t>заключается в проектной деятельности учащихся по теме «Казачество Тульского края», разработки экскурсионного маршрута по Киреевскому району «Если будет Россия, значит, буду и я», проведении экскурсий для учащихся образовательных учреждений муниципального образования Киреевский район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 программы</w:t>
      </w:r>
      <w:r>
        <w:rPr>
          <w:sz w:val="28"/>
          <w:szCs w:val="28"/>
        </w:rPr>
        <w:t xml:space="preserve"> заключается в отражении в ее содержании комплексно-системного подхода к родному краю как некой целостности, представленной во всем многообразии составляющих ее процессов и явлений. Такой подход позволяет рассматривать природные, экономические, социальные и культурные факторы, формирующие и изменяющие состояние изучаемого региона, в их равноправном взаимодействии. Это наиболее эффективный путь формирования научного мировоззрения, целостной картины среды обитания, системы научно-обоснованных экологических и социокультурных взглядов, ценностного отношения учащихся к родному краю не только на эмоциональном, но и рациональном уровн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Отличительные особенност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граммы</w:t>
      </w:r>
      <w:r>
        <w:rPr>
          <w:color w:val="000000"/>
          <w:sz w:val="28"/>
          <w:szCs w:val="28"/>
        </w:rPr>
        <w:t xml:space="preserve"> отмечаются в том, что она носит интегрированный характер и включает в себя следующие разделы: «специализация» (этнография; историческое, географическое и литературное краеведение), «техника безопасности», «исследовательская деятельность учащихся», «подготовка, проведение экскурсий по муниципальному образованию Киреевский район». От других подобных программ ее отличает адаптация к конкретному Тульскому краю, Киреевскому района, городу Киреевск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ая целесообразность </w:t>
      </w:r>
      <w:r>
        <w:rPr>
          <w:sz w:val="28"/>
          <w:szCs w:val="28"/>
        </w:rPr>
        <w:t>реализации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лючается в следовании следующим принцип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знание приоритета воспитательных задач краеведения, его нацеленности на формирование патриотов страны, края, города, рачительных хозяе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C2"/>
          <w:sz w:val="28"/>
          <w:szCs w:val="28"/>
        </w:rPr>
        <w:t>выделение этапов краеведческой подготовки детей в соответствии с возрастом, с определением конкретных образовательных и воспитательных задач этих этапов при соблюдении преемственности в подготовке уч-ся от ступени к ступени, сохранении на всем протяжении изучения  краеведения  единства целей и принципов;</w:t>
      </w:r>
    </w:p>
    <w:p>
      <w:pPr>
        <w:pStyle w:val="Normal"/>
        <w:ind w:firstLine="567"/>
        <w:jc w:val="both"/>
        <w:rPr>
          <w:rStyle w:val="C2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C2"/>
          <w:sz w:val="28"/>
          <w:szCs w:val="28"/>
        </w:rPr>
        <w:t>понимание краеведения как курса, позволяющего учащимся  увидеть край как сложный, многообразный, противоречивый, но целостный единый мир, следовательно, курс должен быть интегративным, вбирающим в себя географические, биологические, экологические, хозяйственно-экономические, социально-политические, правовые, конфессиональные, этнографические, лингвистические, культурологические компоненты;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обращение к реалиям повседневной жизни жителей Киреевского района,  решение воспитательных и образовательных задач курса с помощью содержания, актуального для ребят, осуществление личностно-ориентированного подхода при определении сущности изучаемого предмета;</w:t>
      </w:r>
    </w:p>
    <w:p>
      <w:pPr>
        <w:pStyle w:val="C11"/>
        <w:spacing w:before="0" w:after="0"/>
        <w:ind w:firstLine="567"/>
        <w:jc w:val="both"/>
        <w:rPr>
          <w:rStyle w:val="C2"/>
          <w:i/>
          <w:i/>
          <w:sz w:val="28"/>
          <w:szCs w:val="28"/>
        </w:rPr>
      </w:pPr>
      <w:r>
        <w:rPr>
          <w:rStyle w:val="C2"/>
          <w:i/>
          <w:sz w:val="28"/>
          <w:szCs w:val="28"/>
        </w:rPr>
        <w:t xml:space="preserve">в организации: </w:t>
      </w:r>
    </w:p>
    <w:p>
      <w:pPr>
        <w:pStyle w:val="C11"/>
        <w:spacing w:before="0" w:after="0"/>
        <w:ind w:firstLine="708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- реализация важнейшей особенности  краеведения  как учебного предмета: возможность показа учащимся реального объекта изучения –  лесов, рек, хозяйственных и культурных объектов, исторических памятников и т.п.;</w:t>
      </w:r>
    </w:p>
    <w:p>
      <w:pPr>
        <w:pStyle w:val="C11"/>
        <w:spacing w:before="0" w:after="0"/>
        <w:ind w:firstLine="708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- придание особой роли наглядности в изучении предмета в аудиторных условиях, интенсивное использование аудио- и визуальных материалов, мультимедийных технологий;</w:t>
      </w:r>
    </w:p>
    <w:p>
      <w:pPr>
        <w:pStyle w:val="C11"/>
        <w:spacing w:before="0" w:after="0"/>
        <w:ind w:firstLine="708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вовлечение в практическую деятельность по изучению края через обучение детей работе с источниками справочной литературой и ученические исследования (НОУ), экспедиции (археологические, геологические, этнографические, фольклорные и археологические и т.п.), экскурсии и туристические походы.</w:t>
      </w:r>
    </w:p>
    <w:p>
      <w:pPr>
        <w:pStyle w:val="C11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граммы - </w:t>
      </w:r>
      <w:r>
        <w:rPr>
          <w:rStyle w:val="C2"/>
          <w:sz w:val="28"/>
          <w:szCs w:val="28"/>
        </w:rPr>
        <w:t>воспитание гражданина России, патриота малой родины, знающего и любящего свой край и город,   желающего сохранить его и принять активное участие в его развитии; создание условий для всестороннего развития личности.</w:t>
      </w:r>
    </w:p>
    <w:p>
      <w:pPr>
        <w:pStyle w:val="C11"/>
        <w:spacing w:before="0" w:after="0"/>
        <w:jc w:val="both"/>
        <w:rPr>
          <w:rStyle w:val="C2"/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        </w:t>
      </w:r>
      <w:r>
        <w:rPr>
          <w:rStyle w:val="C2"/>
          <w:b/>
          <w:sz w:val="28"/>
          <w:szCs w:val="28"/>
        </w:rPr>
        <w:t>Задачи программы:</w:t>
      </w:r>
    </w:p>
    <w:p>
      <w:pPr>
        <w:pStyle w:val="C15"/>
        <w:spacing w:before="0" w:after="0"/>
        <w:ind w:firstLine="567"/>
        <w:jc w:val="both"/>
        <w:rPr/>
      </w:pPr>
      <w:r>
        <w:rPr>
          <w:rStyle w:val="C2"/>
          <w:i/>
          <w:sz w:val="28"/>
          <w:szCs w:val="28"/>
        </w:rPr>
        <w:t>Образовательные:</w:t>
      </w:r>
    </w:p>
    <w:p>
      <w:pPr>
        <w:pStyle w:val="C15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Style w:val="C2"/>
          <w:sz w:val="28"/>
          <w:szCs w:val="28"/>
        </w:rPr>
        <w:t>Формирование представлений о различных сторонах жизни своего края и населения, показ его сложный структуры.</w:t>
      </w:r>
    </w:p>
    <w:p>
      <w:pPr>
        <w:pStyle w:val="C15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Style w:val="C2"/>
          <w:sz w:val="28"/>
          <w:szCs w:val="28"/>
        </w:rPr>
        <w:t>Ознакомление с историей и современной жизнью муниципального образования Киреевский район и Тульского края.</w:t>
      </w:r>
    </w:p>
    <w:p>
      <w:pPr>
        <w:pStyle w:val="C15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Освоение основ русской народной культуры, быта Тульского края.</w:t>
      </w:r>
    </w:p>
    <w:p>
      <w:pPr>
        <w:pStyle w:val="C15"/>
        <w:spacing w:before="0" w:after="0"/>
        <w:jc w:val="both"/>
        <w:rPr>
          <w:rStyle w:val="C2"/>
          <w:i/>
          <w:i/>
          <w:sz w:val="28"/>
          <w:szCs w:val="28"/>
        </w:rPr>
      </w:pPr>
      <w:r>
        <w:rPr>
          <w:sz w:val="28"/>
          <w:szCs w:val="28"/>
        </w:rPr>
      </w:r>
    </w:p>
    <w:p>
      <w:pPr>
        <w:pStyle w:val="C15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rStyle w:val="C2"/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Развитие гражданских качества, патриотического отношения к России и своему краю, формирование личностно-ценностного отношения к своему родному краю, пробуждение деятельной любви к родному месту житель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Формирование чувства толерантности и толерантного поведения в детском коллективе и социум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Способствование укреплению семейных связей: заинтересованность содержанием предмета не только детей, но и родителей; наличие богатых возможностей для изучения истории края через семейные архивы, рассказы родителей, бабушек и дедушек, других родственников; изучение жизни края в семье через беседы, совместное чтение краеведческой литератур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Формирование экологической культуры, способности самостоятельно оценивать уровень безопасности окружающей среды как среды жизнедеятельнос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Воспитание навыков позитивно-сберегающего отношения к окружающей среде и социально-ответственного поведения в н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Воспитание трудолюбия,  чувства коллективизма и взаимопомощ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Создание в детском коллективе обстановки доброжелательности</w:t>
      </w:r>
      <w:r>
        <w:rPr>
          <w:color w:val="000000"/>
          <w:sz w:val="28"/>
          <w:szCs w:val="28"/>
        </w:rPr>
        <w:t xml:space="preserve"> психологического комфорта, удовлетворения потребностей детей в общении.</w:t>
      </w:r>
    </w:p>
    <w:p>
      <w:pPr>
        <w:pStyle w:val="C15"/>
        <w:spacing w:before="0" w:after="0"/>
        <w:rPr>
          <w:rStyle w:val="C2"/>
          <w:i/>
          <w:i/>
          <w:sz w:val="28"/>
          <w:szCs w:val="28"/>
        </w:rPr>
      </w:pPr>
      <w:r>
        <w:rPr>
          <w:sz w:val="28"/>
          <w:szCs w:val="28"/>
        </w:rPr>
      </w:r>
    </w:p>
    <w:p>
      <w:pPr>
        <w:pStyle w:val="C15"/>
        <w:spacing w:before="0" w:after="0"/>
        <w:ind w:firstLine="567"/>
        <w:rPr/>
      </w:pPr>
      <w:r>
        <w:rPr>
          <w:rStyle w:val="C2"/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Развитие познавательных интересов, интеллектуальных и творческих способностей, стимулирование стремления знать как можно больше о родном крае, интереса учащихся к краеведению через тематические акции центра, детской библиотеки, конкурсы и т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навыков общения, оформления творческих работ через разработку экскурсионного маршрута «Если будет Россия, значит, буду и я» по Киреевскому району, экскурсий «Живи, казачество!».</w:t>
      </w:r>
    </w:p>
    <w:p>
      <w:pPr>
        <w:pStyle w:val="C15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Формирование способности и готовности к использованию краеведческих знаний и умений в повседневной жизни; видение своего места в решении местных проблем  сегодня и тех вопросов, которые будут стоять перед ними в будущ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Развитие эмоционально-волевых, нравственных качеств личности, познавательных интересов, интеллектуальных и творческих способ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Ориентирование при решении вопросов дальнейшего образования, выбора профессии и места работы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зраст дете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еведческая программа рассчитана на учащихся 4-7 классов: 1 год обучения – 4-5 классы (9-11 лет), 2 год обучения – 6-7 классы (11-13 лет). Программа выполняется за 2 года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оки реализации программы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ограмма рассчитана на 2 года обучения: 1 год – 144 часа, 2 год – 144 часов, всего – 288 часо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жим занятий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чащихся 1-го и 2-го года обучения занятия проводятся 2 раза в неделю по 2 академических ча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занятий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реализуются в следующих формах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Для учащихся 4-5 классов – беседы с игровыми элементами, конкурсы, сюжетно-ролевые игры, игра-путешествие, мини-лекции, соревнования, походы выходного дня, экскурсии в краеведческий муз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>2. Для учащихся 6-7 классов – беседы, тематические задания, конкурсы, викторины, выставки, встречи с ветеранами ВОВ и интересными людьми, театрализованные обрядовые действа, походы по родному краю, участие в работе районных профильных лагерей, экскурсии, защита творческой работы, экскурсии по Тульскому кра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по данной краеведческой программе могут быть участниками и помощниками в организации внеклассной и внешкольной краеведческой работы. Они могут проводить викторины, конкурсы, литературные и исторические вечера, экскурсии с учащимися начальных класс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жидаемые результат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уровню подготовки учащихся направлены на реализацию культурологического, личностно-ориентированного, деятельностного и практико-ориентированного подходов: овладение учащимися способами интеллектуальной, в том числе учебной </w:t>
      </w:r>
      <w:r>
        <w:rPr>
          <w:sz w:val="28"/>
          <w:szCs w:val="28"/>
        </w:rPr>
        <w:t>и практической деятельности, ключевыми компетенциями, востребованными в повседневной жизни и позволяющими эффективно ориентироваться в современном мире, значимыми для развития личности и ее социокультурной позици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>Это предполагает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>- освоение знаний об основных краеведческих понятиях; особенностях природы, населения, хозяйства, социальной и культурной жизни своего края; об окружающей среде, материальной и духовной культуре родного края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воение знаний о музейной экспозиции, музейной работе, умение проводить экскурсии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коммуникабельности и социализация личности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- развитие гражданских качеств, патриотического отношения к России и своему краю, формирование личностно-ценностного отношения к своему родному краю, пробуждение деятельной любви к родному месту жительства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емление использовать приобретенные знания и умения в практической деятельности и повседневной жизни, в формировании личностной системы ценностей и ценностной ориентации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полученных знаний в дальнейшей учебе как предпрофессиональное образование, а также путем участия в конкурсах, викторинах, турнирах, краеведческих чтениях, научно-практических конференциях, круглых столах и т.д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авершению курса обучения учащиеся будут обладать следующими качествам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о мыслить и умение отстаивать свое мнени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ладение культурой речи и культурой общения со сверстниками и взрослым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требность в самообразовании и дальнейшем развитии профессиональных умений и навык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т уметь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носить даты событий истории Тульского края с основными периодами отечественной истор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казывать о важнейших событиях истории Тульского края и их участниках, отраженных в памятниках культурного наслед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ть приобретенные знания и умения в практической деятельности и повседневной жизн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имать причины и значения событий и явлений повседневной жизн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казывать собственные суждения о наиболее значительных событиях и личностях местной истории, об исторически-культурном наследии Тульского кра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диагностики и подведения итогов реализации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Анкетирование</w:t>
      </w:r>
      <w:r>
        <w:rPr>
          <w:sz w:val="28"/>
          <w:szCs w:val="28"/>
        </w:rPr>
        <w:t xml:space="preserve"> – для выяснения мнения о проведенном мероприятии, мотивов поведения, оценки окружающей действительности, уровня информированности, уточнения жизненных планов (для предпрофессиональной подготовки) и так дале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 xml:space="preserve">Наблюдение </w:t>
      </w:r>
      <w:r>
        <w:rPr>
          <w:sz w:val="28"/>
          <w:szCs w:val="28"/>
        </w:rPr>
        <w:t>– в турпоходах, при посещении музеев, на занятиях (поведенческие моменты, умение общаться с ровесниками и людьми старшего возраста, туристские навыки, самостоятельная работа с книгой и так дале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Собеседование</w:t>
      </w:r>
      <w:r>
        <w:rPr>
          <w:sz w:val="28"/>
          <w:szCs w:val="28"/>
        </w:rPr>
        <w:t xml:space="preserve"> – с обучающимися и их родителями (о помощи родителей в подготовке походов по родному краю и работе клуба, о предпрофессиональной подготовке обучающихся и так дале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Методы самооценки</w:t>
      </w:r>
      <w:r>
        <w:rPr>
          <w:sz w:val="28"/>
          <w:szCs w:val="28"/>
        </w:rPr>
        <w:t xml:space="preserve"> – личные книги собирателей, тестир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Тестирование, зачет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мини-викторины и кроссворды по краеведению</w:t>
      </w:r>
      <w:r>
        <w:rPr>
          <w:sz w:val="28"/>
          <w:szCs w:val="28"/>
        </w:rPr>
        <w:t xml:space="preserve"> для определения уровня освоения программы, осведомленности в проблем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Обсуждение типовых ситуаций</w:t>
      </w:r>
      <w:r>
        <w:rPr>
          <w:sz w:val="28"/>
          <w:szCs w:val="28"/>
        </w:rPr>
        <w:t xml:space="preserve"> – применяется в блоках: «Первая доврачебная помощь», «Техника безопасности», «Общение с жителями населенного пункта во время туристического поход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</w:t>
      </w:r>
      <w:r>
        <w:rPr>
          <w:i/>
          <w:sz w:val="28"/>
          <w:szCs w:val="28"/>
        </w:rPr>
        <w:t xml:space="preserve">Деловые и ролевые игры </w:t>
      </w:r>
      <w:r>
        <w:rPr>
          <w:sz w:val="28"/>
          <w:szCs w:val="28"/>
        </w:rPr>
        <w:t>(экскурсовод и экскурсант, ведущий мероприятия: встречи с ветеранами войны и труда, игры, круглые столы, дискуссии, викторины и т.д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 </w:t>
      </w:r>
      <w:r>
        <w:rPr>
          <w:i/>
          <w:sz w:val="28"/>
          <w:szCs w:val="28"/>
        </w:rPr>
        <w:t>Конкурсы, викторины, выставки</w:t>
      </w:r>
      <w:r>
        <w:rPr>
          <w:sz w:val="28"/>
          <w:szCs w:val="28"/>
        </w:rPr>
        <w:t xml:space="preserve"> в рамках программы «Тульский край – земля родна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 </w:t>
      </w:r>
      <w:r>
        <w:rPr>
          <w:i/>
          <w:sz w:val="28"/>
          <w:szCs w:val="28"/>
        </w:rPr>
        <w:t>Очно-заочные викторины «Мой Тульский край»</w:t>
      </w:r>
      <w:r>
        <w:rPr>
          <w:sz w:val="28"/>
          <w:szCs w:val="28"/>
        </w:rPr>
        <w:t>. Темы викторин: «Тула древняя», «Поле русской славы», «Чтобы помнили» о событиях в ВОВ 1941-1945 гг., «Наш лучший край – муниципальное образование Киреевский район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 </w:t>
      </w:r>
      <w:r>
        <w:rPr>
          <w:i/>
          <w:sz w:val="28"/>
          <w:szCs w:val="28"/>
        </w:rPr>
        <w:t xml:space="preserve">Общая оценка труда педагога </w:t>
      </w:r>
      <w:r>
        <w:rPr>
          <w:sz w:val="28"/>
          <w:szCs w:val="28"/>
        </w:rPr>
        <w:t>дается на родительских собраниях, открытых мероприятиях, мастер-класс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i/>
          <w:sz w:val="28"/>
          <w:szCs w:val="28"/>
        </w:rPr>
        <w:t xml:space="preserve">Организация и проведение экскурсий: </w:t>
      </w:r>
      <w:r>
        <w:rPr>
          <w:sz w:val="28"/>
          <w:szCs w:val="28"/>
        </w:rPr>
        <w:t>экскурсионный маршрут по муниципальному образованию Киреевский район, экскурсия «Казачество Тульского края»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го года обуч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194"/>
        <w:gridCol w:w="1564"/>
        <w:gridCol w:w="1564"/>
        <w:gridCol w:w="1303"/>
      </w:tblGrid>
      <w:tr>
        <w:trPr>
          <w:trHeight w:val="597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73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59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9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детским фольклор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2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жанры словесного фолькло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2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элементами народной хореограф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3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гровых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2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ей как «машина времени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44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казачества на территории Тульского края. Сбор материалов и создание «Комнаты казачеств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экскурсии по истории казачества на Руси и Тульском кра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181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малая Родина. Путешествие в прошлое Тульского края. Летопись 1552г. в с. Дедилово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59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уризм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9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Содержание программы 1-го года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Вводное занятие – 2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. Цели и задачи работы в учебном году, двухгодичная образовательная краеведческая программа «Краеведение»: содержание и формы учебной, исследовательской работы. Техника безопасности на занятиях объеди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фольклоре. Народ – создатель фольклора. Жанры народного творче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Знакомство с детским фольклором – 10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гадки, считалки, дразнилки, страшилки, жеребьевые приговорки, сговорки, частушки, пословицы, поговорки, прибаутки, заклички, потешки, скороговорки, долгоговорки, колыбельные песни и т.п. Их назначение, использование в современном бы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Практическое занятие.</w:t>
      </w:r>
      <w:r>
        <w:rPr>
          <w:sz w:val="28"/>
          <w:szCs w:val="28"/>
        </w:rPr>
        <w:t xml:space="preserve"> Вводная экскурсия-игра «Сказка о музе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Основы жанра словесного фольклора – 10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овицы и поговорки, загадки, анекдоты, былицы, сказки, частушки, песни. Отражение в них истории и быта народа, наблюдательности человека. Их происхождение, тематика. Краткость и  меткость языка. Деятельность В.Даля, А.Афанасьева, братьев Киреевских, И.Сахарова, В.Левши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актическое занятие. </w:t>
      </w:r>
      <w:r>
        <w:rPr>
          <w:sz w:val="28"/>
          <w:szCs w:val="28"/>
        </w:rPr>
        <w:t xml:space="preserve"> Экскурсия-игра «В гостях хорошо, а дома лучше». Отгадывание загадок о предметах быта, семье, доме, избе. Поговорки о доме, избе, семье. Инсценирование одной из сказок, где действие происходит в избе («Теремок», «Заюшкина избушка», «Маша и медведь», «Три медведя» и др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</w:rPr>
        <w:t xml:space="preserve">4. Знакомство с элементами народной хореографии – 8ч. 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родная хореография как ценностный ориентир детей и подростков. Воспитание через народную хореографию таких ценностей как: жизнь, добро, труд, патриотизм, своб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ческое занятие.</w:t>
      </w:r>
      <w:r>
        <w:rPr>
          <w:sz w:val="28"/>
          <w:szCs w:val="28"/>
        </w:rPr>
        <w:t xml:space="preserve"> Хороводы-игры «Заплятися плетень», «Кошки-мышки», «Хитрая лиса, где ты?», «Ручеек», «Бояре», «Русская кадриль»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Проведение игровых занятий – 8ч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алендарный праздник «Кузьминки», праздник «Покров на Руси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502" w:firstLine="65"/>
        <w:rPr>
          <w:sz w:val="28"/>
          <w:szCs w:val="28"/>
        </w:rPr>
      </w:pPr>
      <w:r>
        <w:rPr>
          <w:b/>
          <w:i/>
          <w:sz w:val="28"/>
          <w:szCs w:val="28"/>
        </w:rPr>
        <w:t>Музей  как «машина времени – 26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ды музея и его экспозиции – источник изучения родного края. Основной, научно-вспомогательный, интерактивный и обменный фонды. Учет фондов и научное описание музейных экспонатов. Инвентарная книга. Книга поступлений экспонатов в музей. Книга регистрации экскурсий, бесед и консультаций. Книга отзывов о работе музея. Хранение фондов. Понятия «музейная экспозиция», «экспонат», «музейный предмет», «экскурсия», «экскурсовод», «экскурсант», «экскурсия – как одна из форм работы музея». Экскурсии по краеведческому музею муниципального образования Киреевский рай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7. История казачества на территории Тульского края. Сбор материалов и создание «Комнаты казачества»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зработка экскурсии по истории казачества на Руси и Тульском крае - 30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возникновения казачества в Тульском крае, Киреевском районе. Оформление и работа «Комнаты казачества» в детском (подростковом) центре. Экскурсии по истории казачества. Быт и праздники казаков. Военные походы казаков. Патриотическая деятельность ЦКВ (Центр казачьего войска) и Всевеликого войска Донского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Моя малая Родина. Путешествие в прошлое Тульского кра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Летопись 1552г. в с. Дедилово – 32ч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ш край в далеком прошлом. Наши  предки – вятичи, занятия вятичей. История возникновения п.Киреевска, затем Киреевского района, мифы и легенды, Супрутское городище. Возникновение Дедославля. Монголо-татарское нашествие на Тульский край и Дедославль. Крепость Дедославль – оплот на страже южной границы государства. Летопись 1552г. Сказания князя Курбского. Слово о Куликовом по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ческое занятие.</w:t>
      </w:r>
      <w:r>
        <w:rPr>
          <w:sz w:val="28"/>
          <w:szCs w:val="28"/>
        </w:rPr>
        <w:t xml:space="preserve"> Составление схем битвы на Куликовом поле, макетов сражения. Экскурсии на Куликово поле (автобусная), в с. Дедилово, д. Покр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Основы туризма – 14ч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еспечение безопасности и правил поведения в походах. Соблюдение личной гигиены. Требование к одежде и обуви. Оказание первой медицинской помощи. Требования к подбору медицинской аптечки. Обязанности санитара. Распределение обязанностей в походе – завхоз, санитар, фотограф, повар. Групповое и индивидуальное снаряжение. Установка бивака, составление сметы расходов и меню. Топографическая карта и компас. Ориентирование на мест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Итоговое занятие – 4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чет по теоретическому материалу (проверка теоретических знаний – викторина, проверка практических навыков – однодневный поход «Казачество на Руси». Тестирование, организация конкурса мини-сочинений «Моя малая Роди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результат 1-го года обуч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меть представление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о планах и задачах на новый учебный год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о детском игровом фольклоре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об элементах народной хореограф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лжны знать:</w:t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основы жанра словесного фолькло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ражение в фольклоре истории и быта народа, наблюдательности челове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схождение загадок и частушек, их темати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В.Даля, А.Афанасьева, П.Киреевског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детского фольклора, использование в современном бы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лементы народной хореограф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сторию казачества Тульского кр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ы поведения в музее, функции музе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наших предков – вятич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озникновение Дедославля, п. Киреевс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торию монголо-татарского нашествия в Дедославл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сторию Куликово п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лжны уме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ирать материал по детскому фольклор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формить свою родословну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мини-экскурсии по теме «Казачество Тульского кра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лжны иметь навы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я в проведении практических зан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я в проведении игровых зан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я в туристических походах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2-го года обуч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139"/>
        <w:gridCol w:w="1595"/>
        <w:gridCol w:w="1595"/>
        <w:gridCol w:w="1411"/>
      </w:tblGrid>
      <w:tr>
        <w:trPr>
          <w:trHeight w:val="373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55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ка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35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4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– одна из форм работы музея. Разработка и создание экскурсионного маршрута «Если будет Россия, значит, буду и я» по муниципальному образованию Киреевский райо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7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е слово» и его значение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2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а об утвари, жилище, старинных орудиях труда, народном костюме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74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раздники и обряды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4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ий кремль – гордость Тулы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1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яки – герои Отечественной войны 1812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11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ульский край в годы Великой Отечественной войны 1941-1945 г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49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и поселения муниципального образования Киреевский райо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летнему туристическому поход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Содержание программы 2-го года обуч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Вводное занятие – 2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нография как наука, ее материальные и духовные составляющие. Техника безопасности при работе в музее и полевых условиях. Правила поведения в музе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скурсия – одна из форм работы музе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зработка и создание экскурсионного маршрута «Если будет Россия, значит, буду и я» по муниципальному образованию Киреевский район – 24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зорная и тематическая экскурсии. Выбор темы для последующей подготовки. Изучение различных источников информации, в т.ч. музейных предметов. Составление текста экскурсии. Прослушивание и обсуждение экскурсии. Разработка и создание экскурсионного маршрута «Если будет Россия, значит, буду и я» по муниципальному образованию Киреевский район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Живое слово» и его значение – 8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гическое построение материала. Четкое и правильное произношение текста экскурсии. Разговорный, художественный, научный и деловой стиль речи. Школьный сленг. Деревенское просторечье (приговоры, песни, игры, велича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ческое занятие.</w:t>
      </w:r>
      <w:r>
        <w:rPr>
          <w:sz w:val="28"/>
          <w:szCs w:val="28"/>
        </w:rPr>
        <w:t xml:space="preserve"> Конкурс скороговорок и долгоговорок «Умница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бор материала об утвари, жилище, старинных орудиях труда, народном костюме – 16ч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тварь, характерная для современного жилища и в прошлом. Утварь, связанная с хлебопечением. Молочная посуда в прошлом. Современная молочная посуда. Традиционная посуда и утварь для варки пищи в прошлом, для хранения пищи, для принятия пищи. Современная посуда. Утварь для сбора ягод и грибов в прошлом. Утварь для ношения воды и ее хранения, для переноса тяжестей. Утварь, служившая при стирке и глажении белья. Утварь, употребляющаяся при кормлении скота и птицы. Утварь и предметы хозяйственного обихода, употребляемые в праздничные и повседневные дни. Традиционная утварь, изготовляемая и употребляемая в настоящее время. Общие сведения о поселении (примерное число жителей и домов, наличие путей сообщения – железной или шоссейной дорог, судоходной реки, удаленность от ближайшего города, наличие клуба, школы, почтового отделения, магазина, столовой – трактира, кафе, электрофицированность, наличие природного газа, телефонной связи). Тип поседения (однорядная застройка – вдоль реки, по берегу озера, пруда, дороги; двурядная – улица из двух рядов домов, обращенных фасадами друг к другу или другие типы застройки). План селения, ориентированный по отношению сторон света. Хозяйственные постройки (амбар, хлев, рига – рыга, сарай, погреб и т.д.). Стены дома (срубные, т.е. из бревен в «лапу» или «обло» рубленные; каркасные, глинобитоные, саманные, каменные, кирпичные, шлакоблочные, «засыпные», панельные и т.д.). Форма крыши (двускатная, четырехскатная и т.д.). Покрытие крыши (железо, шифер, черепица, камыш, солома и т.д.). Разница между городским и сельским современным жилищем. Крестьянское жилище и городское индивидуальное, построенное по канонам народного зодчества. Элементы убранства дома, изготовленные не фабричным способом (вышитые полотенца, пологи, занавески, ковры, скатерти, покрывала и т.д.). Современное внутреннее убранство дома (занавески на окна, салфетки, комнатные цветы, прикроватные коврики, статуэтки или игрушки на трельяже, трюмо, комоде или серванте, книжные полки или шкафы, зеркала, фотографии на стенах и т.д.). Орудия традиционного сельскохозяйственного производства (соха, борона, вилы, лопата для веяния зерна, коса, серп, копалка для сахарной свеклы, грабли деревянные и т.д.). Орудия по обработке льна, конопли, шерсти и других волокнистых материалов (прялка-самопряха, веретено-веретенце, гребни, щетки, ступы, мялки, трепала, ткацкие и ковровые станы, приспособления по перемотке нитей и для витья веревок и т.д.). Орудия гончарного производства (ручной и ножной гончарные круги и т.д.). Южно-русский (паневный) комплекс в женском костюме. Северо-русский (сарафанный) комплекс в женском костюме. Обувь (лапти, чуни, сапоги, коты, валенки и т.д.), головные уборы (картузы, малахаи, сороки, кокошники, повойники, волосняки и т.д.), украшения (бусы, серьги, кольца, броши и т.д.). Мужская, женская и детская одежда. Материал для изготовления одежды и обув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ческое занятие.</w:t>
      </w:r>
      <w:r>
        <w:rPr>
          <w:sz w:val="28"/>
          <w:szCs w:val="28"/>
        </w:rPr>
        <w:t xml:space="preserve"> Описать, зарисовать старинные орудия труда. Оформить выставку музейных предметов и рисунков. По возможности, зарисовать народный костю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720" w:hanging="7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родные праздники и обряды – 14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ление праздников на народные, православные и государственные. Местные престольные праздники – Успение Пресвятой Богородицы и Казанской Божьей Матери. Месяцеслов. Новый год, Рождество, Сочельник, Крещение, Масленица, Вербное воскресение, Пасха, Красная горка, Радуница, Троица, Петров день, Ильин день, Покров, Кузьминки и др. Семейная обрядность – свадебная, похоронная, родины, крести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Практическое занятие.</w:t>
      </w:r>
      <w:r>
        <w:rPr>
          <w:sz w:val="28"/>
          <w:szCs w:val="28"/>
        </w:rPr>
        <w:t xml:space="preserve"> Экскурсия-игра «Коляда пришла…». Обряд празднования «Маслениц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720" w:hanging="7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ульский кремль – гордость Тулы – 16ч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ульский кремль, история построения, мастера-строители. Башни Тульского кремля. Легенды и былины. Героическая оборона г.Тулы и роль Тульского кремля во время монголо-татарского нашествия. Тульское «сиденье» в крестьянской войне 1606-1607 гг.Тульские легенды о Левше, тульские оружейники: Сурнин, Захава, Соколь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ческое занятие.</w:t>
      </w:r>
      <w:r>
        <w:rPr>
          <w:sz w:val="28"/>
          <w:szCs w:val="28"/>
        </w:rPr>
        <w:t xml:space="preserve"> Экскурсия в Тульский кремль, музей оружия (автобусна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720" w:hanging="7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уляки – герои Отечественной войны 1812г. – 28ч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Создание Тульского народного ополчения, участвовавшего в Отечественной войне 1812г. и заграничном походе русской армии 1814г. герои – туляки Отечественной войны 1812г.: Арсентьев М.А., Балашов А.Д., Беннигсен Л.Л., Вадбольский И.М., Вельяминов И.А., Волконский Д.М. и другие. Офицеры Тульского народного опол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ческое занятие.</w:t>
      </w:r>
      <w:r>
        <w:rPr>
          <w:sz w:val="28"/>
          <w:szCs w:val="28"/>
        </w:rPr>
        <w:t xml:space="preserve"> Экскурсия в музей оружия г. Тула (зал Отечественной войны 1812г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720" w:hanging="77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Тульский край в годы Великой Отечественной войны 1941-1945 гг. – 20ч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ульский край под оккупацией фашистов. Партизанская война на территории Тульского края, оборона г. Тулы, п. Киреевска. Деятельность истребительного батальона на территории Киреевского района. Оборона г.Болохово, части и соединения участвующих в сражениях под г.Болохово. Наши земляки – герои Советского Союза: Тесаков Н.Ф., Афанасьев П.А., Захаров Н.Д. Боевой путь 50-й армии, освободившей г. Тулу. Братские могилы, обелиски, памятники на территории Киреевского района. Построение Кургана бессмертия в д. Бык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актическое занятие.</w:t>
      </w:r>
      <w:r>
        <w:rPr>
          <w:sz w:val="28"/>
          <w:szCs w:val="28"/>
        </w:rPr>
        <w:t xml:space="preserve"> Написание сочинения-эссе «Этих дней не смолкнет слава». Урок мужества «Огонь Победы» с приглашением ветеранов ВОВ, детей войны.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720" w:hanging="77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Города и поселения муниципального образования Киреевский район – 4ч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род Болохово – история и люди. Город Липки – создание города. Село Дедилово, д. Быковка, д. Черная Грязь, д. Орловка, д. Большие Калмыки, п. Бородинский, п. Октябрьский – история и люд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720" w:hanging="7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дготовка к летнему туристическому походу – 8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и правил поведения в походах и экспедициях (инструкция № 293 «По организации и проведению туристских походов, экспедиций и экскурсий, путешествий с учащимися»). Обязанности и права руководителя туристического похода, его заместителя, обучающихся (членов туристического похода). Правила дорожного движения. Культурно-гигиенические навыки. Требования к одежде и обуви. Оказание первой медицинской помощи. Требования к подбору медицинской аптечки. Обязанности санитара. Групповое и индивидуальное снаряжение. Организация туристского быта, привалы и ночлеги. Подбор группы. Распределение обязанностей в туристическом походе: завхоз, санитар, фотограф, повар. Оформление походной документации. Разработка маршрута. Составление задания. Составление сметы расходов и меню, списка продуктов. Фасовка и упаковка продуктов. Смотр готовности группы – двухдневный пох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720" w:hanging="7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овое занятие – 4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чет по теоретическому материалу «Я – юный экскурсовод», викторина «Мой Тульский край – великой Родины частица»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результат 2-го года обуч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меть представление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о планах и задачах на новый учебный год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об этнографии как наук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лжны знать:</w:t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- методику составления экскурсионного маршрут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о «живом слове», стилях речи;</w:t>
      </w:r>
    </w:p>
    <w:p>
      <w:pPr>
        <w:pStyle w:val="Normal"/>
        <w:ind w:firstLine="567"/>
        <w:rPr/>
      </w:pPr>
      <w:r>
        <w:rPr>
          <w:sz w:val="28"/>
          <w:szCs w:val="28"/>
        </w:rPr>
        <w:t>- разницу между утварью современного жилища и в прошлом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едметы быта, характерные для современного жилища и в прошлом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 разницу между современным городским и сельским жилищем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общие сведения о городе Туле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элементы внутреннего убранства дом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таринные орудия труд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о народном костюме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историю Тульского кремл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народные праздники и обряды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о туляках – героях Отечественной войны 1812г.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о Тульском крае и Киреевском районе в годы ВОВ 1941-1945гг.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города и поселения муниципального образования Киреевский райо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лжны уметь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экскурсию по залу славы г.Киреевска, по залу быта краеведческого музея г. Киреевс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экскурсионные маршруты по муниципальному образованию Киреевский район;</w:t>
      </w:r>
    </w:p>
    <w:p>
      <w:pPr>
        <w:pStyle w:val="Normal"/>
        <w:ind w:firstLine="567"/>
        <w:rPr/>
      </w:pPr>
      <w:r>
        <w:rPr>
          <w:sz w:val="28"/>
          <w:szCs w:val="28"/>
        </w:rPr>
        <w:t>- собрать материал по этнограф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лжны иметь навык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зарисовать, по возможности, описать предметы быта, элементы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утреннего убранства дома, жилища, старинные орудия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ать экспозицию и организовать выстав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ить материал для экскур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ind w:firstLine="567"/>
        <w:jc w:val="both"/>
        <w:rPr/>
      </w:pPr>
      <w:r>
        <w:rPr>
          <w:sz w:val="28"/>
          <w:szCs w:val="28"/>
        </w:rPr>
        <w:t xml:space="preserve">В зависимости от поставленных задач на занятии используются различные методы обучения (словесные, наглядные, практические), чаще всего их сочетание. Основные формы проведения занятий – беседы, конкурсы, сюжетно-ролевые игры, соревнования, походы выходного дня, экскурсии в краеведческий музей, «Комнату казачества», викторины, выставки, встречи с ветеранами ВОВ, уроки мужества, театрализованные обрядовые действия, туристические походы, работа с источниками интернет-сайтов, составление текстов экскурсий на основе научного краеведческого материала. В качестве дидактического материала использу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175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аточный материа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175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лядные пособ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175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еведческая литература для чт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175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из интернета (краеведческих сайтов по тульской област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175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ниги, брошюры, газетные материа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175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ртографические пособия по родному кра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175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е тексты экскурсий по муниципальному образованию Киреевский район, комнате каза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175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тограф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175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сты, кроссворды по тем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175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еоматериалы с документальными фильмами о ВОВ, об экскурсиях и музейных праздни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175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презентации по тем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175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удиозаписи с народными и патриотическими песнями.</w:t>
      </w:r>
    </w:p>
    <w:p>
      <w:pPr>
        <w:pStyle w:val="Normal"/>
        <w:tabs>
          <w:tab w:val="clear" w:pos="708"/>
          <w:tab w:val="left" w:pos="2175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75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75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программы</w:t>
      </w:r>
    </w:p>
    <w:p>
      <w:pPr>
        <w:pStyle w:val="Normal"/>
        <w:tabs>
          <w:tab w:val="clear" w:pos="708"/>
          <w:tab w:val="left" w:pos="217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е: учебный кабинет, оборудованный в соответствии с санитарными нормами: столы, стулья, классная доска, шкафы для хранения учебной и методической литературы, наглядных пособий. На занятиях используются наглядные пособия, альбомы, карты-схемы, книги, газеты. Возможно использование интернет-технологий и мультимедийного оборудования при проведении занятий. Транспорт для экскурсий. Аудиотехника и телевизионное оборудование.</w:t>
      </w:r>
    </w:p>
    <w:p>
      <w:pPr>
        <w:pStyle w:val="Normal"/>
        <w:tabs>
          <w:tab w:val="clear" w:pos="708"/>
          <w:tab w:val="left" w:pos="217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, рекомендуемой педагогу:</w:t>
      </w:r>
    </w:p>
    <w:p>
      <w:pPr>
        <w:pStyle w:val="Normal"/>
        <w:tabs>
          <w:tab w:val="clear" w:pos="708"/>
          <w:tab w:val="left" w:pos="217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ind w:firstLine="567"/>
        <w:jc w:val="both"/>
        <w:rPr/>
      </w:pPr>
      <w:r>
        <w:rPr>
          <w:sz w:val="28"/>
          <w:szCs w:val="28"/>
        </w:rPr>
        <w:t>1. Алмазов, Б.А. Казаки / Б.А. Алмазов. – Санкт-Петербург: Золотой век, 1999.</w:t>
      </w:r>
    </w:p>
    <w:p>
      <w:pPr>
        <w:pStyle w:val="Normal"/>
        <w:tabs>
          <w:tab w:val="clear" w:pos="708"/>
          <w:tab w:val="left" w:pos="217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фремов, И.Ф. История Тульского края / И.Ф. Афремов. – Тула: Приокское книжное изд-во, 2002.</w:t>
      </w:r>
    </w:p>
    <w:p>
      <w:pPr>
        <w:pStyle w:val="Normal"/>
        <w:tabs>
          <w:tab w:val="clear" w:pos="708"/>
          <w:tab w:val="left" w:pos="217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Григорьев,  В.М. Методика собирания и изучения народных игр / В.М. Григорьев. – М.: Рекл.-информ. бюро «Турист», 1992.</w:t>
      </w:r>
    </w:p>
    <w:p>
      <w:pPr>
        <w:pStyle w:val="Normal"/>
        <w:tabs>
          <w:tab w:val="clear" w:pos="708"/>
          <w:tab w:val="left" w:pos="217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нязев, В.Ф. Казачья сотня / В.Ф. Князев. – М.: Воениздат, 1996.</w:t>
      </w:r>
    </w:p>
    <w:p>
      <w:pPr>
        <w:pStyle w:val="Normal"/>
        <w:tabs>
          <w:tab w:val="clear" w:pos="708"/>
          <w:tab w:val="left" w:pos="217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Лепехин, А.Н. Казачество Тульского края / А.Н. Лепехин – М.: Витязь, 2010.</w:t>
      </w:r>
    </w:p>
    <w:p>
      <w:pPr>
        <w:pStyle w:val="Normal"/>
        <w:tabs>
          <w:tab w:val="clear" w:pos="708"/>
          <w:tab w:val="left" w:pos="2175" w:leader="none"/>
        </w:tabs>
        <w:ind w:firstLine="567"/>
        <w:jc w:val="both"/>
        <w:rPr/>
      </w:pPr>
      <w:r>
        <w:rPr>
          <w:sz w:val="28"/>
          <w:szCs w:val="28"/>
        </w:rPr>
        <w:t>6. Максимцов, М.Д. Дорогами мужества / М.М. Максимцов. – Тула: Приокское книжное изд-во, 1966.</w:t>
      </w:r>
    </w:p>
    <w:p>
      <w:pPr>
        <w:pStyle w:val="Normal"/>
        <w:tabs>
          <w:tab w:val="clear" w:pos="708"/>
          <w:tab w:val="left" w:pos="217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м дороги эти позабыть нельзя / под. ред. А.И. Федулова. – Тула: Пересвет, 2005. </w:t>
      </w:r>
    </w:p>
    <w:p>
      <w:pPr>
        <w:pStyle w:val="Normal"/>
        <w:tabs>
          <w:tab w:val="clear" w:pos="708"/>
          <w:tab w:val="left" w:pos="217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Ошевский, С.Д. Грани Тульского зодчества / С.Д. Ошевский. – Тула: Приокское книжное изд-во, 1983.</w:t>
      </w:r>
    </w:p>
    <w:p>
      <w:pPr>
        <w:pStyle w:val="Normal"/>
        <w:tabs>
          <w:tab w:val="clear" w:pos="708"/>
          <w:tab w:val="left" w:pos="217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Ошевский, С.Д. Гордость земли Тульской / С.Д. Ошевский. – Тула: Приокское книжное изд-во, 199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0. Савельев, Е.П. Древняя история казачества / Е.П. Савельев. – М.: Вече, 1995.</w:t>
      </w:r>
    </w:p>
    <w:p>
      <w:pPr>
        <w:pStyle w:val="Normal"/>
        <w:tabs>
          <w:tab w:val="clear" w:pos="708"/>
          <w:tab w:val="left" w:pos="217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Скачков, В. Это было на Тульской земле / В. Скачков. – 2 тома. – Тула: ГРИФиК, 2001.</w:t>
      </w:r>
    </w:p>
    <w:p>
      <w:pPr>
        <w:pStyle w:val="Normal"/>
        <w:tabs>
          <w:tab w:val="clear" w:pos="708"/>
          <w:tab w:val="left" w:pos="2175" w:leader="none"/>
        </w:tabs>
        <w:ind w:firstLine="567"/>
        <w:jc w:val="both"/>
        <w:rPr/>
      </w:pPr>
      <w:r>
        <w:rPr>
          <w:sz w:val="28"/>
          <w:szCs w:val="28"/>
        </w:rPr>
        <w:t>12. Соколовский, Ю.Е. Бальная и народная хореография / Ю.Е. Соколовский. – М.: Искусство, 2007.</w:t>
      </w:r>
    </w:p>
    <w:p>
      <w:pPr>
        <w:pStyle w:val="Normal"/>
        <w:tabs>
          <w:tab w:val="clear" w:pos="708"/>
          <w:tab w:val="left" w:pos="217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7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, рекомендуемой учащимся:</w:t>
      </w:r>
    </w:p>
    <w:p>
      <w:pPr>
        <w:pStyle w:val="Normal"/>
        <w:tabs>
          <w:tab w:val="clear" w:pos="708"/>
          <w:tab w:val="left" w:pos="2175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2175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, С.П. Грозный всадник: </w:t>
      </w:r>
      <w:r>
        <w:rPr>
          <w:color w:val="000000"/>
          <w:sz w:val="28"/>
          <w:szCs w:val="28"/>
          <w:shd w:fill="FFFFFF" w:val="clear"/>
        </w:rPr>
        <w:t>рассказы о Степане Разине 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осставшем народе/ С.П. Алексеев. – М.: Дет.лит., 197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2175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фанасьев, В.В. Родного неба милый свет… / В.В. Афанасьев. – М.: Дет. лит., 1998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2175" w:leader="none"/>
        </w:tabs>
        <w:ind w:left="0" w:firstLine="567"/>
        <w:jc w:val="both"/>
        <w:rPr/>
      </w:pPr>
      <w:r>
        <w:rPr>
          <w:sz w:val="28"/>
          <w:szCs w:val="28"/>
        </w:rPr>
        <w:t>Ашурков, В.Н. Город мастеров / В.Н. Ашурков. – Тула: Тульское книжн. изд-во, 1958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2175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нков, А.В. История казачества России /  А.В. Венков. – Ростов н/Д: изд-во РГУ, 200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2175" w:leader="none"/>
        </w:tabs>
        <w:ind w:left="0" w:firstLine="567"/>
        <w:jc w:val="both"/>
        <w:rPr/>
      </w:pPr>
      <w:r>
        <w:rPr>
          <w:sz w:val="28"/>
          <w:szCs w:val="28"/>
        </w:rPr>
        <w:t>Лепехин, А.Н. Слава предков – потомкам пример. Дедославль – Дедилов/ А.Н. Лепехин. – Тула: ГРИФиК, 2003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2175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Тульски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краеведчески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альманах</w:t>
      </w:r>
      <w:r>
        <w:rPr>
          <w:color w:val="000000"/>
          <w:sz w:val="28"/>
          <w:szCs w:val="28"/>
          <w:shd w:fill="FFFFFF" w:val="clear"/>
        </w:rPr>
        <w:t xml:space="preserve"> / под ред. Е. В. Симонова. – Тула: </w:t>
      </w:r>
      <w:r>
        <w:rPr>
          <w:bCs/>
          <w:color w:val="000000"/>
          <w:sz w:val="28"/>
          <w:szCs w:val="28"/>
          <w:shd w:fill="FFFFFF" w:val="clear"/>
        </w:rPr>
        <w:t>Тульски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лиграфист, 2012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2175" w:leader="none"/>
        </w:tabs>
        <w:ind w:left="0" w:firstLine="567"/>
        <w:jc w:val="both"/>
        <w:rPr/>
      </w:pPr>
      <w:r>
        <w:rPr>
          <w:sz w:val="28"/>
          <w:szCs w:val="28"/>
        </w:rPr>
        <w:t>Чуднов, П.М. История Тульского края / П.М. Чуднов. – Тула: Пересвет, 2000.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7:53:00Z</dcterms:created>
  <dc:creator>TEST</dc:creator>
  <dc:description/>
  <cp:keywords/>
  <dc:language>en-US</dc:language>
  <cp:lastModifiedBy>123</cp:lastModifiedBy>
  <cp:lastPrinted>2002-04-13T17:29:00Z</cp:lastPrinted>
  <dcterms:modified xsi:type="dcterms:W3CDTF">2014-10-18T07:54:00Z</dcterms:modified>
  <cp:revision>4</cp:revision>
  <dc:subject/>
  <dc:title>МУНИЦИПАЛЬНОЕ ОБРАЗОВАТЕЛЬНОЕ УЧРЕЖДЕНИЕ</dc:title>
</cp:coreProperties>
</file>