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Мониторинг как основа построения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оспитательной работы в образовательном учреждении»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Мониторинг (от лат. monitor – тот, кто напоминает, предупреждает; англ. monitoring – осуществление контроля, слежения) – комплекс динамических наблюдений, аналитической оценки и прогноза состояния целостной системы. Это сравнительно новое, современное средство обнаружения проблем позволяет по-другому взглянуть на весь учебно-воспитательный процесс. Мониторинг является объективной потребностью развития любой системы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сновная цель мониторинга  заключается в выявлении способности учреждения образования (в частности воспитательной системы школы) содействовать развитию личности ребенка. Это проявляется в обеспечении эффективного информационного отражения состояния воспитания и образования в школе, аналитическом обобщении результатов деятельности, разработке прогноза развития воспитательной системы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сновные задачи мониторинга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разработка технологии отбора видов запросов и методик сбора информации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сбор информации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разработка компьютерной основы для сведения, обобщения, классификации и первичного анализа информации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обработка, корректировка и ввод информации в базы данных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создание информационного банка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выявление основных тенденций развития системы воспитания и образования в общеобразовательном учреждении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создание прогнозов, аналитических, справочных материалов, докладов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совершенствование технологии мониторинга системы воспитания и образова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процессе мониторинга выясняются следующие  основные вопросы:      достигается ли цель учебно-воспитательного процесса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существует ли положительная динамика в развитии личности учащихся по сравнению с результатами предыдущих лет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существуют ли предпосылки для совершенствования работы педагогического коллектива школ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строение деятельности по изучению эффективности процесса воспитания и обучения (так называемый мониторинг) основано на десяти принципах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Личность ребенка рассматривается как цель, субъект и результат учебно-воспитательного процесса. </w:t>
      </w:r>
    </w:p>
    <w:p>
      <w:pPr>
        <w:pStyle w:val="Normal"/>
        <w:rPr/>
      </w:pPr>
      <w:r>
        <w:rPr/>
        <w:t xml:space="preserve">2. При отборе критериев, показателей и методик изучения эффективности учебно-воспитательной деятельности используется системный подход. </w:t>
      </w:r>
    </w:p>
    <w:p>
      <w:pPr>
        <w:pStyle w:val="Normal"/>
        <w:rPr/>
      </w:pPr>
      <w:r>
        <w:rPr/>
        <w:t xml:space="preserve">3. Диагностика результатов развития личности учащегося является главным содержанием деятельности по определению эффективности учебно-воспитательного процесса. </w:t>
      </w:r>
    </w:p>
    <w:p>
      <w:pPr>
        <w:pStyle w:val="Normal"/>
        <w:rPr/>
      </w:pPr>
      <w:r>
        <w:rPr/>
        <w:t xml:space="preserve">4. Диагностика изменений ситуации развития ребенка проводится в течение нескольких лет. </w:t>
      </w:r>
    </w:p>
    <w:p>
      <w:pPr>
        <w:pStyle w:val="Normal"/>
        <w:rPr/>
      </w:pPr>
      <w:r>
        <w:rPr/>
        <w:t xml:space="preserve">5. В ходе диагностики определяются наиболее эффективные педагогические средства и те формы и способы организации учебно-воспитательного процесса, которые в наименьшей степени повлияли на развитие личности учащегося (выявление позитивных и негативных тенденций). </w:t>
      </w:r>
    </w:p>
    <w:p>
      <w:pPr>
        <w:pStyle w:val="Normal"/>
        <w:rPr/>
      </w:pPr>
      <w:r>
        <w:rPr/>
        <w:t xml:space="preserve">6. Диагностический инструментарий не является, как правило, громоздким и требует минимального количества времени и сил для подготовки и проведения изучения, обработки получаемых результатов. </w:t>
      </w:r>
    </w:p>
    <w:p>
      <w:pPr>
        <w:pStyle w:val="Normal"/>
        <w:rPr/>
      </w:pPr>
      <w:r>
        <w:rPr/>
        <w:t xml:space="preserve">7. При подборе необходимого диагностического материала предпочтение отдается количественным методам оценки. </w:t>
      </w:r>
    </w:p>
    <w:p>
      <w:pPr>
        <w:pStyle w:val="Normal"/>
        <w:rPr/>
      </w:pPr>
      <w:r>
        <w:rPr/>
        <w:t xml:space="preserve">8. Включенность педагогов (педагоги-психологи, учителя-предметники, организаторы детского коллектива, классные руководители, социальные педагоги, заместитель директора по воспитательной работе, заместители директора по учебно-воспитательной работе, заместитель директора по административно-хозяйственной части, директор) в диагностический процесс максимальна. </w:t>
      </w:r>
    </w:p>
    <w:p>
      <w:pPr>
        <w:pStyle w:val="Normal"/>
        <w:rPr/>
      </w:pPr>
      <w:r>
        <w:rPr/>
        <w:t xml:space="preserve">9. Результаты изучения эффективности учебно-воспитательной деятельности не являются средством административного давления на педагога, родителя или учащегося. При проведении диагностического исследования соблюдается педагогический такт. </w:t>
      </w:r>
    </w:p>
    <w:p>
      <w:pPr>
        <w:pStyle w:val="Normal"/>
        <w:rPr/>
      </w:pPr>
      <w:r>
        <w:rPr/>
        <w:t xml:space="preserve">10. Итогом мониторинга является принятие или непринятие управленческих решений (выбор метода воздействия на систему для достижения цел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собое внимание следует обратить на последнее требование. При исследовании результатов и эффективности учебно-воспитательного процесса необходимо использовать не одну методику, а их систему, в которой методы дополняют друг друга и подтверждают объективность и достоверность результатов. Систематичность изучения состояния воспитательной системы школы предусматривает его плановость, которая помогает соблюдать “чувство меры” в организации исследований в коллективе, чтобы не перегружать педагогов, школьников и их родителей. В противном случае может снижаться объективность получаем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Сложность изучаемого процесса требует проведения опроса по одной и той же проблеме (например, по определению условий, создаваемых воспитательной системой школы для развития личности воспитанников) со всеми участниками учебно-воспитательного процесса (педагогами, учащимися, родителями). Степень сходства их суждений, мнений и оценок обеспечивает большую объектив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Существует два принципиальных подхода к проведению мониторинга: административно-надзирательный и профессионально-педагоги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Первый заключается в оценке изучаемого объекта (ребенка или школы) на основе сравнения его с неким стандартом и направлен на вынесение оценки детям, воспитывающим их педагогам, школе в целом. Главный недостаток такого подхода – неуважительное отношение к детям и педагогам (вынесение отметки подразумевает наличие “правильных” и “неправильных”, “хороших” и “нехороших” и т.п. учеников и учите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Педагогический подход к мониторингу процесса воспитания и обучения не является распространенным в школах. Согласно этому подходу, мониторинг необходим не для того, чтобы контролировать и оценивать, а для того, чтобы обнаруживать и решать профессиональные проблемы – где мы, как воспитатели, методисты и администрация не доработали; что нужно предпринять для решения проблем; какую помощь необходимо оказать субъектам воспитания, школе. Такой мониторинг направлен не на отслеживание соответствия изучаемого объекта стандарту, а на отслеживание динамики изменений (каким был, каким стал), он позволяет превратить мониторинг процесса обучения и воспитания из инструмента внешнего контроля в инструмент управления учебно-воспитательным процес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Если исходить из понимания воспитания как управления процессом формирования и развития личности через создание благоприятных условий, то предметом мониторинга будут являться: развитие личности школьника как главного показателя эффективности воспитательной системы и условия, которые благоприятствуют развитию личности воспитан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разработке технологических аспектов мониторинга учебно-воспитательной работы в школе опреде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что (аспект изучения), как (диагностическое средство) и когда (учебный год) диагностируется (диагностики распределены по учебным годам)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кто (или что) является организатором исследований (указаны ответственные за проведение диагностики)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кто является участником изучения (указаны параллели классов учащихся, в которых проводятся исследования; в некоторых случаях участником изучения является весь педагогический коллектив или родители учащихся школы и т.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ак как целевые ориентиры, общешкольные учебно-воспитательные программы и другие компоненты воспитательной системы школы направлены, прежде всего, на содействие развитию личности ребенка, то основными критериями и показателями является сформированность потенциалов личности школьника (это позволяет оценивать продуктивность учебно-воспитательной деятельности), таких как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познавательный потенциал,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нравственный и эстетический потенциалы, в том числе уровень воспитанности и личностный рост ребенка,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творческий потенциал,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физический и коммуникативный потенци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систему мониторинга учебно-воспитательной работы включены также исследования условий для развития личности воспитанника, в т.ч. удовлетворенности учащихся, родителей и педагогов жизнедеятельностью в школе (это позволяет оценить психологическое состояние участников учебно-воспитательного процесса) и изучение состояния воспитательной системы школы в целом (см. табл. и Прилож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При анализе результатов исследования особое внимание уделяется выявлению тенденций (динамике) изменения показателей в течение нескольких лет. Это позволяет более точно определить: в какой ситуации (развития, стабильного функционирования или регресса) находится воспитательная система школы, какая степень эффективности характерна для нее. Обсуждение полученных результатов проводится на заседаниях педагогического совета, чтобы каждый педагог имел представление о состоянии и направлениях совершенствования учебно-воспитательной деятельности, сумел определить свое место и роль в обновлении процесса воспитания и обучения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При организации мониторинга необходимо стремиться к тому, чтобы изучение состояния и результатов работы органично вписывалось в учебно-воспитательный процесс, чтобы диагностическая деятельность также носила воспитывающий характер и способствовала решению педагогически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труктура предмета мониторинга (примерная)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Кадровое обеспечение воспитательной деятельности (кадровый потенциал)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Профилактика правонарушений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Заболеваемость обучающихся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Организационное обеспечение возможностей личностного проявления школьников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Управленческая грамотность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Уровень воспитанност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мониторинг воспитательной деятельности входят следующие информационные пото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о занятости учащихся в объединениях дополнительного образования,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о состоянии воспитательной работы школы,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о состоянии планов воспитательной работы классных руководителей 1-11-х классов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о состоянии работы методических объединений классных руководителей и воспитателей 1 11 х классов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об итогах внутришкольного контроля по направлениям, определенным планом контроля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материалы ежегодных диагностических процедур по итогам года (воспитанность учащихся, профилактическая работа, мотивы участия воспитанников в делах класса, школы; удовлетворенность учащихся и их родителей деятельностью школы, развитие самоуправления, сплоченность коллектива, профессиональная деятельность классных руководителей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казатели и критерии </w:t>
      </w:r>
    </w:p>
    <w:p>
      <w:pPr>
        <w:pStyle w:val="Normal"/>
        <w:rPr/>
      </w:pPr>
      <w:r>
        <w:rPr/>
        <w:t>Показатели</w:t>
        <w:tab/>
        <w:t>Критерии</w:t>
        <w:tab/>
        <w:t>Индикаторы</w:t>
      </w:r>
    </w:p>
    <w:p>
      <w:pPr>
        <w:pStyle w:val="Normal"/>
        <w:rPr/>
      </w:pPr>
      <w:r>
        <w:rPr/>
        <w:t xml:space="preserve">Кадровый </w:t>
      </w:r>
    </w:p>
    <w:p>
      <w:pPr>
        <w:pStyle w:val="Normal"/>
        <w:rPr/>
      </w:pPr>
      <w:r>
        <w:rPr/>
        <w:t>потенциал</w:t>
        <w:tab/>
        <w:t xml:space="preserve">Число педагогов, прошедшие повышение квалификации как классных руководителей, в любой форме. </w:t>
        <w:tab/>
        <w:t xml:space="preserve">Более 10%- 3б. </w:t>
      </w:r>
    </w:p>
    <w:p>
      <w:pPr>
        <w:pStyle w:val="Normal"/>
        <w:rPr/>
      </w:pPr>
      <w:r>
        <w:rPr/>
        <w:t xml:space="preserve">5-10%- 2б. </w:t>
      </w:r>
    </w:p>
    <w:p>
      <w:pPr>
        <w:pStyle w:val="Normal"/>
        <w:rPr/>
      </w:pPr>
      <w:r>
        <w:rPr/>
        <w:t>Менее 5%-1б.</w:t>
      </w:r>
    </w:p>
    <w:p>
      <w:pPr>
        <w:pStyle w:val="Normal"/>
        <w:rPr/>
      </w:pPr>
      <w:r>
        <w:rPr/>
        <w:t>Уровень квалификации</w:t>
        <w:tab/>
        <w:t xml:space="preserve">Выс. Кат.-3б. </w:t>
      </w:r>
    </w:p>
    <w:p>
      <w:pPr>
        <w:pStyle w:val="Normal"/>
        <w:rPr/>
      </w:pPr>
      <w:r>
        <w:rPr/>
        <w:t xml:space="preserve">1 атегория-2б. </w:t>
      </w:r>
    </w:p>
    <w:p>
      <w:pPr>
        <w:pStyle w:val="Normal"/>
        <w:rPr/>
      </w:pPr>
      <w:r>
        <w:rPr/>
        <w:t>Нет категории- 0б.</w:t>
      </w:r>
    </w:p>
    <w:p>
      <w:pPr>
        <w:pStyle w:val="Normal"/>
        <w:rPr/>
      </w:pPr>
      <w:r>
        <w:rPr/>
        <w:t xml:space="preserve">Профилактика </w:t>
      </w:r>
    </w:p>
    <w:p>
      <w:pPr>
        <w:pStyle w:val="Normal"/>
        <w:rPr/>
      </w:pPr>
      <w:r>
        <w:rPr/>
        <w:t>правонарушений</w:t>
        <w:tab/>
        <w:t xml:space="preserve">Картотека на «трудных детей», состоящих на ВШУ, КДН,ПДН: план работы, причина постановки на учет, проведенные мероприятия </w:t>
        <w:tab/>
        <w:t xml:space="preserve"> Все записи-3б. </w:t>
      </w:r>
    </w:p>
    <w:p>
      <w:pPr>
        <w:pStyle w:val="Normal"/>
        <w:rPr/>
      </w:pPr>
      <w:r>
        <w:rPr/>
        <w:t xml:space="preserve">С2 записями- 2б. </w:t>
      </w:r>
    </w:p>
    <w:p>
      <w:pPr>
        <w:pStyle w:val="Normal"/>
        <w:rPr/>
      </w:pPr>
      <w:r>
        <w:rPr/>
        <w:t>С1- 1б.</w:t>
      </w:r>
    </w:p>
    <w:p>
      <w:pPr>
        <w:pStyle w:val="Normal"/>
        <w:rPr/>
      </w:pPr>
      <w:r>
        <w:rPr/>
        <w:t>Доля обучающихся, пропускающих учебные занятия без уважительных причин</w:t>
        <w:tab/>
        <w:t xml:space="preserve">5%-3б </w:t>
      </w:r>
    </w:p>
    <w:p>
      <w:pPr>
        <w:pStyle w:val="Normal"/>
        <w:rPr/>
      </w:pPr>
      <w:r>
        <w:rPr/>
        <w:t xml:space="preserve">5-10%-2б </w:t>
      </w:r>
    </w:p>
    <w:p>
      <w:pPr>
        <w:pStyle w:val="Normal"/>
        <w:rPr/>
      </w:pPr>
      <w:r>
        <w:rPr/>
        <w:t>Более 10%-1б.</w:t>
      </w:r>
    </w:p>
    <w:p>
      <w:pPr>
        <w:pStyle w:val="Normal"/>
        <w:rPr/>
      </w:pPr>
      <w:r>
        <w:rPr/>
        <w:t xml:space="preserve">Участие «трудных» подростков, в деятельности кружков, секций, ДЮОО </w:t>
        <w:tab/>
        <w:t xml:space="preserve">90%-3б. </w:t>
      </w:r>
    </w:p>
    <w:p>
      <w:pPr>
        <w:pStyle w:val="Normal"/>
        <w:rPr/>
      </w:pPr>
      <w:r>
        <w:rPr/>
        <w:t xml:space="preserve">70-90%-2б. </w:t>
      </w:r>
    </w:p>
    <w:p>
      <w:pPr>
        <w:pStyle w:val="Normal"/>
        <w:rPr/>
      </w:pPr>
      <w:r>
        <w:rPr/>
        <w:t xml:space="preserve">50-70%-1б. </w:t>
      </w:r>
    </w:p>
    <w:p>
      <w:pPr>
        <w:pStyle w:val="Normal"/>
        <w:rPr/>
      </w:pPr>
      <w:r>
        <w:rPr/>
        <w:t>Менее 50%-об.</w:t>
      </w:r>
    </w:p>
    <w:p>
      <w:pPr>
        <w:pStyle w:val="Normal"/>
        <w:rPr/>
      </w:pPr>
      <w:r>
        <w:rPr/>
        <w:t>Участие «трудных детей» в активной роли в школьных, классных делах, мероприятиях, акциях.</w:t>
        <w:tab/>
        <w:t xml:space="preserve">90%-3б. </w:t>
      </w:r>
    </w:p>
    <w:p>
      <w:pPr>
        <w:pStyle w:val="Normal"/>
        <w:rPr/>
      </w:pPr>
      <w:r>
        <w:rPr/>
        <w:t xml:space="preserve">70-90%-2б. </w:t>
      </w:r>
    </w:p>
    <w:p>
      <w:pPr>
        <w:pStyle w:val="Normal"/>
        <w:rPr/>
      </w:pPr>
      <w:r>
        <w:rPr/>
        <w:t xml:space="preserve">50-70%-1б. </w:t>
      </w:r>
    </w:p>
    <w:p>
      <w:pPr>
        <w:pStyle w:val="Normal"/>
        <w:rPr/>
      </w:pPr>
      <w:r>
        <w:rPr/>
        <w:t xml:space="preserve">Менее 50%-о б. </w:t>
      </w:r>
    </w:p>
    <w:p>
      <w:pPr>
        <w:pStyle w:val="Normal"/>
        <w:rPr/>
      </w:pPr>
      <w:r>
        <w:rPr/>
        <w:t xml:space="preserve">Заболеваемость </w:t>
      </w:r>
    </w:p>
    <w:p>
      <w:pPr>
        <w:pStyle w:val="Normal"/>
        <w:rPr/>
      </w:pPr>
      <w:r>
        <w:rPr/>
        <w:t>обучающихся</w:t>
        <w:tab/>
        <w:t xml:space="preserve">Доля обучающиеся, занимающиеся на уроках физкультуры по группам здоровья </w:t>
        <w:tab/>
        <w:t xml:space="preserve">Основная </w:t>
      </w:r>
    </w:p>
    <w:p>
      <w:pPr>
        <w:pStyle w:val="Normal"/>
        <w:rPr/>
      </w:pPr>
      <w:r>
        <w:rPr/>
        <w:t xml:space="preserve">90%-3б. </w:t>
      </w:r>
    </w:p>
    <w:p>
      <w:pPr>
        <w:pStyle w:val="Normal"/>
        <w:rPr/>
      </w:pPr>
      <w:r>
        <w:rPr/>
        <w:t xml:space="preserve">70-90%-2б. </w:t>
      </w:r>
    </w:p>
    <w:p>
      <w:pPr>
        <w:pStyle w:val="Normal"/>
        <w:rPr/>
      </w:pPr>
      <w:r>
        <w:rPr/>
        <w:t xml:space="preserve">50-70%-1б. </w:t>
      </w:r>
    </w:p>
    <w:p>
      <w:pPr>
        <w:pStyle w:val="Normal"/>
        <w:rPr/>
      </w:pPr>
      <w:r>
        <w:rPr/>
        <w:t xml:space="preserve">Менее 50%-об. </w:t>
      </w:r>
    </w:p>
    <w:p>
      <w:pPr>
        <w:pStyle w:val="Normal"/>
        <w:rPr/>
      </w:pPr>
      <w:r>
        <w:rPr/>
        <w:t xml:space="preserve">Организационное </w:t>
      </w:r>
    </w:p>
    <w:p>
      <w:pPr>
        <w:pStyle w:val="Normal"/>
        <w:rPr/>
      </w:pPr>
      <w:r>
        <w:rPr/>
        <w:t xml:space="preserve">обеспечение </w:t>
      </w:r>
    </w:p>
    <w:p>
      <w:pPr>
        <w:pStyle w:val="Normal"/>
        <w:rPr/>
      </w:pPr>
      <w:r>
        <w:rPr/>
        <w:t xml:space="preserve">возможностей </w:t>
      </w:r>
    </w:p>
    <w:p>
      <w:pPr>
        <w:pStyle w:val="Normal"/>
        <w:rPr/>
      </w:pPr>
      <w:r>
        <w:rPr/>
        <w:t xml:space="preserve">личностного проявлени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школьников и повышение </w:t>
      </w:r>
    </w:p>
    <w:p>
      <w:pPr>
        <w:pStyle w:val="Normal"/>
        <w:rPr/>
      </w:pPr>
      <w:r>
        <w:rPr/>
        <w:t>профессиональног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астерства педагогов </w:t>
        <w:tab/>
        <w:t xml:space="preserve">Охват обучающихся дополнительным образовательным программам </w:t>
        <w:tab/>
        <w:t xml:space="preserve"> Охват обучающихся </w:t>
      </w:r>
    </w:p>
    <w:p>
      <w:pPr>
        <w:pStyle w:val="Normal"/>
        <w:rPr/>
      </w:pPr>
      <w:r>
        <w:rPr/>
        <w:t xml:space="preserve">Больше 50%-3б. </w:t>
      </w:r>
    </w:p>
    <w:p>
      <w:pPr>
        <w:pStyle w:val="Normal"/>
        <w:rPr/>
      </w:pPr>
      <w:r>
        <w:rPr/>
        <w:t xml:space="preserve">30-50%-2б. </w:t>
      </w:r>
    </w:p>
    <w:p>
      <w:pPr>
        <w:pStyle w:val="Normal"/>
        <w:rPr/>
      </w:pPr>
      <w:r>
        <w:rPr/>
        <w:t>Меньше 30%-1б.</w:t>
      </w:r>
    </w:p>
    <w:p>
      <w:pPr>
        <w:pStyle w:val="Normal"/>
        <w:rPr/>
      </w:pPr>
      <w:r>
        <w:rPr/>
        <w:t>Образовательная траектория выпускников</w:t>
        <w:tab/>
        <w:t xml:space="preserve">Ничем не заняты (-5б) </w:t>
      </w:r>
    </w:p>
    <w:p>
      <w:pPr>
        <w:pStyle w:val="Normal"/>
        <w:rPr/>
      </w:pPr>
      <w:r>
        <w:rPr/>
        <w:t xml:space="preserve">Вузы-5б. </w:t>
      </w:r>
    </w:p>
    <w:p>
      <w:pPr>
        <w:pStyle w:val="Normal"/>
        <w:rPr/>
      </w:pPr>
      <w:r>
        <w:rPr/>
        <w:t xml:space="preserve">Сузы-4б. </w:t>
      </w:r>
    </w:p>
    <w:p>
      <w:pPr>
        <w:pStyle w:val="Normal"/>
        <w:rPr/>
      </w:pPr>
      <w:r>
        <w:rPr/>
        <w:t xml:space="preserve">Пу-3б. </w:t>
      </w:r>
    </w:p>
    <w:p>
      <w:pPr>
        <w:pStyle w:val="Normal"/>
        <w:rPr/>
      </w:pPr>
      <w:r>
        <w:rPr/>
        <w:t>Работают-1б.</w:t>
      </w:r>
    </w:p>
    <w:p>
      <w:pPr>
        <w:pStyle w:val="Normal"/>
        <w:rPr/>
      </w:pPr>
      <w:r>
        <w:rPr/>
        <w:t xml:space="preserve">Динамика достижений обучающихся–призеров школьных, районных, республиканских, российских конкурсов </w:t>
        <w:tab/>
        <w:t xml:space="preserve">Школьные победители-1б. </w:t>
      </w:r>
    </w:p>
    <w:p>
      <w:pPr>
        <w:pStyle w:val="Normal"/>
        <w:rPr/>
      </w:pPr>
      <w:r>
        <w:rPr/>
        <w:t xml:space="preserve">Районные-2б. </w:t>
      </w:r>
    </w:p>
    <w:p>
      <w:pPr>
        <w:pStyle w:val="Normal"/>
        <w:rPr/>
      </w:pPr>
      <w:r>
        <w:rPr/>
        <w:t>Республиканские-3б. Российские- 4б.</w:t>
      </w:r>
    </w:p>
    <w:p>
      <w:pPr>
        <w:pStyle w:val="Normal"/>
        <w:rPr/>
      </w:pPr>
      <w:r>
        <w:rPr/>
        <w:t>Эффективность школьного методического объединения классных руководителей</w:t>
        <w:tab/>
        <w:t xml:space="preserve">Выступления- 1б. </w:t>
      </w:r>
    </w:p>
    <w:p>
      <w:pPr>
        <w:pStyle w:val="Normal"/>
        <w:rPr/>
      </w:pPr>
      <w:r>
        <w:rPr/>
        <w:t xml:space="preserve">Открытые мероприятия-2б. </w:t>
      </w:r>
    </w:p>
    <w:p>
      <w:pPr>
        <w:pStyle w:val="Normal"/>
        <w:rPr/>
      </w:pPr>
      <w:r>
        <w:rPr/>
        <w:t xml:space="preserve">Обмен опытом-3б. </w:t>
      </w:r>
    </w:p>
    <w:p>
      <w:pPr>
        <w:pStyle w:val="Normal"/>
        <w:rPr/>
      </w:pPr>
      <w:r>
        <w:rPr/>
        <w:t xml:space="preserve">Авторские метод разработки-4б. </w:t>
      </w:r>
    </w:p>
    <w:p>
      <w:pPr>
        <w:pStyle w:val="Normal"/>
        <w:rPr/>
      </w:pPr>
      <w:r>
        <w:rPr/>
        <w:t>Уровень воспитанности школьников</w:t>
        <w:tab/>
        <w:t xml:space="preserve">Проводится мониторинг-3б. </w:t>
      </w:r>
    </w:p>
    <w:p>
      <w:pPr>
        <w:pStyle w:val="Normal"/>
        <w:rPr/>
      </w:pPr>
      <w:r>
        <w:rPr/>
        <w:t>Проводится изучение уровня воспитанности-1б</w:t>
      </w:r>
    </w:p>
    <w:p>
      <w:pPr>
        <w:pStyle w:val="Normal"/>
        <w:rPr/>
      </w:pPr>
      <w:r>
        <w:rPr/>
        <w:t>Мониторинг эффективности воспитательной деятельности школы</w:t>
        <w:tab/>
        <w:t>Проводится мониторинг-3б. Проводится изучение эффективности воспит. деятельности класса- 2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мысл результатов мониторинга для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Цель анализа результатов мониторинга – вычленение типичных (для школы и конкретных классов) проблем, которые должны стать предметом управленческой работы, управленческих решений, прежде всего методического сопровождения и поддержки роста эффективности воспитательного процесса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мысл результатов мониторин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Через сравнение результатов мониторинга со сложившимися в классе пониманием уровня и особенностями организации воспитания, вычленения сильных и слабых сторон этой работы. Поиск на уровне администрации ресурсов для решения проявившихся проблем. Принятие соответствующих управленческих решений и разработка соответствующих программ действий. Правильный выбор критериев эффективности – важнейшее требование, т.к. неверно выбранные критерии не позволяют достичь результатов, которые определены цел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Мониторинг предполагает не только непрерывное, но и научно-обоснованное слежение, которое исключает житейски-бытовой подход к оценке характеристик деятельности педагогического коллектива по организации воспитательного процесса, соответствует основным закономерностям психолого-педагогического познания и управления педагогическими объектами и явлениями. Кроме того, мониторинг предполагает, что процесс отслеживания имеет диагностико-прогностическую направленность, так как полученная в ходе слежения информация должна быть соотнесена на основании заранее разработанных показателей и критериев с определенной, заранее описанной, нормативной картиной деятельности педагогического коллектива по организации воспит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Мониторинг не является делом одной администрации школы, к проведению диагностических процедур, как уже отмечено выше, привлекаются учителя, классные руководители, педагоги-организаторы, социальные педагоги, актив ученического самоуправления. Такая совместная аналитическая деятельность дает хороший результат – базу данных, которая собирается по блокам и классифицируется по определенной системе (по критериям и показателя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Необходимым условием изучения эффективности воспитания является непрерывный, регулярный учет, изучение и фиксирование результатов воспитания и регулярное получение достоверной информации о влиянии процесса воспитания на школьников, что дает нам возможность выявлять тенденции и темпы осуществления задач развития воспитанников, т.е. мы говорим о недостаточности системы внутришкольного контроля в образовательном учреждении, которую мы осознали в результате анализа работы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Управление воспитательной системой требует внутришкольной системы информации, создать которую можно на основе мониторинга. Именно мониторинг на сегодняшний день является наиболее совершенным способом информационного обслуживания управления. В настоящее время в образовательных учреждениях города не существует программ определения эффективности учебно-воспитательного процесса. Это невозможно сделать, так как существуют самые различные типы общеобразовательных учреждений, выпускники которых значительным образом могут и должны отличаться друг от друга. Поэтому каждое образовательное учреждение вправе само определить образ своего выпускника, на формирование которого и будет направлен весь учебно-воспитательный процесс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спекты изучения и показатели учебно-воспитательной работы </w:t>
      </w:r>
    </w:p>
    <w:p>
      <w:pPr>
        <w:pStyle w:val="Normal"/>
        <w:rPr/>
      </w:pPr>
      <w:r>
        <w:rPr/>
        <w:t>Аспекты изучения</w:t>
        <w:tab/>
        <w:t>Показатели</w:t>
      </w:r>
    </w:p>
    <w:p>
      <w:pPr>
        <w:pStyle w:val="Normal"/>
        <w:rPr/>
      </w:pPr>
      <w:r>
        <w:rPr/>
        <w:t xml:space="preserve">1. Создание услови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ля развития лично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спитанника</w:t>
        <w:tab/>
        <w:t xml:space="preserve">1. Уровень подготовки дошкольника к обучению в школе </w:t>
      </w:r>
    </w:p>
    <w:p>
      <w:pPr>
        <w:pStyle w:val="Normal"/>
        <w:rPr/>
      </w:pPr>
      <w:r>
        <w:rPr/>
        <w:t xml:space="preserve">2. Количество учащихся, проживающих в микрорайоне школы </w:t>
      </w:r>
    </w:p>
    <w:p>
      <w:pPr>
        <w:pStyle w:val="Normal"/>
        <w:rPr/>
      </w:pPr>
      <w:r>
        <w:rPr/>
        <w:t xml:space="preserve">3. Образовательный статус родителей и уровень их воспитательной активности </w:t>
      </w:r>
    </w:p>
    <w:p>
      <w:pPr>
        <w:pStyle w:val="Normal"/>
        <w:rPr/>
      </w:pPr>
      <w:r>
        <w:rPr/>
        <w:t xml:space="preserve">4. Характеристика семьи учащегося </w:t>
      </w:r>
    </w:p>
    <w:p>
      <w:pPr>
        <w:pStyle w:val="Normal"/>
        <w:rPr/>
      </w:pPr>
      <w:r>
        <w:rPr/>
        <w:t xml:space="preserve">5. Уровень адаптации учащихся </w:t>
      </w:r>
    </w:p>
    <w:p>
      <w:pPr>
        <w:pStyle w:val="Normal"/>
        <w:rPr/>
      </w:pPr>
      <w:r>
        <w:rPr/>
        <w:t xml:space="preserve">6. Кадровое обеспечение учебно-воспитательного процесса </w:t>
      </w:r>
    </w:p>
    <w:p>
      <w:pPr>
        <w:pStyle w:val="Normal"/>
        <w:rPr/>
      </w:pPr>
      <w:r>
        <w:rPr/>
        <w:t xml:space="preserve">7. Уровень креативности педагогов </w:t>
      </w:r>
    </w:p>
    <w:p>
      <w:pPr>
        <w:pStyle w:val="Normal"/>
        <w:rPr/>
      </w:pPr>
      <w:r>
        <w:rPr/>
        <w:t xml:space="preserve">8. Состояние отдельных направлений учебно-воспитательной работы в школе </w:t>
      </w:r>
    </w:p>
    <w:p>
      <w:pPr>
        <w:pStyle w:val="Normal"/>
        <w:rPr/>
      </w:pPr>
      <w:r>
        <w:rPr/>
        <w:t xml:space="preserve">9. Наличие необходимых программ и анализ их выполнения </w:t>
      </w:r>
    </w:p>
    <w:p>
      <w:pPr>
        <w:pStyle w:val="Normal"/>
        <w:rPr/>
      </w:pPr>
      <w:r>
        <w:rPr/>
        <w:t xml:space="preserve">10. Материально-техническое обеспечение учебно-воспитательного процесса </w:t>
      </w:r>
    </w:p>
    <w:p>
      <w:pPr>
        <w:pStyle w:val="Normal"/>
        <w:rPr/>
      </w:pPr>
      <w:r>
        <w:rPr/>
        <w:t xml:space="preserve">11. Эффективность учебно-воспитательного мероприятия (урока) </w:t>
      </w:r>
    </w:p>
    <w:p>
      <w:pPr>
        <w:pStyle w:val="Normal"/>
        <w:rPr/>
      </w:pPr>
      <w:r>
        <w:rPr/>
        <w:t xml:space="preserve">12. Удовлетворенность обучающихся школьной жизнью </w:t>
      </w:r>
    </w:p>
    <w:p>
      <w:pPr>
        <w:pStyle w:val="Normal"/>
        <w:rPr/>
      </w:pPr>
      <w:r>
        <w:rPr/>
        <w:t xml:space="preserve">13. Удовлетворенность родителей результатами воспитания и обучения своего ребенка </w:t>
      </w:r>
    </w:p>
    <w:p>
      <w:pPr>
        <w:pStyle w:val="Normal"/>
        <w:rPr/>
      </w:pPr>
      <w:r>
        <w:rPr/>
        <w:t xml:space="preserve">14. Удовлетворенность педагогов работой в образовательном учреждении </w:t>
      </w:r>
    </w:p>
    <w:p>
      <w:pPr>
        <w:pStyle w:val="Normal"/>
        <w:rPr/>
      </w:pPr>
      <w:r>
        <w:rPr/>
        <w:t xml:space="preserve">15. Уровень психологической атмосферы в коллективе </w:t>
      </w:r>
    </w:p>
    <w:p>
      <w:pPr>
        <w:pStyle w:val="Normal"/>
        <w:rPr/>
      </w:pPr>
      <w:r>
        <w:rPr/>
        <w:t xml:space="preserve">16. Количество проблем, которые необходимо решить коллективу </w:t>
      </w:r>
    </w:p>
    <w:p>
      <w:pPr>
        <w:pStyle w:val="Normal"/>
        <w:rPr/>
      </w:pPr>
      <w:r>
        <w:rPr/>
        <w:t xml:space="preserve">17. Уровень развития воспитательной системы школы </w:t>
      </w:r>
    </w:p>
    <w:p>
      <w:pPr>
        <w:pStyle w:val="Normal"/>
        <w:rPr/>
      </w:pPr>
      <w:r>
        <w:rPr/>
        <w:t>2. Сформированнос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знавательного и творческог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енциалов личности</w:t>
        <w:tab/>
        <w:t xml:space="preserve">1. Количество учащихся, занятых в системе дополнительного образования </w:t>
      </w:r>
    </w:p>
    <w:p>
      <w:pPr>
        <w:pStyle w:val="Normal"/>
        <w:rPr/>
      </w:pPr>
      <w:r>
        <w:rPr/>
        <w:t xml:space="preserve">2. Уровень познавательной мотивации школьников </w:t>
      </w:r>
    </w:p>
    <w:p>
      <w:pPr>
        <w:pStyle w:val="Normal"/>
        <w:rPr/>
      </w:pPr>
      <w:r>
        <w:rPr/>
        <w:t xml:space="preserve">3. Обученность и качество знаний воспитанников </w:t>
      </w:r>
    </w:p>
    <w:p>
      <w:pPr>
        <w:pStyle w:val="Normal"/>
        <w:rPr/>
      </w:pPr>
      <w:r>
        <w:rPr/>
        <w:t xml:space="preserve">4. Количество учащихся, оставленных на повторный год обучения </w:t>
      </w:r>
    </w:p>
    <w:p>
      <w:pPr>
        <w:pStyle w:val="Normal"/>
        <w:rPr/>
      </w:pPr>
      <w:r>
        <w:rPr/>
        <w:t xml:space="preserve">5. Количество учащихся, награжденных медалью </w:t>
      </w:r>
    </w:p>
    <w:p>
      <w:pPr>
        <w:pStyle w:val="Normal"/>
        <w:rPr/>
      </w:pPr>
      <w:r>
        <w:rPr/>
        <w:t xml:space="preserve">6. Результаты выпускных экзаменов, в т.ч. в форме ЕГЭ </w:t>
      </w:r>
    </w:p>
    <w:p>
      <w:pPr>
        <w:pStyle w:val="Normal"/>
        <w:rPr/>
      </w:pPr>
      <w:r>
        <w:rPr/>
        <w:t xml:space="preserve">7. Профориентационные склонности учащихся </w:t>
      </w:r>
    </w:p>
    <w:p>
      <w:pPr>
        <w:pStyle w:val="Normal"/>
        <w:rPr/>
      </w:pPr>
      <w:r>
        <w:rPr/>
        <w:t xml:space="preserve">8. Результативность участия школьников в конкурсах, конференциях, фестивалях научно-исследовательских и реферативных работ учащихся </w:t>
      </w:r>
    </w:p>
    <w:p>
      <w:pPr>
        <w:pStyle w:val="Normal"/>
        <w:rPr/>
      </w:pPr>
      <w:r>
        <w:rPr/>
        <w:t xml:space="preserve">9. Результативность участия школьников в предметных олимпиадах </w:t>
      </w:r>
    </w:p>
    <w:p>
      <w:pPr>
        <w:pStyle w:val="Normal"/>
        <w:rPr/>
      </w:pPr>
      <w:r>
        <w:rPr/>
        <w:t xml:space="preserve">10. Креативные способности учащихся </w:t>
      </w:r>
    </w:p>
    <w:p>
      <w:pPr>
        <w:pStyle w:val="Normal"/>
        <w:rPr/>
      </w:pPr>
      <w:r>
        <w:rPr/>
        <w:t xml:space="preserve">11. Результативность участия школьников в творческих конкурсах, смотрах и фестивалях </w:t>
      </w:r>
    </w:p>
    <w:p>
      <w:pPr>
        <w:pStyle w:val="Normal"/>
        <w:rPr/>
      </w:pPr>
      <w:r>
        <w:rPr/>
        <w:t xml:space="preserve">12. Готовность учащихся к переходу в среднее звено </w:t>
      </w:r>
    </w:p>
    <w:p>
      <w:pPr>
        <w:pStyle w:val="Normal"/>
        <w:rPr/>
      </w:pPr>
      <w:r>
        <w:rPr/>
        <w:t xml:space="preserve">3. Сформированность </w:t>
      </w:r>
    </w:p>
    <w:p>
      <w:pPr>
        <w:pStyle w:val="Normal"/>
        <w:rPr/>
      </w:pPr>
      <w:r>
        <w:rPr/>
        <w:t xml:space="preserve">нравственного и </w:t>
      </w:r>
    </w:p>
    <w:p>
      <w:pPr>
        <w:pStyle w:val="Normal"/>
        <w:rPr/>
      </w:pPr>
      <w:r>
        <w:rPr/>
        <w:t xml:space="preserve">эстетического </w:t>
      </w:r>
    </w:p>
    <w:p>
      <w:pPr>
        <w:pStyle w:val="Normal"/>
        <w:rPr/>
      </w:pPr>
      <w:r>
        <w:rPr/>
        <w:t>потенциалов личности</w:t>
        <w:tab/>
        <w:t xml:space="preserve">1. Степень влияния общешкольных, параллельных и классных дел на учащихся </w:t>
      </w:r>
    </w:p>
    <w:p>
      <w:pPr>
        <w:pStyle w:val="Normal"/>
        <w:rPr/>
      </w:pPr>
      <w:r>
        <w:rPr/>
        <w:t xml:space="preserve">2. Уровень воспитанности учащихся </w:t>
      </w:r>
    </w:p>
    <w:p>
      <w:pPr>
        <w:pStyle w:val="Normal"/>
        <w:rPr/>
      </w:pPr>
      <w:r>
        <w:rPr/>
        <w:t xml:space="preserve">3. Социальная активность учащихся </w:t>
      </w:r>
    </w:p>
    <w:p>
      <w:pPr>
        <w:pStyle w:val="Normal"/>
        <w:rPr/>
      </w:pPr>
      <w:r>
        <w:rPr/>
        <w:t xml:space="preserve">4. Личностный рост обучающихся </w:t>
      </w:r>
    </w:p>
    <w:p>
      <w:pPr>
        <w:pStyle w:val="Normal"/>
        <w:rPr/>
      </w:pPr>
      <w:r>
        <w:rPr/>
        <w:t xml:space="preserve">5. Склонность к отклоняющемуся поведению </w:t>
      </w:r>
    </w:p>
    <w:p>
      <w:pPr>
        <w:pStyle w:val="Normal"/>
        <w:rPr/>
      </w:pPr>
      <w:r>
        <w:rPr/>
        <w:t xml:space="preserve">6. Количество учащихся, состоящих на внутришкольном учете и учете в ПДН </w:t>
      </w:r>
    </w:p>
    <w:p>
      <w:pPr>
        <w:pStyle w:val="Normal"/>
        <w:rPr/>
      </w:pPr>
      <w:r>
        <w:rPr/>
        <w:t xml:space="preserve">7. Внешний вид учащихся. Ведение дневников </w:t>
      </w:r>
    </w:p>
    <w:p>
      <w:pPr>
        <w:pStyle w:val="Normal"/>
        <w:rPr/>
      </w:pPr>
      <w:r>
        <w:rPr/>
        <w:t>4. Сформированнос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физического </w:t>
      </w:r>
    </w:p>
    <w:p>
      <w:pPr>
        <w:pStyle w:val="Normal"/>
        <w:rPr/>
      </w:pPr>
      <w:r>
        <w:rPr/>
        <w:t>потенциала личности</w:t>
        <w:tab/>
        <w:t xml:space="preserve">1. Количество учащихся, занимающихся спортом </w:t>
      </w:r>
    </w:p>
    <w:p>
      <w:pPr>
        <w:pStyle w:val="Normal"/>
        <w:rPr/>
      </w:pPr>
      <w:r>
        <w:rPr/>
        <w:t xml:space="preserve">2. Результативность участие школьников в спортивных состязаниях и соревнованиях </w:t>
      </w:r>
    </w:p>
    <w:p>
      <w:pPr>
        <w:pStyle w:val="Normal"/>
        <w:rPr/>
      </w:pPr>
      <w:r>
        <w:rPr/>
        <w:t xml:space="preserve">3. Состояние здоровья учащихся </w:t>
      </w:r>
    </w:p>
    <w:p>
      <w:pPr>
        <w:pStyle w:val="Normal"/>
        <w:rPr/>
      </w:pPr>
      <w:r>
        <w:rPr/>
        <w:t xml:space="preserve">4. Охват учащихся горячим питанием </w:t>
      </w:r>
    </w:p>
    <w:p>
      <w:pPr>
        <w:pStyle w:val="Normal"/>
        <w:rPr/>
      </w:pPr>
      <w:r>
        <w:rPr/>
        <w:t xml:space="preserve">5. Количество пропусков уроков по болезни </w:t>
      </w:r>
    </w:p>
    <w:p>
      <w:pPr>
        <w:pStyle w:val="Normal"/>
        <w:rPr/>
      </w:pPr>
      <w:r>
        <w:rPr/>
        <w:t xml:space="preserve">6. Динамика случаев травматизма в образовательном учреждении </w:t>
      </w:r>
    </w:p>
    <w:p>
      <w:pPr>
        <w:pStyle w:val="Normal"/>
        <w:rPr/>
      </w:pPr>
      <w:r>
        <w:rPr/>
        <w:t>5. Сформированнос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ммуникативного </w:t>
      </w:r>
    </w:p>
    <w:p>
      <w:pPr>
        <w:pStyle w:val="Normal"/>
        <w:rPr/>
      </w:pPr>
      <w:r>
        <w:rPr/>
        <w:t>потенциала личности</w:t>
        <w:tab/>
        <w:t xml:space="preserve">1. Уровень коммуникативных и организаторских склонностей </w:t>
      </w:r>
    </w:p>
    <w:p>
      <w:pPr>
        <w:pStyle w:val="Normal"/>
        <w:rPr/>
      </w:pPr>
      <w:r>
        <w:rPr/>
        <w:t xml:space="preserve">2. Уровень общительности воспитанников </w:t>
      </w:r>
    </w:p>
    <w:p>
      <w:pPr>
        <w:pStyle w:val="Normal"/>
        <w:rPr/>
      </w:pPr>
      <w:r>
        <w:rPr/>
        <w:t xml:space="preserve">3. Уровень развития классного коллектива </w:t>
      </w:r>
    </w:p>
    <w:p>
      <w:pPr>
        <w:pStyle w:val="Normal"/>
        <w:rPr/>
      </w:pPr>
      <w:r>
        <w:rPr/>
        <w:t xml:space="preserve">4. Степень конфликтности и степень сплоченности кла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ерёдка А.М., методист УМ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озврат &gt;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59:00Z</dcterms:created>
  <dc:creator>Александр</dc:creator>
  <dc:description/>
  <dc:language>en-US</dc:language>
  <cp:lastModifiedBy>Александр</cp:lastModifiedBy>
  <dcterms:modified xsi:type="dcterms:W3CDTF">2012-10-20T12:01:00Z</dcterms:modified>
  <cp:revision>1</cp:revision>
  <dc:subject/>
  <dc:title/>
</cp:coreProperties>
</file>