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У.рок  по теме: «Братья наши меньши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Ю. П, Казаков   «Арктур- гончий пес».(5 класс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 урока:1)продолжить обсуждение проблем гуманного отношения к беззащитным животным и ответственности за их жизн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учить понимать прочитанно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обратить внимание на роль деталей,эпизодов в осуществлении авторского замыс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1)портрет писателя ;</w:t>
      </w:r>
    </w:p>
    <w:p>
      <w:pPr>
        <w:pStyle w:val="Normal"/>
        <w:rPr/>
      </w:pPr>
      <w:r>
        <w:rPr>
          <w:sz w:val="32"/>
          <w:szCs w:val="32"/>
        </w:rPr>
        <w:t>2)список произведений Ю. Казакова: «На полустанке»1956г., «Голубое и зеленое»1957г., «Арктур- гончий пес»1957г., «Манька»1958г. «Осень в дубовых лесах»1966г.. «Во сне ты горько плакал»1977г и др.</w:t>
      </w:r>
    </w:p>
    <w:p>
      <w:pPr>
        <w:pStyle w:val="Normal"/>
        <w:rPr/>
      </w:pPr>
      <w:r>
        <w:rPr>
          <w:sz w:val="32"/>
          <w:szCs w:val="32"/>
        </w:rPr>
        <w:t>3)Словарь: новелла-рассказ с необыденным и строгим сюжетом .с ясной композицией.Эпитафия-надгробное слово,надпись.  Гуманный-человеч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Ход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Сообщение темы и цели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Тема  «человек и собака» не нова в литературе.Вы уже знаете произведения на эту тему.назовите их.:Г. Троепольский «Белый Бим- черное ухо»,А. Куприн «Белый пудель»,Д.Лондон «Бурый Волк», «Белый клык» и д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Познакомимся с краткой биографией Ю .П. Казакова (1927-1982г.ж.).Сообщение учителя или подготовленного уче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Анализ рассказа.Выборочное чтение или пересказ отрыв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что означает слово Арктур?(название немеркнущей  звезды)</w:t>
      </w:r>
    </w:p>
    <w:p>
      <w:pPr>
        <w:pStyle w:val="Normal"/>
        <w:rPr/>
      </w:pPr>
      <w:r>
        <w:rPr>
          <w:sz w:val="32"/>
          <w:szCs w:val="32"/>
        </w:rPr>
        <w:t xml:space="preserve">2)Как появилась эта собака в городе? Каков город?         Почему автор начинает св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каз с описания цыган?(они скитаются,не имеют дома.Пес стал бездомным бродягой.)-1гла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)Как появился у собаки хозяин? Что мы узнаем о нем?-2гла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Что говорит автор о собаках? Какие они бываю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)Каков был Арктур?Каковы его взаимоотношения с хозяин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)Что можно сказать об авторе –рассказчике?(любит и знает собак,понимает их поведени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)В какие ситуации и почему попадал Арктур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)Какой случай перевернул всю жизнь собаки ,придал его дальнейшей жизни возвышенный и героический смысл?(лес ошеломил его)4гла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)что делал Арктур в лесу?(его влекло в лес,где он раскрыл свои охотничьи способности гончей собаки).-5гла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)Чем стал знаменит Арктур?(царская собака,голос-чистый ключ,прекрасный музыкальный лай,серебряный лай).-6глава,7г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)как отнеслись к пропаже собаки доктор и автор?(как к другу,которого нет;рассказчик жалел,что это был не его пес.Доктор осунулся за эти дни.)-8г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)Что же случилось с собак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)Автор заканчивает рассказ эпитафией по собаке .Каковы ваши впечатления от рассказа?(ученики дома писали свои отзывы о рассказе).В чем гуманность отношения к соба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Рассматривание рисунков,сделанных учениками к рассказу.</w:t>
      </w:r>
    </w:p>
    <w:p>
      <w:pPr>
        <w:pStyle w:val="Normal"/>
        <w:rPr/>
      </w:pPr>
      <w:r>
        <w:rPr>
          <w:sz w:val="32"/>
          <w:szCs w:val="32"/>
        </w:rPr>
        <w:t>6.Подведение итогов.Домашнее задание:озаглавить части рассказ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5:30:00Z</dcterms:created>
  <dc:creator>Алексей</dc:creator>
  <dc:description/>
  <cp:keywords/>
  <dc:language>en-US</dc:language>
  <cp:lastModifiedBy>Алексей</cp:lastModifiedBy>
  <dcterms:modified xsi:type="dcterms:W3CDTF">2014-11-03T07:37:00Z</dcterms:modified>
  <cp:revision>1</cp:revision>
  <dc:subject/>
  <dc:title>У</dc:title>
</cp:coreProperties>
</file>