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лан работы  МО </w:t>
      </w:r>
      <w:r>
        <w:rPr>
          <w:u w:val="single"/>
        </w:rPr>
        <w:t>«Человек - Общество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:</w:t>
      </w:r>
      <w:r>
        <w:rPr/>
        <w:t xml:space="preserve"> Учебная и внешкольная деятельность, как фактор мотивации учащихся к выбору профиля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Цель: </w:t>
      </w:r>
      <w:r>
        <w:rPr/>
        <w:t>Создать условия для развития познавательных и интеллектуальных способностей учащихся через различные формы учебной и внешкольн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/>
        <w:t>Заседания М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515"/>
        <w:gridCol w:w="3016"/>
        <w:gridCol w:w="24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ы заседа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я об участии членов МО в заседаниях районных МО.</w:t>
            </w:r>
          </w:p>
          <w:p>
            <w:pPr>
              <w:pStyle w:val="Normal"/>
              <w:jc w:val="both"/>
              <w:rPr/>
            </w:pPr>
            <w:r>
              <w:rPr/>
              <w:t>2. Уточнение учебной нагрузки на новы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3. Обсуждение и утверждение плана работы МО на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4. Рассмотрение рабочих программ.</w:t>
            </w:r>
          </w:p>
          <w:p>
            <w:pPr>
              <w:pStyle w:val="Normal"/>
              <w:jc w:val="both"/>
              <w:rPr/>
            </w:pPr>
            <w:r>
              <w:rPr/>
              <w:t>5. Ознакомление с едиными требованиями по ведению школьной документаци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иценко Н.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к аттестации школы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и проведение акции «Солдатская посылка».</w:t>
            </w:r>
          </w:p>
          <w:p>
            <w:pPr>
              <w:pStyle w:val="Normal"/>
              <w:jc w:val="both"/>
              <w:rPr/>
            </w:pPr>
            <w:r>
              <w:rPr/>
              <w:t>3.Ознакомление с новинками методической и психолого-педагогической литературы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иценко Н.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рватова Н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результатов стартовых срезов.</w:t>
            </w:r>
          </w:p>
          <w:p>
            <w:pPr>
              <w:pStyle w:val="Normal"/>
              <w:jc w:val="both"/>
              <w:rPr/>
            </w:pPr>
            <w:r>
              <w:rPr/>
              <w:t>2. Оборудование кабинета истории.</w:t>
            </w:r>
          </w:p>
          <w:p>
            <w:pPr>
              <w:pStyle w:val="Normal"/>
              <w:jc w:val="both"/>
              <w:rPr/>
            </w:pPr>
            <w:r>
              <w:rPr/>
              <w:t>3. Обсуждение открытых уроков, проведённых в рамках недели «Больше уроков хороших и разны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иценко Н.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рватова Н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рофеева А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результатов 1 четверти (в сравнении с результатами стартовых срезов на начало года).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, организация и проведение предметной недели.</w:t>
            </w:r>
          </w:p>
          <w:p>
            <w:pPr>
              <w:pStyle w:val="Normal"/>
              <w:jc w:val="both"/>
              <w:rPr/>
            </w:pPr>
            <w:r>
              <w:rPr/>
              <w:t>3. Обсуждение перспектив участия учащихся 9-11 классов на районных олимпиадах по истории и пра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иценко Н.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рватова Н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результатов предметной недели.</w:t>
            </w:r>
          </w:p>
          <w:p>
            <w:pPr>
              <w:pStyle w:val="Normal"/>
              <w:jc w:val="both"/>
              <w:rPr/>
            </w:pPr>
            <w:r>
              <w:rPr/>
              <w:t>2.Анализ участия учащихся школы в районных олимпиадах, корректировка планов работ с наиболее способными и одарёнными детьми.</w:t>
            </w:r>
          </w:p>
          <w:p>
            <w:pPr>
              <w:pStyle w:val="Normal"/>
              <w:jc w:val="both"/>
              <w:rPr/>
            </w:pPr>
            <w:r>
              <w:rPr/>
              <w:t>3.Вопросы организации зимней сессии (обсуждение экзаменационного материала, график, назначение ассистент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иценко Н.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рватова Н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рофеева А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ведение итогов 2 четверти и 1 полугодия, анализ результатов зимней сессии.</w:t>
            </w:r>
          </w:p>
          <w:p>
            <w:pPr>
              <w:pStyle w:val="Normal"/>
              <w:jc w:val="both"/>
              <w:rPr/>
            </w:pPr>
            <w:r>
              <w:rPr/>
              <w:t>2. Вопросы организации и проведения Недели науки.</w:t>
            </w:r>
          </w:p>
          <w:p>
            <w:pPr>
              <w:pStyle w:val="Normal"/>
              <w:jc w:val="both"/>
              <w:rPr/>
            </w:pPr>
            <w:r>
              <w:rPr/>
              <w:t>3. Отчёт учителей МО по теме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иценко Н.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рофеева А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участия в неделе науки.</w:t>
            </w:r>
          </w:p>
          <w:p>
            <w:pPr>
              <w:pStyle w:val="Normal"/>
              <w:jc w:val="both"/>
              <w:rPr/>
            </w:pPr>
            <w:r>
              <w:rPr/>
              <w:t>2. Вопросы организации и проведения Дня открытых дверей.</w:t>
            </w:r>
          </w:p>
          <w:p>
            <w:pPr>
              <w:pStyle w:val="Normal"/>
              <w:jc w:val="both"/>
              <w:rPr/>
            </w:pPr>
            <w:r>
              <w:rPr/>
              <w:t>3. О прогнозе предварительной  учебной нагрузки на следующий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иценко  Н.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ведение итогов 3 четверти.</w:t>
            </w:r>
          </w:p>
          <w:p>
            <w:pPr>
              <w:pStyle w:val="Normal"/>
              <w:jc w:val="both"/>
              <w:rPr/>
            </w:pPr>
            <w:r>
              <w:rPr/>
              <w:t>2. Анализ участия МО в Дне открытых дверей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повторени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иценко Н.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суждение экзаменационного материала к промежуточной и итогов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и проведение промежуточной аттестации (график, определение ассистентов).</w:t>
            </w:r>
          </w:p>
          <w:p>
            <w:pPr>
              <w:pStyle w:val="Normal"/>
              <w:jc w:val="both"/>
              <w:rPr/>
            </w:pPr>
            <w:r>
              <w:rPr/>
              <w:t>3. Ознакомление с новинками методической и научно-популяр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4. Обсуждение плана празднования Дня поб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иценко Н.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рватова Н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рофеева А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итогов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2. Анализ работы МО за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3.Обсуждение плана работы МО на следующий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иценко Н.И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/>
        <w:t>Темы самообразования педагогов МО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749"/>
        <w:gridCol w:w="2276"/>
        <w:gridCol w:w="4111"/>
        <w:gridCol w:w="1681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кой год работа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де будет заслушан отчё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ценко Наталья Ивановн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деятельностно-практического обучения на уроках истории и обществозн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ватова Нина Антоновн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познавательной деятельности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офеева Александра Петровн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истории  родн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офеева Алёна Анатоль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коммуникативной культуры   на уроках обшествозн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/>
        <w:t>Повышение квалификации, педагогического мастерства и категорийности кадров</w:t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/>
      </w:pPr>
      <w:r>
        <w:rPr/>
        <w:t>Категория, стаж, возраст (на 01.09.06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тегория, срок действ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ж рабо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ий/педагог./в дан. О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озраст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ценко Наталья Ивановна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– 200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/ 13/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ватова Нина Антоновна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 xml:space="preserve">2 - 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/ 42    /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офеева Александра Петровна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1 - 200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/  37   /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офеева Алёна Анатольевна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- 20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/3 /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/>
      </w:pPr>
      <w:r>
        <w:rPr/>
        <w:t>Повышение квалификации через кур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хождения курсов, тем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 переподготовки, предпочитаемая тема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ценко Наталья Ивановна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 – 27.06 2003, ОБЛЦИТ</w:t>
            </w:r>
          </w:p>
          <w:p>
            <w:pPr>
              <w:pStyle w:val="Normal"/>
              <w:jc w:val="center"/>
              <w:rPr/>
            </w:pPr>
            <w:r>
              <w:rPr/>
              <w:t>«Интернет-технологии в образовании»,</w:t>
            </w:r>
          </w:p>
          <w:p>
            <w:pPr>
              <w:pStyle w:val="Normal"/>
              <w:jc w:val="center"/>
              <w:rPr/>
            </w:pPr>
            <w:r>
              <w:rPr/>
              <w:t>80 часов</w:t>
            </w:r>
          </w:p>
          <w:p>
            <w:pPr>
              <w:pStyle w:val="Normal"/>
              <w:jc w:val="center"/>
              <w:rPr/>
            </w:pPr>
            <w:r>
              <w:rPr/>
              <w:t>15.09 – 08.11 2003, ФПК НГПУ</w:t>
            </w:r>
          </w:p>
          <w:p>
            <w:pPr>
              <w:pStyle w:val="Normal"/>
              <w:jc w:val="center"/>
              <w:rPr/>
            </w:pPr>
            <w:r>
              <w:rPr/>
              <w:t>«Основы управления педагогическими системами», 500 часов</w:t>
            </w:r>
          </w:p>
          <w:p>
            <w:pPr>
              <w:pStyle w:val="Normal"/>
              <w:jc w:val="center"/>
              <w:rPr/>
            </w:pPr>
            <w:r>
              <w:rPr/>
              <w:t>29.10 – 05.11 2003, НИПКиПРО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и оценка эффективности УВР в учреждении для детей с ограниченными возможностями», 7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т 2007, ОБЛЦИ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Иинфрмационные технологии в деятельности учителя предметник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 час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т 2007, НГП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Методология, теория и практика школьного исторического образования в современной Росси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 час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офеева Александра Петровна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 – 31.03 2004, НИПКиП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еория и практика преподавания права», </w:t>
            </w:r>
          </w:p>
          <w:p>
            <w:pPr>
              <w:pStyle w:val="Normal"/>
              <w:jc w:val="center"/>
              <w:rPr/>
            </w:pPr>
            <w:r>
              <w:rPr/>
              <w:t>108 часо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ватова Нина Антонов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Ерофеева Алёна Анатольевна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/>
      </w:pPr>
      <w:r>
        <w:rPr/>
        <w:t>Повышение квалификации через участие в мероприят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, темы выступлений, уроков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дсовет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оябрь «Школа, как носитель нравственного, физического и умственного здоровья детей и взрослых»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Январь «Использование современных информационных и коммуникационных технологий в УВП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арт «Организация самоуправления»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ват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иценко Н.И. «Использование компьютера на уроках истории (из опыта работы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иценко Н.И. «Использование методики И.П.Иванова в работе с коллективом учащихся (из опыта работы)»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еминары (школьные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Октябрь «Оценивание знаний учащихся: теория, психология, практика »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Декабрь «Использование информационных технологий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еминары  (районные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По плану районного МО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 всех учителей МО в работе семина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ткрытые уроки 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Октябрь «Больше уроков хороших и разных»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Декабрь «Чтобы учение было успешны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Март  «День открытых дверей »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ценко Н.И. 6  класс</w:t>
            </w:r>
          </w:p>
          <w:p>
            <w:pPr>
              <w:pStyle w:val="Normal"/>
              <w:jc w:val="both"/>
              <w:rPr/>
            </w:pPr>
            <w:r>
              <w:rPr/>
              <w:t>«Путешествие в средневековый город»</w:t>
            </w:r>
          </w:p>
          <w:p>
            <w:pPr>
              <w:pStyle w:val="Normal"/>
              <w:jc w:val="both"/>
              <w:rPr/>
            </w:pPr>
            <w:r>
              <w:rPr/>
              <w:t>Порватова Н.А. 11 класс</w:t>
            </w:r>
          </w:p>
          <w:p>
            <w:pPr>
              <w:pStyle w:val="Normal"/>
              <w:jc w:val="both"/>
              <w:rPr/>
            </w:pPr>
            <w:r>
              <w:rPr/>
              <w:t>«»</w:t>
            </w:r>
          </w:p>
          <w:p>
            <w:pPr>
              <w:pStyle w:val="Normal"/>
              <w:jc w:val="both"/>
              <w:rPr/>
            </w:pPr>
            <w:r>
              <w:rPr/>
              <w:t>Гриценко Н.И 10 класс</w:t>
            </w:r>
          </w:p>
          <w:p>
            <w:pPr>
              <w:pStyle w:val="Normal"/>
              <w:jc w:val="both"/>
              <w:rPr/>
            </w:pPr>
            <w:r>
              <w:rPr/>
              <w:t>«»</w:t>
            </w:r>
          </w:p>
          <w:p>
            <w:pPr>
              <w:pStyle w:val="Normal"/>
              <w:jc w:val="both"/>
              <w:rPr/>
            </w:pPr>
            <w:r>
              <w:rPr/>
              <w:t>Порватова Н.А. 9 класс</w:t>
            </w:r>
          </w:p>
          <w:p>
            <w:pPr>
              <w:pStyle w:val="Normal"/>
              <w:jc w:val="both"/>
              <w:rPr/>
            </w:pPr>
            <w:r>
              <w:rPr/>
              <w:t>«»</w:t>
            </w:r>
          </w:p>
          <w:p>
            <w:pPr>
              <w:pStyle w:val="Normal"/>
              <w:jc w:val="both"/>
              <w:rPr/>
            </w:pPr>
            <w:r>
              <w:rPr/>
              <w:t>Ерофеева А.А. 6 класс</w:t>
            </w:r>
          </w:p>
          <w:p>
            <w:pPr>
              <w:pStyle w:val="Normal"/>
              <w:jc w:val="both"/>
              <w:rPr/>
            </w:pPr>
            <w:r>
              <w:rPr/>
              <w:t>«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неклассные мероприятия по предметам :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Неделя науки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лекторов, конкурс знатоков истории для всех классов, участие в ШНПК, выпуск тематических стенгазет, презентации (10 к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 внеклассных мероприятий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едметная неделя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ноябрь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н прилагается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етодическая выставка «Работаем творческ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ют работы все педагоги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азднование Дня Победы (примерный план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стреча с ветеранами В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еседы-экскурсии «Дорогой войны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искуссия «Наша страна в Великой Отечественной войне» 10-11 класс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смотр кинофильма об участии союзников в Вов.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/>
        <w:t>Организационная работа М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15"/>
        <w:gridCol w:w="2838"/>
        <w:gridCol w:w="240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бочих программ, согласно программам МО Р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ородских и районных М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М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«Человек - Общество» в методическом кабинет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срезов по определению стартовых позиций на начало учебного года, определение ЗУН на начало учебного года, прогнозирование уровня достижений учебных результатов по итогам учебного год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школ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еемственности в преподавании общественных наук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стояния техники безопасности в кабинетах истори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дагогической поддержки молодым специалистам (студентам НГПУ ИФ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9 – 11 классов к участию в олимпиадах по истории и праву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инновационного и информационного банк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аиболее способных и одарённых детей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деятельность по итогам 1 четверт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октябр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плана работы  МО на 2 четверть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недели истори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к участию в районных и городских олимпиадах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лабоуспевающими учениками (прогнозирование, диагностика, составление индивидуальных программ развития)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новационных подходов к работе с одарёнными детьм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анализ и утверждение экзаменационного материала к зимней сесси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деятельность по итогам 2 четверт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МО на второе полугоди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проведении Недели наук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проведении Дня открытых дверей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распределение учебной нагрузки на следующий учебный го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обсуждение и утверждение экзаменационного материала для промежуточной аттестаци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 утверждение вопросов (билетов), экзаменов, итоговой аттестации выпускников школы по истории и обществознанию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учителями по организации индивидуальных занятий с отстающими учащимис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тогового повторен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диагностическая деятельность по результатам 4 четверти и промежуточной аттестаци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апок с материалами для итоговой аттестации выпускнико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ой аттестации выпускников школы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деятельность по итогам учебного год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МО на следующий учебный го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рганизация контрол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19"/>
        <w:gridCol w:w="48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тематического планирования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учебных программ (график прохождения тем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учебных четвер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кументации учителей МО (требования по ведению журналов, накопляемость оценок, объективность выставления)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ВШ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стояния техники безопасности в кабинетах истории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работы учителей с наиболее способными и одарёнными детьми (планирование работы, подготовка к участию в предметных олимпиадах, отслеживание достижений)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дготовки экзаменационного материала к зимней сессии и промежуточной аттестации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дготовки экзаменационного материала к итоговой аттестации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рганизации итогового повторения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полнения инновационного банка (папки обобщения опыта)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методического оснащения кабинетов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работы с неуспевающими учащимися по ликвидации их пробелов в знаниях, умениях и навыках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 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 результатам срезов, по итогам четверти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49:00Z</dcterms:created>
  <dc:creator>gamer</dc:creator>
  <dc:description/>
  <cp:keywords/>
  <dc:language>en-US</dc:language>
  <cp:lastModifiedBy>Lounge</cp:lastModifiedBy>
  <cp:lastPrinted>2006-07-18T15:08:00Z</cp:lastPrinted>
  <dcterms:modified xsi:type="dcterms:W3CDTF">2012-10-20T14:12:00Z</dcterms:modified>
  <cp:revision>12</cp:revision>
  <dc:subject/>
  <dc:title>План работы  МО «Человек - Общество»</dc:title>
</cp:coreProperties>
</file>