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3" w:after="28"/>
        <w:ind w:left="510" w:hanging="0"/>
        <w:jc w:val="center"/>
        <w:rPr>
          <w:caps/>
          <w:color w:val="800000"/>
        </w:rPr>
      </w:pPr>
      <w:r>
        <w:rPr>
          <w:caps/>
          <w:color w:val="800000"/>
        </w:rPr>
        <w:t xml:space="preserve">Использование образовательных программных продуктов </w:t>
        <w:br/>
        <w:t>«1С» в учебном процессе образовательного учреждения</w:t>
      </w:r>
    </w:p>
    <w:p>
      <w:pPr>
        <w:pStyle w:val="Heading2"/>
        <w:ind w:left="0" w:hanging="0"/>
        <w:rPr>
          <w:i/>
          <w:i/>
          <w:color w:val="000080"/>
          <w:sz w:val="24"/>
          <w:szCs w:val="24"/>
        </w:rPr>
      </w:pPr>
      <w:r>
        <w:rPr>
          <w:rFonts w:eastAsia="Arial"/>
          <w:caps/>
        </w:rPr>
        <w:t xml:space="preserve"> </w:t>
      </w:r>
      <w:r>
        <w:rPr>
          <w:i/>
          <w:caps/>
          <w:color w:val="000080"/>
          <w:sz w:val="24"/>
          <w:szCs w:val="24"/>
        </w:rPr>
        <w:t>(из опыта работы учителяистории Егоркиной Е.М. – школа № 378)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Развитие информационных технологий и внедрение их в России на рубеже ХХ-го и ХХ</w:t>
      </w:r>
      <w:r>
        <w:rPr>
          <w:lang w:val="en-US"/>
        </w:rPr>
        <w:t>I</w:t>
      </w:r>
      <w:r>
        <w:rPr/>
        <w:t>-го столетий нашло яркое применение в общеобразовательной школе. Использование ИКТ в образовательном процессе наложило определенный отпечаток на развитие личности современного школьника. Сегодня очень важно, чтобы ребенок видел и понимал, что школа – часть общества, и в ней существуют те же проблемы, что и во всей стране. Следовательно, надо организовать процесс обучения так, чтобы выпускник школы видел плоды своего труда, мог их оценить, не испытывая страха перед трудностями, которые его ждут в той, в другой, взрослой жизни. Помочь в решении этой непростой задачи может только учитель, который шагает в ногу со временем, сочетая традиционные методы обучения и современные технологии, в том числи и компьютерные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В 2000-м году фирма «1С» совместно с РМЦ начала выпуск образовательной коллекции, в том числе, по курсу истории. Учителю предложена электронная версия учебников 5-10-х классов, согласно которой компьютер не диктует методы и содержание обучения, он адекватно и эффективно включается в программы обучения, обеспечивая полноценную организацию учебной деятельности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Как показывает опыт комплексного применения интерактивных, аудиовизуальных, экранно-звуковых средств обучения в школе, оптимальной формой использования учебных электронных изданий в преподавании обществоведческих дисциплин является вывод учебно-демонстрационной информации на большой экран. При этом достигается масштабное наглядное представление учебной информации при безусловном соблюдении санитарных правил и норм в части использовании компьютера учащимися. Вместе с тем, полная ломка традиционной методики не нужна. При такой форме организации работы можно максимально реализовать возможности мультимедиа- курса и иллюстративного материала в словаре и текстовой части учебника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Возможности электронного учебника достаточно широки, что позволяет использовать его и дома, не только в процессе подготовки домашнего задания, но и ликвидации пробелов, допущенных в результате болезни и невозможности посещать школу длительное время. Тогда в полной мере можно использовать текстовую часть электронного учебника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Несмотря на это, учитель не должен забывать о том, что живое слово и активная деятельность учащихся были и остаются главной составной частью урока. Учитель может уменьшить объем демонстрируемого материала, исходя из собственного опыта, объема учебного времени,</w:t>
      </w:r>
      <w:r>
        <w:rPr>
          <w:lang w:val="en-US"/>
        </w:rPr>
        <w:t> </w:t>
      </w:r>
      <w:r>
        <w:rPr/>
        <w:t xml:space="preserve"> структуры урока и индивидуальных особенностей учащихся данного класса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Большим подспорьем в работе учителя явилось то, что параллельно с выходом электронных учебников, появились методические рекомендации по использованию данных пособий для 5-го и 8-го классов. К сожалению, следует отметить, что до сих пор отсутствуют подобные методики для других классов(6, 7, 9). Это значительно осложняет подготовку с использованием электронного учебника.Анализируя содержание самих электронных учебников, опираясь на личный опыт и мнение своих коллег школы, следует считать наиболее удачными учебники 10-го классов. 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Мультимедиа-курс 5-го класса разработан в соответствии с учебником для общеобразовательных школ «Древний мир». 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Использование электронного учебника на уроке сформировало у учащихся навыки нахождения и отбора нужной информации. Это достигается через подготовку проектов. При выполнении проекта показывают самый высокий уровень самостоятельности – творческий. Часто работа над мультимедийным проектом перерастает в научную работу по различным предметным област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28"/>
      <w:ind w:left="510" w:hanging="0"/>
      <w:outlineLvl w:val="1"/>
    </w:pPr>
    <w:rPr>
      <w:rFonts w:ascii="Arial" w:hAnsi="Arial" w:cs="Arial"/>
      <w:b/>
      <w:bCs/>
      <w:color w:val="36363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7:00Z</dcterms:created>
  <dc:creator>god</dc:creator>
  <dc:description/>
  <cp:keywords/>
  <dc:language>en-US</dc:language>
  <cp:lastModifiedBy>egorkina_em</cp:lastModifiedBy>
  <dcterms:modified xsi:type="dcterms:W3CDTF">2010-05-28T15:11:00Z</dcterms:modified>
  <cp:revision>6</cp:revision>
  <dc:subject/>
  <dc:title>ИСПОЛЬЗОВАНИЕ ОБРАЗОВАТЕЛЬНЫХ ПРОГРАММНЫХ ПРОДУКТОВ </dc:title>
</cp:coreProperties>
</file>