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литературе в 1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гическая судьба простого советского человека в рассказе В.П.Астафьева «Пролетный гус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- проанализировать содержание рассказа и ответить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трагизм судьбы простого советского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оотносится совестливость и праведность героев Астафьева с жестокостью бездушием окружающего ми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авторская пози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ы выражения авторской пози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важность нравственных принципов в становле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биографией писателя (по усмотрению учителя, согласно рабочей программе). Можно упомянуть о термине «жестокий сентиментализм». Обсудить высказывание В.Астафьева о «уене победы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чтения текста рассказа. Ответить на вопросы по содержани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арина и Данила вышли на станции Чуфырино? (Даниле казалось, что он выдумал это название, и они с Мариной якобы туда ехали; когда оказалось, что эта станция есть, они там просто вышл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Данила ходил на охоту? (нужно было мясо, чтобы их сын Аркаша не боле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что Виталия Гордеевна ругала Марину, когда та помогала соседям как медсестра? (Марина бесплатно помогает в любое время сут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ладимир Федорович Мукомолов провел военные годы? (Был в политотделе, не лез на передовую; создавал видимость тяжелой и нужной работы, был приспособленцем и карьерист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треагировала Виталия Гордеевна на известие о возвращении сына? (Расстроилась, предупредила Марину и Данилу, что «жизнь наша мирная круто изменится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события началась «война» между Мукомоловыми и Мариной с Данилой? (с ужина по случаю приезда Мукомоловых; у Данилы оказалось больше наград; Марина заступилась за мужа, когда над ним стал подшучивать Владимир Федорович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раскаивалась Марина после смерти Аркаши? («Я бедного нашего Аркашу недавно набила. Сильно.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делала Марина на похоронах Данилы? (бросила в могилу подушечку с его наградам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овод нашла Нелли Сергеевна, чтобы выгнать Марину из дома? («нам же нужна кухня, нам же надо питаться где-то. Так что квартирантка пусть освобождает летнюю кухню»... «Муж болел туберкулезом, и сама она на туберкулезницу похожа... они с Владимиром Федоровичем не желают заболеть такой дрянной болезнью.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ожно сказать, что Марина умерла из-за Мукомоловых не в переносном, а в прямом смысле? (она привязала к веревке, на которой повесилась, колесико от детской тележки-коляски Мукомолова-младш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терминов «маленький человек» (учащиеся) и «простой советский человек» (учитель)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имо ли к героям рассказа определение «маленький человек»? Доказать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удьба маленького человека в России 20 века – это трагедия. Трагична судьба многих персонажей Астафьева (см. абсурдность мироустройства). Привести примеры. (Данила рос в семье ссыльного дяди, который погиб на войне, а жена сдал детей в детдом; Оноприйчук – сержант, переселенец с Украины; Мытарства эшелонов, которые никому не были нужны; родителей Марины «завербовали» и увезли, а сама она в детспецприемнике воспитывалась; «нормы выработки»; Толя Хомеляйнен, сосланный финн, и Анатолий Аржанов из раскулаченной семьи; Мукомолов был направлен на работу в лагерь для военнопленных; в Чуфырино построили два лагеря строго режима; рассказ Данилы о бое на косе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делать вывод о типичности судьбы главных героев. Ужас положения заключается в том, что типичной становится ТРАГЕД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конфликт? По какому принципу противопоставлены персонажи? Рассказать о ни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пизоды раскрывают лучшие стороны характеров главные героев рассказа, оказавшихся в сложных обстоятельствах? (их черты – доброта, совестливость, незлобность, праведность, щедрость, сострадание, трудолюбие – соединяют в себе качества святых). Парадокс в том, что сохранение естественных человеческих качест является святостью в условиях жестокой реаль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святости неотделимо от мученичества. Герои одновременно являются мучениками – доказа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етание святости и мученичества – и в других героях (Виталия Гордеевна – физическая болезнь, Пахомка – умственная болезнь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ая сторона конфликта. Какова жизненная позиция Мукомоловых? Доказать. (Их качества – приспособленчество, жестокость, бесчувствие, равнодушие, высокомерия, жадность, трус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вывод о конфликте. Как соотносится совестливость и праведность героев Астафьева с жестокостью таких, как семья Мукомоловых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ерен ли финал рассказа? Почему? В чем смысл выражения «трагическое бессилие»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жет выстроен таким образом, что все светлое гибнет, а зло побеждает. Доказать. (см. слова Данилы после похорон сына; эпизод с фотографиями; эпизод с подушечкой с наградами; смерть Марины с помощью мукомоловского колесика – символические эпизоды гибели добра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целью автор вводит в повествование историю с гусем? (В сюжете упоминается гусь как последнее средство спасения мальчика; символ отрешенности, неприкаянности; символ погубленной жизни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Какова авторская позиция? (Астафьев выносит приговор обездушенному обществу, несправедливому устройству жизни, которое уничтожает маленького человека делает трагичной его жизнь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аковы приемы выражения авторской позиции? (авторская позиция выражается опосредованно: 1. Система персонажей. Без включения образа семьи Мукомоловых авторская позиция сводилась бы к состраданию и ж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чь персонажей. Марина в обычной обстановке разговаривает в соответствии с ожиданиями читателя (простая речь), но в столкновении с бездушием, жестокостью, Нелли Сергеевны ее речь становится книжной, «высокой». Этим она подтверждает свою святость и праведность. Она «возвышается» над Нелли Сергеевной. 3. Говорящие имена. Виталия Гордеевна – мужское имя, гордое отчество = ее характер. 4. Авторская позиция раскрывается и в названии рассказа, и в последнем предложении последней глав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. В чем значение рассказа? Каковы, на ваш взгляд, пути преодоления трагического бессилия, о котором шла речь в рассказе? (смириться? сопротивляться? изменить обстоятельства?) Что, по-вашему, важнее: способность противостоять злу или возможность сделать так, чтобы негде было «преть и зреть» человеческой подлости и низ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– согласно рабочей программе.   </w:t>
      </w:r>
    </w:p>
    <w:sectPr>
      <w:headerReference w:type="default" r:id="rId2"/>
      <w:type w:val="nextPage"/>
      <w:pgSz w:w="11906" w:h="16838"/>
      <w:pgMar w:left="1021" w:right="964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8:00Z</dcterms:created>
  <dc:creator>Name</dc:creator>
  <dc:description/>
  <cp:keywords/>
  <dc:language>en-US</dc:language>
  <cp:lastModifiedBy>Name</cp:lastModifiedBy>
  <dcterms:modified xsi:type="dcterms:W3CDTF">2008-11-17T16:27:00Z</dcterms:modified>
  <cp:revision>2</cp:revision>
  <dc:subject/>
  <dc:title>Конспект урока по литературе в 11 классе</dc:title>
</cp:coreProperties>
</file>