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Times New Roman CYR" w:hAnsi="Times New Roman CYR" w:cs="Times New Roman CYR"/>
          <w:b/>
          <w:b/>
          <w:bCs/>
          <w:u w:val="single"/>
        </w:rPr>
      </w:pPr>
      <w:r>
        <w:rPr>
          <w:rFonts w:cs="Times New Roman CYR" w:ascii="Times New Roman CYR" w:hAnsi="Times New Roman CYR"/>
          <w:b/>
          <w:bCs/>
          <w:u w:val="single"/>
        </w:rPr>
        <w:t>Оштинская оборона</w:t>
      </w:r>
    </w:p>
    <w:p>
      <w:pPr>
        <w:pStyle w:val="Normal"/>
        <w:widowControl w:val="false"/>
        <w:autoSpaceDE w:val="false"/>
        <w:spacing w:lineRule="auto" w:line="360"/>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widowControl w:val="false"/>
        <w:autoSpaceDE w:val="false"/>
        <w:spacing w:lineRule="auto" w:line="360"/>
        <w:jc w:val="right"/>
        <w:rPr>
          <w:rFonts w:ascii="Times New Roman CYR" w:hAnsi="Times New Roman CYR" w:cs="Times New Roman CYR"/>
        </w:rPr>
      </w:pPr>
      <w:r>
        <w:rPr>
          <w:rFonts w:cs="Times New Roman CYR" w:ascii="Times New Roman CYR" w:hAnsi="Times New Roman CYR"/>
        </w:rPr>
        <w:t>"А те, кто в атаки ходили,</w:t>
      </w:r>
    </w:p>
    <w:p>
      <w:pPr>
        <w:pStyle w:val="Normal"/>
        <w:widowControl w:val="false"/>
        <w:autoSpaceDE w:val="false"/>
        <w:spacing w:lineRule="auto" w:line="360"/>
        <w:jc w:val="right"/>
        <w:rPr>
          <w:rFonts w:ascii="Times New Roman CYR" w:hAnsi="Times New Roman CYR" w:cs="Times New Roman CYR"/>
        </w:rPr>
      </w:pPr>
      <w:r>
        <w:rPr>
          <w:rFonts w:cs="Times New Roman CYR" w:ascii="Times New Roman CYR" w:hAnsi="Times New Roman CYR"/>
        </w:rPr>
        <w:t>Фашистов отбросили вспять,</w:t>
      </w:r>
    </w:p>
    <w:p>
      <w:pPr>
        <w:pStyle w:val="Normal"/>
        <w:widowControl w:val="false"/>
        <w:autoSpaceDE w:val="false"/>
        <w:spacing w:lineRule="auto" w:line="360"/>
        <w:jc w:val="right"/>
        <w:rPr>
          <w:rFonts w:ascii="Times New Roman CYR" w:hAnsi="Times New Roman CYR" w:cs="Times New Roman CYR"/>
        </w:rPr>
      </w:pPr>
      <w:r>
        <w:rPr>
          <w:rFonts w:cs="Times New Roman CYR" w:ascii="Times New Roman CYR" w:hAnsi="Times New Roman CYR"/>
        </w:rPr>
        <w:t>Приходят к солдатской могиле</w:t>
      </w:r>
    </w:p>
    <w:p>
      <w:pPr>
        <w:pStyle w:val="Normal"/>
        <w:widowControl w:val="false"/>
        <w:autoSpaceDE w:val="false"/>
        <w:spacing w:lineRule="auto" w:line="360"/>
        <w:jc w:val="right"/>
        <w:rPr>
          <w:rFonts w:ascii="Times New Roman CYR" w:hAnsi="Times New Roman CYR" w:cs="Times New Roman CYR"/>
        </w:rPr>
      </w:pPr>
      <w:r>
        <w:rPr>
          <w:rFonts w:cs="Times New Roman CYR" w:ascii="Times New Roman CYR" w:hAnsi="Times New Roman CYR"/>
        </w:rPr>
        <w:t>И прошлое видят опять.</w:t>
      </w:r>
    </w:p>
    <w:p>
      <w:pPr>
        <w:pStyle w:val="Normal"/>
        <w:widowControl w:val="false"/>
        <w:autoSpaceDE w:val="false"/>
        <w:spacing w:lineRule="auto" w:line="360"/>
        <w:jc w:val="right"/>
        <w:rPr>
          <w:rFonts w:ascii="Times New Roman CYR" w:hAnsi="Times New Roman CYR" w:cs="Times New Roman CYR"/>
        </w:rPr>
      </w:pPr>
      <w:r>
        <w:rPr>
          <w:rFonts w:cs="Times New Roman CYR" w:ascii="Times New Roman CYR" w:hAnsi="Times New Roman CYR"/>
        </w:rPr>
        <w:t>Болота, леса, переправы,</w:t>
      </w:r>
    </w:p>
    <w:p>
      <w:pPr>
        <w:pStyle w:val="Normal"/>
        <w:widowControl w:val="false"/>
        <w:autoSpaceDE w:val="false"/>
        <w:spacing w:lineRule="auto" w:line="360"/>
        <w:jc w:val="right"/>
        <w:rPr>
          <w:rFonts w:ascii="Times New Roman CYR" w:hAnsi="Times New Roman CYR" w:cs="Times New Roman CYR"/>
        </w:rPr>
      </w:pPr>
      <w:r>
        <w:rPr>
          <w:rFonts w:cs="Times New Roman CYR" w:ascii="Times New Roman CYR" w:hAnsi="Times New Roman CYR"/>
        </w:rPr>
        <w:t>Страду фронтовую свою,</w:t>
      </w:r>
    </w:p>
    <w:p>
      <w:pPr>
        <w:pStyle w:val="Normal"/>
        <w:widowControl w:val="false"/>
        <w:autoSpaceDE w:val="false"/>
        <w:spacing w:lineRule="auto" w:line="360"/>
        <w:jc w:val="right"/>
        <w:rPr>
          <w:rFonts w:ascii="Times New Roman CYR" w:hAnsi="Times New Roman CYR" w:cs="Times New Roman CYR"/>
        </w:rPr>
      </w:pPr>
      <w:r>
        <w:rPr>
          <w:rFonts w:cs="Times New Roman CYR" w:ascii="Times New Roman CYR" w:hAnsi="Times New Roman CYR"/>
        </w:rPr>
        <w:t>Товарищей смелых, бывалых,</w:t>
      </w:r>
    </w:p>
    <w:p>
      <w:pPr>
        <w:pStyle w:val="Normal"/>
        <w:widowControl w:val="false"/>
        <w:autoSpaceDE w:val="false"/>
        <w:spacing w:lineRule="auto" w:line="360"/>
        <w:jc w:val="right"/>
        <w:rPr>
          <w:rFonts w:ascii="Times New Roman CYR" w:hAnsi="Times New Roman CYR" w:cs="Times New Roman CYR"/>
        </w:rPr>
      </w:pPr>
      <w:r>
        <w:rPr>
          <w:rFonts w:cs="Times New Roman CYR" w:ascii="Times New Roman CYR" w:hAnsi="Times New Roman CYR"/>
        </w:rPr>
        <w:t>Что насмерть стояли в бою".</w:t>
      </w:r>
    </w:p>
    <w:p>
      <w:pPr>
        <w:pStyle w:val="Normal"/>
        <w:widowControl w:val="false"/>
        <w:autoSpaceDE w:val="false"/>
        <w:spacing w:lineRule="auto" w:line="360"/>
        <w:jc w:val="right"/>
        <w:rPr>
          <w:b/>
          <w:b/>
          <w:bCs/>
          <w:u w:val="single"/>
        </w:rPr>
      </w:pPr>
      <w:r>
        <w:rPr>
          <w:rFonts w:cs="Times New Roman CYR" w:ascii="Times New Roman CYR" w:hAnsi="Times New Roman CYR"/>
        </w:rPr>
        <w:t>А.Иванов</w:t>
      </w:r>
    </w:p>
    <w:p>
      <w:pPr>
        <w:pStyle w:val="Normal"/>
        <w:widowControl w:val="false"/>
        <w:autoSpaceDE w:val="false"/>
        <w:spacing w:lineRule="auto" w:line="360"/>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widowControl w:val="false"/>
        <w:autoSpaceDE w:val="false"/>
        <w:spacing w:lineRule="auto" w:line="360"/>
        <w:jc w:val="both"/>
        <w:rPr/>
      </w:pPr>
      <w:r>
        <w:rPr>
          <w:rFonts w:cs="Times New Roman CYR" w:ascii="Times New Roman CYR" w:hAnsi="Times New Roman CYR"/>
        </w:rPr>
        <w:tab/>
        <w:t xml:space="preserve">Великая Отечественная война – один из сложных и героических периодов в истории нашей страны. От последних выстрелов войны нас отделяет 65-летний срок. За это время выросло новое поколение людей, которых не коснулось военное лихолетье, но не иссякает всеобщий интерес к событиям 1941 – 1945 гг.  </w:t>
      </w:r>
    </w:p>
    <w:p>
      <w:pPr>
        <w:pStyle w:val="Normal"/>
        <w:widowControl w:val="false"/>
        <w:autoSpaceDE w:val="false"/>
        <w:spacing w:lineRule="auto" w:line="360"/>
        <w:jc w:val="both"/>
        <w:rPr/>
      </w:pPr>
      <w:r>
        <w:rPr>
          <w:rFonts w:cs="Times New Roman CYR" w:ascii="Times New Roman CYR" w:hAnsi="Times New Roman CYR"/>
        </w:rPr>
        <w:tab/>
        <w:t>Вытегорский район – единственный в Вологодской области, который непосредственно опалила Великая Отечественная война. На вытегорской земле, под Оштой был остановлен враг. Почти три года – с осени 1941 года по июнь 1944 года – длилась Оштинская оборона, закончившаяся наступлением наших войск и изгнавшая врага из пределов вытегорской, а затем всей советской земли.</w:t>
      </w:r>
    </w:p>
    <w:p>
      <w:pPr>
        <w:pStyle w:val="Normal"/>
        <w:widowControl w:val="false"/>
        <w:autoSpaceDE w:val="false"/>
        <w:spacing w:lineRule="auto" w:line="360"/>
        <w:jc w:val="both"/>
        <w:rPr/>
      </w:pPr>
      <w:r>
        <w:rPr>
          <w:rFonts w:cs="Times New Roman CYR" w:ascii="Times New Roman CYR" w:hAnsi="Times New Roman CYR"/>
        </w:rPr>
        <w:tab/>
        <w:t>22 июня 1941 года все радиостанции СССР передали сообщение о нападении германского агрессора на нашу страну. Началась всеобщая мобилизация на фронт. В Оште, Вытегре и других центрах Вытегорского района создаются отряды народного ополчения и истребительные батальоны. 23 июня были сформированы и отправлены по назначению первые команды военнослужащих, колонны автомашин, тракторов, обозы лошадей, груженые фуражом. Из Вытегорского района за годы войны было мобилизовано 17 тысяч человек (17 477).</w:t>
      </w:r>
    </w:p>
    <w:p>
      <w:pPr>
        <w:pStyle w:val="Normal"/>
        <w:widowControl w:val="false"/>
        <w:autoSpaceDE w:val="false"/>
        <w:spacing w:lineRule="auto" w:line="360"/>
        <w:jc w:val="both"/>
        <w:rPr/>
      </w:pPr>
      <w:r>
        <w:rPr>
          <w:rFonts w:cs="Times New Roman CYR" w:ascii="Times New Roman CYR" w:hAnsi="Times New Roman CYR"/>
        </w:rPr>
        <w:tab/>
        <w:t xml:space="preserve">К началу Великой Отечественной войны село Ошта было районным центром Вологодской области на ее крайнем северо-западе. Оштинский район (после войны – в составе Вытегорского) граничил с Ленинградской областью, Борисово-Судским (ныне в составе Бабаевского), Вытегорским и Шольским (ныне в составе Вашкинского и Белозерского) районами Вологодской области, на севере выходил к Онежскому озеру. Дальний лесной край: из 303,3 тысячи гектаров территории 164,9 тысячи занято лесами, 34,9 тысячи - гарями и вырубками, 66,8 тысячи – болотами, 87 озер – 11500 гектаров. Село Ошта представляло собой гнездо поселений (Погост, Челекса, Кургино и другие) на тракте Лодейное Поле – Вытегра у судоходной в нижнем течении реки Ошта. До железнодорожной станции (Токари, Кировской железной дороги) – 90 километров, до ближайшей пароходной пристани Вознесенье (в одноименном рабочем поселке Ленинградской области, расположенного у истоков реки Свири из Онежского озера) – 20 километров. В 1939 году в Оштинском районе было 13 020 жителей, из них в Оште – 1099. Коренное население составляли вепсы, но было много и русских. </w:t>
      </w:r>
    </w:p>
    <w:p>
      <w:pPr>
        <w:pStyle w:val="Normal"/>
        <w:widowControl w:val="false"/>
        <w:autoSpaceDE w:val="false"/>
        <w:spacing w:lineRule="auto" w:line="360"/>
        <w:jc w:val="both"/>
        <w:rPr/>
      </w:pPr>
      <w:r>
        <w:rPr>
          <w:rFonts w:cs="Times New Roman CYR" w:ascii="Times New Roman CYR" w:hAnsi="Times New Roman CYR"/>
        </w:rPr>
        <w:tab/>
        <w:t>В историю Великой Отечественной войны страницей мужества и героизма вошла оборона г. Ленинграда, с захватом которого враг связывал осуществление крупных стратегических и политических целей. Выполнение поставленной задачи ложилось на группу немецкой армии «Север». В наступлении ей должны были помочь подвижные войска группы армий «Центр», финская армия и переброшенные из Норвегии соединения. Финским войскам предстояло перейти в наступление на Карельском перешейке, а также между Онежским и Ладожским озерами, чтобы соединиться с немецко-фашистскими армиями на Свири и в районе Ленинграда.</w:t>
      </w:r>
    </w:p>
    <w:p>
      <w:pPr>
        <w:pStyle w:val="Normal"/>
        <w:widowControl w:val="false"/>
        <w:autoSpaceDE w:val="false"/>
        <w:spacing w:lineRule="auto" w:line="360"/>
        <w:jc w:val="both"/>
        <w:rPr/>
      </w:pPr>
      <w:r>
        <w:rPr>
          <w:rFonts w:cs="Times New Roman CYR" w:ascii="Times New Roman CYR" w:hAnsi="Times New Roman CYR"/>
        </w:rPr>
        <w:tab/>
        <w:t xml:space="preserve">Ближайшая стратегическая цель, которую ставил Гитлер и его военное окружение в войне с СССР, - это «… создание защитного барьера против азиатской России по общей линии Волга – Архангельск».  Особое внимание гитлеровское командование уделяло захвату Москвы и Ленинграда. Разрабатывая планы войны, гитлеровское командование известную роль отводило и боевым операциям на Севере. Ко времени нападения на СССР у советско-финляндской границы была сосредоточена 21 пехотная дивизия и три бригады немецких и финских войск.   </w:t>
      </w:r>
    </w:p>
    <w:p>
      <w:pPr>
        <w:pStyle w:val="Normal"/>
        <w:widowControl w:val="false"/>
        <w:autoSpaceDE w:val="false"/>
        <w:spacing w:lineRule="auto" w:line="360"/>
        <w:jc w:val="both"/>
        <w:rPr/>
      </w:pPr>
      <w:r>
        <w:rPr>
          <w:rFonts w:cs="Times New Roman CYR" w:ascii="Times New Roman CYR" w:hAnsi="Times New Roman CYR"/>
        </w:rPr>
        <w:tab/>
      </w:r>
      <w:r>
        <w:rPr>
          <w:rFonts w:cs="Times New Roman CYR" w:ascii="Times New Roman CYR" w:hAnsi="Times New Roman CYR"/>
          <w:b/>
        </w:rPr>
        <w:t xml:space="preserve">Немецкое командование на Оштинском направлении ставило важные задачи: в районе Ошты – Вытегры соединить немецкие и финские войска и таким образом замкнуть второе кольцо блокады вокруг Ленинграда, а затем перерезать Северную железную дорогу и перекрыть связь нашей страны с Мурманском и Архангельском, через которые мы получали помощь от союзников.  </w:t>
      </w:r>
    </w:p>
    <w:p>
      <w:pPr>
        <w:pStyle w:val="Normal"/>
        <w:widowControl w:val="false"/>
        <w:autoSpaceDE w:val="false"/>
        <w:spacing w:lineRule="auto" w:line="360"/>
        <w:jc w:val="both"/>
        <w:rPr/>
      </w:pPr>
      <w:r>
        <w:rPr>
          <w:rFonts w:cs="Times New Roman CYR" w:ascii="Times New Roman CYR" w:hAnsi="Times New Roman CYR"/>
        </w:rPr>
        <w:tab/>
        <w:t xml:space="preserve">Длительные и тяжелые бои развернулись в первые месяцы войны на территории между Ладожским и Онежским озерами, на Олонецком и Петрозаводском направлениях. Обладая превосходящими силами, враг стремился прорвать фронт наших войск. Противостояла ему 7 армия под командованием К.А. Мерецкова. Маршал Советского Союза К.А. Мерецков (в ту пору генерал армии) вспоминал о тех днях: «Скорее вывести Петрозаводскую группу из-под удара, чтобы ее не сбросили в воду, и передислоцировать на юг, а там организовать прочную оборону по реке Свирь – вот что подсказывала обстановка. Действовать надо было немедленно, и я 24 сентября взял командование 7-й армией на себя… Сразу же приступили к решению главной задачи – к организации планомерного отвода войск. На левом фланге войска отходили от Олонца на линию Свирьстрой – Лодейное Поле – Свирица… Труднее было положение на правом фланге армии. Левый фланг отходил незначительно, правый существенно. Если мы поставим на карте ножку циркуля в Свирицу, а грифель упрем в Петрозаводск и затем опишем дугу в сторону юга, то получим линию, по которой должны были продвигаться войска армии. Чем ближе к Онежскому озеру, тем дальше по дуге нужно отходить нашим войскам. Новая линия обороны намечалась от Ошты до Подпорожья… Отводя войска, мы старались создать на Свири такую линию обороны, которая стала бы для Карельской армии финнов непреодолимой».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ab/>
        <w:t>К началу сентября 1941 г. карельская армия финнов превосходила на Онежско-Ладожском перешейке наши войска по численности более чем в три раза.</w:t>
      </w:r>
    </w:p>
    <w:p>
      <w:pPr>
        <w:pStyle w:val="Normal"/>
        <w:widowControl w:val="false"/>
        <w:autoSpaceDE w:val="false"/>
        <w:spacing w:lineRule="auto" w:line="360"/>
        <w:jc w:val="both"/>
        <w:rPr/>
      </w:pPr>
      <w:r>
        <w:rPr>
          <w:rFonts w:cs="Times New Roman CYR" w:ascii="Times New Roman CYR" w:hAnsi="Times New Roman CYR"/>
        </w:rPr>
        <w:tab/>
        <w:t xml:space="preserve">Оштинский район граничил с Ленинградской областью, а опасность прорыва врага к Ленинграду через территорию Вологодской области была реальна, поэтому </w:t>
      </w:r>
      <w:r>
        <w:rPr>
          <w:rFonts w:cs="Times New Roman CYR" w:ascii="Times New Roman CYR" w:hAnsi="Times New Roman CYR"/>
          <w:b/>
        </w:rPr>
        <w:t>бюро Оштинского райкома ВКП(б) 8 июля 1941 года приняло решение о выполнении необходимых оборонных мероприятий.</w:t>
      </w:r>
      <w:r>
        <w:rPr>
          <w:rFonts w:cs="Times New Roman CYR" w:ascii="Times New Roman CYR" w:hAnsi="Times New Roman CYR"/>
        </w:rPr>
        <w:t xml:space="preserve"> В Оште была </w:t>
      </w:r>
      <w:r>
        <w:rPr>
          <w:rFonts w:cs="Times New Roman CYR" w:ascii="Times New Roman CYR" w:hAnsi="Times New Roman CYR"/>
          <w:u w:val="single"/>
        </w:rPr>
        <w:t>создана рота добровольного народного ополчения</w:t>
      </w:r>
      <w:r>
        <w:rPr>
          <w:rFonts w:cs="Times New Roman CYR" w:ascii="Times New Roman CYR" w:hAnsi="Times New Roman CYR"/>
        </w:rPr>
        <w:t xml:space="preserve">, куда зачислили 110 человек. Командиром роты был назначен секретарь РК ВКП(б) Ф.П. Ильин, его заместителем по строевой части - заместитель начальника РО НКВД Д.В. Постников, комиссаром роты – секретарь райкома партии А.Е. Ершов. </w:t>
      </w:r>
      <w:r>
        <w:rPr>
          <w:rFonts w:cs="Times New Roman CYR" w:ascii="Times New Roman CYR" w:hAnsi="Times New Roman CYR"/>
          <w:u w:val="single"/>
        </w:rPr>
        <w:t>В селах Мегра, Нижняя Водлица и Шимозеро были созданы взводы народного ополчения</w:t>
      </w:r>
      <w:r>
        <w:rPr>
          <w:rFonts w:cs="Times New Roman CYR" w:ascii="Times New Roman CYR" w:hAnsi="Times New Roman CYR"/>
        </w:rPr>
        <w:t xml:space="preserve">, а в остальных сельсоветах и колхозах района – </w:t>
      </w:r>
      <w:r>
        <w:rPr>
          <w:rFonts w:cs="Times New Roman CYR" w:ascii="Times New Roman CYR" w:hAnsi="Times New Roman CYR"/>
          <w:u w:val="single"/>
        </w:rPr>
        <w:t>группы содействия милиции</w:t>
      </w:r>
      <w:r>
        <w:rPr>
          <w:rFonts w:cs="Times New Roman CYR" w:ascii="Times New Roman CYR" w:hAnsi="Times New Roman CYR"/>
        </w:rPr>
        <w:t>. Командирами и политруками взводов стали работники райкома и райисполкома. Бюро обратилось в обком ВКП (б) с просьбой оказать содействие в обеспечении роты боевым оружием. В сентябре народное ополчение было переведено на казарменное положение.</w:t>
      </w:r>
    </w:p>
    <w:p>
      <w:pPr>
        <w:pStyle w:val="Normal"/>
        <w:widowControl w:val="false"/>
        <w:autoSpaceDE w:val="false"/>
        <w:spacing w:lineRule="auto" w:line="360"/>
        <w:jc w:val="both"/>
        <w:rPr/>
      </w:pPr>
      <w:r>
        <w:rPr>
          <w:rFonts w:cs="Times New Roman CYR" w:ascii="Times New Roman CYR" w:hAnsi="Times New Roman CYR"/>
        </w:rPr>
        <w:tab/>
        <w:t xml:space="preserve">Решением Военного Совета Северного фронта были расширены работы по укреплению Оштинского и Вознесенского рубежей, им придавалось исключительно большое значение. Штаб строительства оборонительного рубежа был размещен в селе Ошта. 14 августа 1941 года начальник строительства подполковник Лесков и Уполномоченный Военного Совета Северного фронта Кузин предписывали секретарю Оштинского райкома ВКП (б) Ф.П. Ильину и председателю райисполкома А.И. Лазарькову: </w:t>
      </w:r>
    </w:p>
    <w:p>
      <w:pPr>
        <w:pStyle w:val="Normal"/>
        <w:widowControl w:val="false"/>
        <w:autoSpaceDE w:val="false"/>
        <w:spacing w:lineRule="auto" w:line="360"/>
        <w:jc w:val="both"/>
        <w:rPr/>
      </w:pPr>
      <w:r>
        <w:rPr>
          <w:rFonts w:cs="Times New Roman CYR" w:ascii="Times New Roman CYR" w:hAnsi="Times New Roman CYR"/>
        </w:rPr>
        <w:tab/>
        <w:t>«1. Принять решительные меры по обеспечению Строительства рабочей силой, транспортом, материалами и инструментом.</w:t>
      </w:r>
    </w:p>
    <w:p>
      <w:pPr>
        <w:pStyle w:val="Normal"/>
        <w:widowControl w:val="false"/>
        <w:autoSpaceDE w:val="false"/>
        <w:spacing w:lineRule="auto" w:line="360"/>
        <w:jc w:val="both"/>
        <w:rPr/>
      </w:pPr>
      <w:r>
        <w:rPr>
          <w:rFonts w:cs="Times New Roman CYR" w:ascii="Times New Roman CYR" w:hAnsi="Times New Roman CYR"/>
        </w:rPr>
        <w:tab/>
        <w:t>2. Обеспечить работы культурно-бытовым обслуживанием (питание, размещение рабочих и пр.)».</w:t>
      </w:r>
    </w:p>
    <w:p>
      <w:pPr>
        <w:pStyle w:val="Normal"/>
        <w:widowControl w:val="false"/>
        <w:autoSpaceDE w:val="false"/>
        <w:spacing w:lineRule="auto" w:line="360"/>
        <w:jc w:val="both"/>
        <w:rPr/>
      </w:pPr>
      <w:r>
        <w:rPr>
          <w:rFonts w:cs="Times New Roman CYR" w:ascii="Times New Roman CYR" w:hAnsi="Times New Roman CYR"/>
        </w:rPr>
        <w:tab/>
        <w:t xml:space="preserve">Для выполнения работ оборонного значения в районе были мобилизованы все материальные и людские ресурсы, были привлечены и жители, эвакуированные из прифронтовой полосы. </w:t>
      </w:r>
    </w:p>
    <w:p>
      <w:pPr>
        <w:pStyle w:val="Normal"/>
        <w:widowControl w:val="false"/>
        <w:autoSpaceDE w:val="false"/>
        <w:spacing w:lineRule="auto" w:line="360"/>
        <w:jc w:val="both"/>
        <w:rPr/>
      </w:pPr>
      <w:r>
        <w:rPr>
          <w:rFonts w:cs="Times New Roman CYR" w:ascii="Times New Roman CYR" w:hAnsi="Times New Roman CYR"/>
        </w:rPr>
        <w:tab/>
        <w:t xml:space="preserve">Прошло немного времени, и там, где совсем недавно колосились хлеба и стояли стога сена, появились противотанковые рвы, проволочные заграждения, траншеи, блиндажи, окопы, землянки, доты и дзоты. Как пригодились они потом нашим воинским частям, занявшим здесь оборонительные рубежи.  </w:t>
      </w:r>
    </w:p>
    <w:p>
      <w:pPr>
        <w:pStyle w:val="Normal"/>
        <w:widowControl w:val="false"/>
        <w:autoSpaceDE w:val="false"/>
        <w:spacing w:lineRule="auto" w:line="360"/>
        <w:jc w:val="both"/>
        <w:rPr>
          <w:rFonts w:ascii="Times New Roman CYR" w:hAnsi="Times New Roman CYR" w:cs="Times New Roman CYR"/>
          <w:u w:val="single"/>
        </w:rPr>
      </w:pPr>
      <w:r>
        <w:rPr>
          <w:rFonts w:cs="Times New Roman CYR" w:ascii="Times New Roman CYR" w:hAnsi="Times New Roman CYR"/>
        </w:rPr>
        <w:tab/>
        <w:t xml:space="preserve">На территории Вологодчины в 1941 – 1942 годах были созданы стратегический рубеж обороны Советской Армии, Центральная база снабжения Наркомата обороны СССР и управление уполномоченного Наркомата Военно-Морского Флота СССР. В годы Великой Отечественной войны в Вологодской области для военных целей были построены или реконструированы из гражданских несколько аэродромов. Самолеты вылетали отсюда на бомбардировки войск, техники и военных объектов врага, патрулировали, нередко вступали в бой с вражескими самолетами, вели разведку и другие боевые действия. </w:t>
        <w:tab/>
        <w:t xml:space="preserve">  </w:t>
      </w:r>
    </w:p>
    <w:p>
      <w:pPr>
        <w:pStyle w:val="Normal"/>
        <w:widowControl w:val="false"/>
        <w:autoSpaceDE w:val="false"/>
        <w:spacing w:lineRule="auto" w:line="360"/>
        <w:jc w:val="both"/>
        <w:rPr/>
      </w:pPr>
      <w:r>
        <w:rPr>
          <w:rFonts w:cs="Times New Roman CYR" w:ascii="Times New Roman CYR" w:hAnsi="Times New Roman CYR"/>
        </w:rPr>
        <w:tab/>
        <w:t xml:space="preserve">Вытегорский район в первые же месяцы Великой Отечественной войны оказался прифронтовым. Через него проходила эвакуация населения Ленинградской и Новгородской областей, Республики Карелия по Мариинской водной системе. Несмотря на сложность в работе с эвакопотоком шла отгрузка и наиболее ценного оборудования Вытегорстроя, занимавшегося до войны реконструкцией Мариинской водной системы. Это оборудование вывозилось на восток для использования на новом строительстве. На демонтаж и погрузку были мобилизованы жители г. Вытегры. Работа шла и днем и ночью. В городе был создан истребительный батальон, численностью 180 человек (ноябрь 1941 г.). Командиром батальона бюро райкома КПСС назначило К. Дорожкина. Заместителем командира по политической части стал Евгений Кирикович Лоцманков, начальником штаба – Александр Васильевич Попов. Постоянно находясь в резерве начальника гарнизона, истребительный батальон нес охранно-патрульную службу по городу и Мариинской системе, а также противовоздушную оборону. На батальон была возложена еще одна ответственная задача – задержка шпионов и диверсантов, заброшенных на территорию района. Осенью 1941 года Вытегра находилась под угрозой эвакуации, с 1 октября город был объявлен на военном положении. Были приняты все меры, чтобы город жил нормальной жизнью: работали предприятия и учреждения. Все силы района были брошены на выполнение требования партии: «Все для фронта, все для победы». Перестройка промышленных предприятий на выпуск оборонной продукции была проведена очень быстро. Выпускали десятки видов ее. Продолжал свою работу коллектив леспромхоза, учитывая условия военного времени. Это предприятие специализировалось на производстве спецсортиментов: авиасосны, авиаберезы, ружейных болванок, лыжного кряжа и другого. Также была организована дальнейшая переработка древесины. Авиасосну распиливали на бруски, ружейную березу – на болванки и т.д. В первую военную зиму выпало очень много снега, поэтому нашим воинам требовалось большое количество лыж. И не простых лыж, а способных выдерживать значительную нагрузку. Обеспечением фронта достаточным количеством высококачественных лыж, а также установками для перевозки станковых пулеметов занимался Белоручейский леспромхоз. Шпалозавод леспромхоза не прекращал работу в течение всей войны. Трудились на нем исключительно одни женщины во главе с мастером Алексеем Егоровичем Замориным. Работая в две-три смены, они обеспечивали шпалопиление и распиловку спецсортиментов. Остро ощущалась на фронте нехватка 82-миллиметровых мин. Тогда-то и было решено организовать их производство в мастерских Белоручейского леспромхоза. Следует сказать, что ни директор леспромхоза Вениамин Иванович Куклев, ни его коллеги не имели ни малейшего представления о том, как эти мины делаются. Пришлось потрудиться в местных библиотеках, прочесть множество книг и брошюр, расшифровать формулы постройки вагранок для литья чугунных изделий. Усвоено было много и за очень короткий срок. На фронт от вытегоров поступали теплая одежда, патронташи, маскхалаты, валенки, ножи для разведчиков. Всего только за 1941 год предприятиями района было выпущено оборонной продукции на 253 тысячи рублей. В приказе №1 по гарнизону города Вытегры от 5 июля 1941 года перечисляются следующие меры: введен общегородской сигнал воздушной тревоги для оповещения населения в случае появления опасности. По сигналу воздушной тревоги прекращалось всякое движение и работа предприятий. В ночное время применялась светомаскировка. Движение машин в ночное время разрешалось только с затемненными фарами. Кроме того, создано было комендантское управление, посты, хождение по городу разрешалось с 5 до 23 часов. В Вытегре в это время располагались армейские склады, службы снабжения, госпиталь. В годы войны на территории с. Девятины базировались 773 и 72 истребительные авиационные полки. </w:t>
      </w:r>
    </w:p>
    <w:p>
      <w:pPr>
        <w:pStyle w:val="Normal"/>
        <w:widowControl w:val="false"/>
        <w:autoSpaceDE w:val="false"/>
        <w:spacing w:lineRule="auto" w:line="360"/>
        <w:jc w:val="both"/>
        <w:rPr/>
      </w:pPr>
      <w:r>
        <w:rPr>
          <w:rFonts w:cs="Times New Roman CYR" w:ascii="Times New Roman CYR" w:hAnsi="Times New Roman CYR"/>
        </w:rPr>
        <w:tab/>
        <w:t xml:space="preserve">Чрезвычайная обстановка, сложившаяся под Ленинградом и в целом на северо-западном направлении, уже летом 1941 года предопределила важнейшую роль Вологодской области в эвакуации населения, промышленного оборудования и прочих материальных ценностей. Наиболее изученной является проблема эвакуации и расселения на вологодской земле жителей блокадного Ленинграда. Гораздо менее исследован вопрос о пребывании в этом крае эвакуированных жителей Прибалтики, Белоруссии, Карелии, Мурманской и других областей. Малоизвестной страницей военной биографии Вологодской области продолжает оставаться и эвакуация жителей Оштинского района, частично подвергшегося вражеской оккупации. Заняв Петрозаводск и, оттеснив наши войска на север к Кондопоге, противник стал перебрасывать часть своих войск с петрозаводского направления на р. Свирь, в районе Лодейного Поля, стремясь развить наступление на левом берегу в районе Ошты и поскорее прорваться к Волхову. В двадцатых числах сентября 1941 года линия фронта вплотную приблизилась к территории Оштинского района. В общей сложности противник имел четырехкратное превосходство в численности войск и еще большее в вооружении, это и создало врагу успех в начале наступления. 30 сентября 1941 года решением райкома ВКП (б) была создана «тройка» на случай эвакуации района, в которую вошли первый секретарь райкома ВКП(б) Ф.П. Ильин, председатель райисполкома А.И. Лазарьков и начальник районного отдела НКВД Н.А. Шаров. Был разработан и утвержден план эвакуации. Эвакуация жителей Ошты началась 3 октября 1941 года, когда финны уже форсировали Свирь и захватили Вознесенье. Оштинский район непрерывно подвергался артиллерийскому и минометному обстрелу. Предложенный для вывоза населения, транспортировки скота и имущества срок (одни сутки) был явно нереален. По приказу  Главной Ставки Верховного Командования Красной Армии и приказу по 7-й отдельной армии была установлена 25-километровая фронтовая зона, из которой должно было быть эвакуировано гражданское население (первый этап эвакуации). В эту зону вошли Оштинский, Нижне-Водлицкий, Верхне-Водлицкий, Курвошский и Торозерский сельсоветы, население которых было эвакуировано в глубь Оштинского района. Эвакуация жителей этих сельсоветов проходила в спешном порядке, ощущалась острая нехватка в лошадях, машинах. В шимозерские леса перемещался Оштинский леспромхоз. 5 октября Оштинский истребительный батальон был вынужден вывозить из райцентра Ошты оставшееся имущество и жителей под артиллерийским обстрелом противника. При этом незаурядное мужество и личную инициативу проявили бойцы А.А. Сотин, А.С. Чванин, шофер райпотребсоюза А.С. Анчукова. В октябре 1941 года все районные организации, такие, как райком ВКП(б), районный Совет депутатов трудящихся, районный отдел НКВД, райпотребсоюз, леспромхоз, госбанк, маслопром, мясотрест, суд и прокуратура, были эвакуированы в поселок Шимозеро. Что касается населения, то часть его была вывезена в Шольский район, часть разместили в Шимозерском, Мегорском, Коштугском сельсоветах. Всего было эвакуировано 1193 хозяйства с количеством населения 5025 человек. В Оштинском сельсовете в прифронтовой зоне оказались колхозы «Пионер», «Колос», «Победа», «Наш путь», «Работник», «Ударник», «Заря», «25-е Октября», «Красный маяк», «Пробуждение»; в Нижне-Водлицком сельсовете – «Краснофлотец», «Красный путиловец», «2-я пятилетка»; в Курвошском сельсовете – «1-е Мая», «Большевик», «Новая жизнь», «Клим Ворошилов», «Ленинский путь», «Металлист»; в Торозерском сельсовете – «Путь Октября», «Единый труд», «Красная жизнь», «Рускед садг»; в Верхне-Водлицком сельсовете – колхоз «Красноармеец». Всего вместе с прибывшим из Ленинградской области и Карело-Финской ССР населением было эвакуировано 15 тысяч человек. Районный центр был перенесен из Ошты в Шимозеро, а позднее – решением райисполкома от 11 февраля 1942 года – в село Коштуги. С апреля 1945 года центром Оштинского района была Мегра. В целом руководство района справилось с поставленными задачами по эвакуации населения и материальных ценностей; не успели эвакуировать только часть населения и вывезти зерно и скот из колхозов «Наш путь», «Работник» и «Заря». В прифронтовой полосе оказалось 10 632 гектара земельных угодий, в том числе 3113 гектаров пашни, 735 из которых было засеяно озимыми культурами. В Нижней Водлице был организован эвакопункт, заведовать которым было поручено Р. Васькину. Он работал днем и ночью. Надо было дать приют людям, выписать удостоверения на право эвакуации. Всего за короткое время через эвакопункт прошло 932 семьи с количеством 3668 человек. Люди уезжали дальше отдохнувшие, накормленные, обеспеченные транспортом. Второй этап эвакуации был инициирован директивой ставки ВГК и приказом по 7-й Отдельной армии, согласно которому 25-километровая зона расширялась до 75 километров. В срок до 31 октября 1942 года предлагалось освободить ее от гражданского населения. Руководствуясь полученными на этот счет указаниями, бюро райкома ВКП(б) и исполком районного Совета принимают решение об эвакуации жителей из следующих населенных пунктов Мегорского сельсовета: Киргозеро, Быкова, Бесов Нос, Саракова, Часовенская, Ларшина, Лутына, Верховье, Мегорский Погост. Всего в перечисленных деревнях насчитывалось 143 крестьянских хозяйства. Силами Оштинского истребительного батальона была проведена большая работа по эвакуации населения и ценностей из прифронтовой зоны. Можно привести воспоминания одного из бойцов этого батальона Рачеева Н.: «До Великой Отечественной войны я работал механиком в Оштинской МТС. Когда белофинны подошли к Вознесенью, мы начали эвакуацию населения Ошты. Скот колхоза «Пионер» угоняли уже под обстрелом врага». </w:t>
      </w:r>
    </w:p>
    <w:p>
      <w:pPr>
        <w:pStyle w:val="Normal"/>
        <w:widowControl w:val="false"/>
        <w:autoSpaceDE w:val="false"/>
        <w:spacing w:lineRule="auto" w:line="360"/>
        <w:ind w:firstLine="708"/>
        <w:jc w:val="both"/>
        <w:rPr/>
      </w:pPr>
      <w:r>
        <w:rPr>
          <w:rFonts w:cs="Times New Roman CYR" w:ascii="Times New Roman CYR" w:hAnsi="Times New Roman CYR"/>
          <w:b/>
          <w:u w:val="single"/>
        </w:rPr>
        <w:t>Оштинский истребительный батальон</w:t>
      </w:r>
      <w:r>
        <w:rPr>
          <w:rFonts w:cs="Times New Roman CYR" w:ascii="Times New Roman CYR" w:hAnsi="Times New Roman CYR"/>
        </w:rPr>
        <w:t xml:space="preserve"> был организован Оштинским райкомом ВКП(б) на базе отряда народного ополчения 8 июля 1941 года. Командиром батальона был Евгений Яковлевич Беззаботин, комиссаром – Александр Ефремович Ершов. Были назначены также командиры взводов, отделений, групп и отрядов. В истребительном батальоне были в основном местные жители. Они хорошо знали местность, поэтому легче было уточнить дислокацию вражеских войск. Первоначально состав истребительного батальона был утвержден в количестве 119 человек, затем был увеличен до 225 человек. Позднее многие были призваны в ряды армии. Основное ядро батальона (60 – 70 человек) все время находилось на передовой линии нашей обороны. Бойцы охраняли военные объекты, осуществляли патрулирование на дорогах, вместе с воинскими подразделениями неоднократно ходили в разведку, выявляя живую силу противника и его огневые средства, систематически нарушали связь противника, по 8 – 12 часов при 40-градусном морозе просиживали в засадах, помогали разведчикам переходить линию фронта. На вооружении истребительного батальона были пулеметы, гранаты, автоматы и полуавтоматы, наганы, бутылки с горючим. В случае занятия противником Ошты предполагалось создать партизанский отряд и остаться в тылу врага. Батальон занимал левый фланг Оштинского участка фронта – одного из важнейших на стыке двух наших дивизий. При сравнительно небольшом численном составе и недостатке автоматического оружия он нес службу заслона на участке фронта протяженностью в 5 - 6 километров. Рачеев Н., один из бойцов батальона, отмечает то, что белофинны находились в более выгодном положении. Они заняли удобные позиции в деревнях под Оштой, хорошо укрепили свои рубежи. Задача истребительного батальона заключалась в том, чтобы всеми средствами наносить урон врагу. Ходили в разведку, поджигали деревни, в которых засели финны. Он говорит о том, что им с его боевым товарищем Ф.Г. Петровым удавалось обходить с тыла занятые врагом деревни и приносить точные сведения о количестве живой силы и техники врага. Большую помощь батальону оказывали подростки. Ребята пробирались в расположение противника, высматривали каждый закоулок и приносили в батальон ценные сведения. По полученным данным бойцы отправлялись большими группами на задание и буквально «выкуривали» огнем финнов из насиженных мест. </w:t>
      </w:r>
    </w:p>
    <w:p>
      <w:pPr>
        <w:pStyle w:val="Normal"/>
        <w:widowControl w:val="false"/>
        <w:autoSpaceDE w:val="false"/>
        <w:spacing w:lineRule="auto" w:line="360"/>
        <w:ind w:firstLine="708"/>
        <w:jc w:val="both"/>
        <w:rPr/>
      </w:pPr>
      <w:r>
        <w:rPr>
          <w:rFonts w:cs="Times New Roman CYR" w:ascii="Times New Roman CYR" w:hAnsi="Times New Roman CYR"/>
        </w:rPr>
        <w:t>С апреля 1942 года командиром истребительного батальона был назначен Беззаботин Евгений Яковлевич, комиссаром – Сотин Алексей Андреевич, начальником штаба – Коновалов Владимир Степанович. Сражались в рядах бойцов батальона учитель Алексей Павлович Балгачев, Николай Сергеевич Кулев, Алексей Семенович Чванин, Ф.А. Мефодьев, Н.Д. Лазарьков, И.С. Локтев, Н.В. Шметаков, Ф.Г. Петров, Н.А. Рачеев, А.И. Лукинский, П. Громцев и многие другие. Осенью 1942 года вместе с другими односельчанами в состав Оштинского истребительного батальона вступил и Битяков Григорий Яковлевич. Он немало повидал за свою многолетнюю жизнь. В 1915 году крестьянский парень был мобилизован в царскую армию, пережил свержение царя и Октябрьскую революцию. В гражданскую войну Г.Я. Битяков служил в войсках ВЧК, которые боролись с контрреволюцией в Карелии. В Великую Отечественную войну на его долю выпало защищать родную землю от фашистов. При выполнении сложных боевых задач многие бойцы и командиры истребительного батальона проявили мужество и отвагу. Так, например, по заданию командования 272-й стрелковой дивизии бойцы Парамонов Иосиф Степанович, Рощин Андрей Алексеевич, Сотин Алексей Андреевич, Игнатов Александр Яковлевич 19 октября 1941 года ходили в тыл противника – деревню Левино Вознесенского района, чтобы отвлечь врага на себя и дать возможность нашим войскам перейти в наступление. Подойдя к деревне, бойцы перерезали телефонную связь в расположении противника и, внезапно открыв пулеметный и ружейный огонь, внесли замешательство в его ряды. Это дало возможность подразделениям нашей армии осуществить наступление и освободить деревни Симаново и Рагозино, занятые финнами. 8 ноября 1941 года группой бойцов во главе с И.С. Парамоновым была разминирована дорога между деревнями Курвоши и Ивки. В январе 1942 года отличились бойцы А.А. Сотин и Ф.А. Мефодьев. Финские разведчики, пробравшись в наш тыл, пытались поджечь деревни Рысельга и Климшино, но благодаря бдительности часовых истребительный батальон быстро поднялся по тревоге, ружейно-пулеметным огнем противник был отбит, на поле боя остались лишь бутылки с зажигательной смесью. При выполнении боевого задания смертью храбрых погибли оштинцы Александр Лукинский (бывший председатель Оштинского сельсовета), Петр Громцев (зоотехник районного земельного отдела), Вукол Андреев. Пропали без вести юные разведчики – учащиеся 9-го класса Оштинской средней школы братья Елесины, Александр Игнов.</w:t>
      </w:r>
    </w:p>
    <w:p>
      <w:pPr>
        <w:pStyle w:val="Normal"/>
        <w:widowControl w:val="false"/>
        <w:autoSpaceDE w:val="false"/>
        <w:spacing w:lineRule="auto" w:line="360"/>
        <w:ind w:firstLine="708"/>
        <w:jc w:val="both"/>
        <w:rPr/>
      </w:pPr>
      <w:r>
        <w:rPr>
          <w:rFonts w:cs="Times New Roman CYR" w:ascii="Times New Roman CYR" w:hAnsi="Times New Roman CYR"/>
        </w:rPr>
        <w:t xml:space="preserve">5 октября 1941 года произошел первый бой на оштинской земле, батальон имел открытые столкновения с врагом за деревни Симаново, Рогозино, Осипово, Тарасино, Карпино, Залесье. Сдерживали наступающих финнов 74 отдельный разведывательный батальон, 2 роты, 41 отдельный дорожно-строительный батальон, бронерота, Вознесенский партизанский отряд. Бойцы истребительного батальона держали оборону до подхода 272-й стрелковой дивизии в районе Хабарово – Ошта и Рысельга – Курвоши. Других вооруженных сил здесь пока не было. Бойцы истребительного батальона в течение двенадцати часов сдерживали вражеский натиск на линии Левино – Вожерокса. В полночь на помощь подоспели регулярные части 272-й стрелковой дивизии. Дивизия, оборонявшая этот участок фронта, остановила врага всего в четырех километрах от Ошты. С этого дня и начался отсчет Оштинской обороны, длившейся более двух с половиной лет. Противник не смог продвинуться вперед и даже был вынужден отступить из ряда населенных пунктов района. </w:t>
      </w:r>
    </w:p>
    <w:p>
      <w:pPr>
        <w:pStyle w:val="Normal"/>
        <w:widowControl w:val="false"/>
        <w:autoSpaceDE w:val="false"/>
        <w:spacing w:lineRule="auto" w:line="360"/>
        <w:ind w:firstLine="708"/>
        <w:jc w:val="both"/>
        <w:rPr/>
      </w:pPr>
      <w:r>
        <w:rPr>
          <w:rFonts w:cs="Times New Roman CYR" w:ascii="Times New Roman CYR" w:hAnsi="Times New Roman CYR"/>
        </w:rPr>
        <w:t>К 6 октября бои между отступавшими от Вознесенья 74-м отдельным разведывательным батальоном 71-й стрелковой дивизии, 41-м дорожно-строительным батальоном, рядом других подразделений и частями 7-й пехотной дивизии финнов переместились в район Левино – Кирпичный завод – запань на Онежском канале. 6 октября финны продвинулись на 2 -3 километра южнее и восточнее деревни Левино и захватили Кирпичный завод на вознесенской дороге. 74-й отдельный разведбатальон занял оборону по высотам севернее и западнее деревни Коромыслово, два взвода – на канале у запани, а на развилке дорог в Коромыслове стояли броневики, готовые к отражению атак финнов с севера и запада. Таким образом, по трактам от Подпорожья и Вознесенья оборона была организована сравнительно надежно. Но на север от Коромыслово и особенно на юг и юго-восток от деревни Левино никаких сил не было. Воспользовавшись этим, финны к вечеру заняли деревню Симаново и захватили дот на вознесенской дороге.</w:t>
      </w:r>
    </w:p>
    <w:p>
      <w:pPr>
        <w:pStyle w:val="Normal"/>
        <w:widowControl w:val="false"/>
        <w:autoSpaceDE w:val="false"/>
        <w:spacing w:lineRule="auto" w:line="360"/>
        <w:ind w:firstLine="708"/>
        <w:jc w:val="both"/>
        <w:rPr/>
      </w:pPr>
      <w:r>
        <w:rPr>
          <w:rFonts w:cs="Times New Roman CYR" w:ascii="Times New Roman CYR" w:hAnsi="Times New Roman CYR"/>
        </w:rPr>
        <w:t>В ночь на 7 октября Оштинский истребительный батальон, разделенный на две группы, не имея сведений о противнике, двинулся к месту боя. Группа, вышедшая в Коромыслово, встретилась с командованием батальона и ознакомилась с обстановкой. Группа, направившаяся в Симаново, обнаружила в деревне финнов. Под покровом ночи бойцы отряда подобрались к крайним постройкам и подожгли их. Выскочившие из домов финны были частью перебиты, другие отступили к лесу.</w:t>
      </w:r>
    </w:p>
    <w:p>
      <w:pPr>
        <w:pStyle w:val="Normal"/>
        <w:widowControl w:val="false"/>
        <w:autoSpaceDE w:val="false"/>
        <w:spacing w:lineRule="auto" w:line="360"/>
        <w:ind w:firstLine="708"/>
        <w:jc w:val="both"/>
        <w:rPr/>
      </w:pPr>
      <w:r>
        <w:rPr>
          <w:rFonts w:cs="Times New Roman CYR" w:ascii="Times New Roman CYR" w:hAnsi="Times New Roman CYR"/>
        </w:rPr>
        <w:t xml:space="preserve">8 октября наступление финнов удалось приостановить. Коромыслово финны взять не смогли. Тогда они обрушили на деревню зажигательные артиллерийские снаряды. Деревня запылала. К утру остались лишь печные трубы. Оборона переместилась к деревне Андреево.        </w:t>
      </w:r>
    </w:p>
    <w:p>
      <w:pPr>
        <w:pStyle w:val="Normal"/>
        <w:widowControl w:val="false"/>
        <w:autoSpaceDE w:val="false"/>
        <w:spacing w:lineRule="auto" w:line="360"/>
        <w:jc w:val="both"/>
        <w:rPr/>
      </w:pPr>
      <w:r>
        <w:rPr>
          <w:rFonts w:cs="Times New Roman CYR" w:ascii="Times New Roman CYR" w:hAnsi="Times New Roman CYR"/>
        </w:rPr>
        <w:tab/>
        <w:t>Население Оштинского района совместно с воинскими подразделениями приняло самое непосредственное участие в остановке продвижения врага. Вблизи фронта, под обстрелами и бомбежками оштинцы трудились на строительстве военных укреплений и дорог. В любое время года в проезжем состоянии поддерживались важнейшие автодороги: Архангельский тракт, тракты Ошта – Шимозеро – Борисово-Судское, Шимозеро – Ладва (Винницкого района), Мегра – Коштуги. По лесам и болотам были проложены новые дороги, по которым сотни людей ежедневно подвозили на лошадях снаряды и другое вооружение. У населения ненависть к врагу была лютой. Не жалели они своего добра, сжигая его собственными руками, только бы врагу не досталось. Н. Рачеев вспоминает следующий случай: «И.Ф. Стафеев перед приходом финнов в деревню Симаново закидал бутылками с горючей смесью свой дом. Его примеру последовали и другие».</w:t>
      </w:r>
    </w:p>
    <w:p>
      <w:pPr>
        <w:pStyle w:val="Normal"/>
        <w:widowControl w:val="false"/>
        <w:autoSpaceDE w:val="false"/>
        <w:spacing w:lineRule="auto" w:line="360"/>
        <w:jc w:val="both"/>
        <w:rPr>
          <w:rFonts w:ascii="Times New Roman CYR" w:hAnsi="Times New Roman CYR" w:cs="Times New Roman CYR"/>
          <w:lang w:val="en-US"/>
        </w:rPr>
      </w:pPr>
      <w:r>
        <w:rPr>
          <w:rFonts w:cs="Times New Roman CYR" w:ascii="Times New Roman CYR" w:hAnsi="Times New Roman CYR"/>
        </w:rPr>
        <w:tab/>
        <w:t>Бойцы батальона отстаивали Ошту смелыми налетами, винтовочным и автоматным огнем, гранатами и бутылками с горючей смесью поджигали дома, где были враги, обращали их в бегство, уничтожали живую силу и технику противника, вели разведку, поддерживали связь с воинскими частями, затем осенью 1941 года часть батальона влилась в состав 272 стрелковой дивизии.</w:t>
      </w:r>
    </w:p>
    <w:p>
      <w:pPr>
        <w:pStyle w:val="Normal"/>
        <w:widowControl w:val="false"/>
        <w:autoSpaceDE w:val="false"/>
        <w:spacing w:lineRule="auto" w:line="360"/>
        <w:jc w:val="both"/>
        <w:rPr/>
      </w:pPr>
      <w:r>
        <w:rPr>
          <w:rFonts w:cs="Times New Roman CYR" w:ascii="Times New Roman CYR" w:hAnsi="Times New Roman CYR"/>
          <w:lang w:val="en-US"/>
        </w:rPr>
        <w:tab/>
      </w:r>
      <w:r>
        <w:rPr>
          <w:rFonts w:cs="Times New Roman CYR" w:ascii="Times New Roman CYR" w:hAnsi="Times New Roman CYR"/>
        </w:rPr>
        <w:t xml:space="preserve">Когда враг форсировал Свирь, боевые действия непосредственно затронули и Вытегорский край. </w:t>
      </w:r>
      <w:r>
        <w:rPr>
          <w:rFonts w:cs="Times New Roman CYR" w:ascii="Times New Roman CYR" w:hAnsi="Times New Roman CYR"/>
          <w:i/>
          <w:iCs/>
        </w:rPr>
        <w:t>С 1 октября 1941г. г.Вытегра был объявлен на военном положении. В городе было создано коменданское управление, посты, которые задерживали людей без документов, следили, чтоб не было костров, запрещалось хождение после 11 часов. В Вытегре пополнялись части 7-й армии, располагались склады, отдел снабжения, госпиталь, базировался 773 Авиационный истребительный полк (командир т. Деревин). В ноябре 1941 г. Управлением Вытегорского ИКВД организовано строительство оборонительных сооружений. Штаб строительства находился в г. Вытегре. Начальником был Честных П.П., комиссаром - Гулько А.А. Сооружалась сплошная оборонительная линия вокруг города, в 10 км от линии фронта. Строились доты, дзоты, противотанковые рвы. К строительству привлекалось население Вытегорского района, работало около 4 тыс. человек. Закончили работы в 1942 году. За самоотверженную работу на строительстве награждены медалями: комиссар строительства Гулько А.А., главный инженер Белов, секретарь райкома Николаев и другие. В ноябре 1941 г. в г. Вытегре был создан истребительный батальон, он состоял из 170 - 180 человек и по 40 -50 человек было в Марково и Девятинах. Командиром батальона сначала был Дорожкин К.Ф., с 1942 г. Сидоров Ф.А. - работник МВД. Начальником штаба был А.В. Попов. Задачи батальона состояли  в следующем: охрана Мариинской системы, выявление диверсантов , шпионов, подготовка разведчиков в тыл врага, а для фронта - стрелков и пулеметчиков, ночное дежурство. Город Вытегра как прифронтовой город перенес много трудностей. Хлеб выдавался по карточкам. Десятки раз финские летчики обстреливали город из пулеметов. Бомбили город фугасными и зажигательными бомбами, одной из которых была разрушена часть здания госбанка.</w:t>
      </w:r>
    </w:p>
    <w:p>
      <w:pPr>
        <w:pStyle w:val="Normal"/>
        <w:widowControl w:val="false"/>
        <w:autoSpaceDE w:val="false"/>
        <w:spacing w:lineRule="auto" w:line="360"/>
        <w:ind w:firstLine="708"/>
        <w:jc w:val="both"/>
        <w:rPr>
          <w:rFonts w:ascii="Times New Roman CYR" w:hAnsi="Times New Roman CYR" w:cs="Times New Roman CYR"/>
          <w:i/>
          <w:i/>
          <w:iCs/>
        </w:rPr>
      </w:pPr>
      <w:r>
        <w:rPr>
          <w:rFonts w:cs="Times New Roman CYR" w:ascii="Times New Roman CYR" w:hAnsi="Times New Roman CYR"/>
          <w:i/>
          <w:iCs/>
        </w:rPr>
        <w:t>Успех под Оштой был достигнут в условиях, когда все преимущества были на стороне врага: во-первых, на этом участке действовал 15 самокатный полк, до этого не принимавший участия в боях, белофинны занимали более выгодное положение, силы врага в несколько раз превосходили силы 272 с.д.; во-вторых, 272 с.д. прошла с боями сотни километров, несла потери в людях и материальной части в непрерывных боях, бойцы держали оборону в наспех вырытых окопах, быстро наполнявшихся холодной осенней водой. В результате октябрьских-ноябрьских боев Вытегра и южное побережье Онежского озера остались советскими, намеченное соединение немецких войск с финнами сорвалось.</w:t>
      </w:r>
      <w:r>
        <w:rPr>
          <w:rFonts w:cs="Times New Roman CYR" w:ascii="Times New Roman CYR" w:hAnsi="Times New Roman CYR"/>
        </w:rPr>
        <w:t xml:space="preserve"> Занимая большой участок обороны, бойцы 272-й дивизии не раз отражали атаки противника и не пропустили его дальше, хотя финны имели перевес в живой силе и технике. Мирную тишину нарушил грохот снарядов, авиабомб. Деревни запылали пожарами. Горели дома колхозников, горели здания предприятий и учреждений. Фашисты явились сюда, как незваные гости. Население не покорилось им. Люди не жалели насиженных мест, поджигали и сами собственные дома, чтобы не достались врагу, а сами уходили в лес. Об этом написал в газете «Красное Знамя» бывший участник Оштинской обороны Р. Васькин. О мужестве и героизме бойцов и командиров 272-й дивизии и сменившей ее 368-й рассказала в книгах «Оштинская тетрадь» и «Тайна четырех медальонов» вологодская журналистка Тамара Спивак. 272-я стрелковая дивизия была сформирована 14 июля 1941 года в Ленинградской области. Боевое крещение она получила на территории Карелии. В состав дивизии входили 1061, 1063, 1065 стрелковые полки, 815-й артиллерийский полк, 340 отдельный истребительный батальон, 574 отдельный зенитно-артиллерийский дивизион, 359 отдельная моторизированная рота, 749 отдельный батальон связи, 555 отдельный саперный батальон, 317 отдельный медико-санитарный батальон, 730 автомобильный батальон и несколько других спецподразделений. Командовал 272-й стрелковой дивизией генерал-майор Алексеев Зиновий Нестерович. На 11 октября 1941 года части 272-й дивизии заняли оборону по линии Онежское озеро – д. Репино – д. Коромыслово – д. Поздняково – д. Симаново – д. Шметаки и дальше по южному берегу реки Ошта в 2-х километрах западнее деревни Мироново. Полки находились на рубежах: Залесье – Коромыслово и далее по заросшей кустарником и мелколесьем пойме реки Ошты на север до обводного канала – 1063-й стрелковый полк; левее от Залесья через Гневашево – Симаново оборону занимал 1065-й стрелковый полк. Командный пункт правофлангового полка размещался в Оште у церкви, левофлангового – в деревне Мироново. 74-й отдельный разведывательный батальон находился в двух километрах северо-западнее деревни Копово. КП батальона располагалось в деревне Шметаки. На левом фланге стрелковой дивизии в д. Ивки была создана база моторазведроты - отсюда наши бойцы выходили в разведку и совершали смелые вылазки в тыл врага. В ходе октябрьских боев бойцам не удалось выбить финнов с занятых ими выгодных рубежей. Значительны были и потери: в некоторых ротах осталось до 15 бойцов. Однако фронт под Оштой стабилизировался, дивизия закрепилась на оборонительных позициях. </w:t>
      </w:r>
      <w:r>
        <w:rPr>
          <w:rFonts w:cs="Times New Roman CYR" w:ascii="Times New Roman CYR" w:hAnsi="Times New Roman CYR"/>
          <w:i/>
          <w:iCs/>
        </w:rPr>
        <w:t>Среди защитников Ошты много было представителей Вытегорского края. Немало уничтоженных фашистов было на счету Александра Великанова. Одним из опытных разведчиков по праву считался Ефим Александрович Полухин. Он всегда оставлял свой след у врагов - то языка приведет, то выследит огневые точки, и потом они становятся отличной мишенью для наших. Василий Яковлевич Андронов, уроженец д. Осек Анхимовского сельского совета один взял вражеского часового, который хорошо говорил по русски и дал ценные сведения. Иван Донской, участник Оштинской обороны, вспоминает: "Андронов был мастер разведки, весельчак, наш общий любимец, хороший товарищ!"  Вспоминается такой случай, когда наш земляк Ефим Полухин был тяжело ранен, Андронов на своих плечах протащил его 18 км и доставил в госпиталь. С горечью узнали товарищи, что при возвращении из поиска, при переходе линии фронта В.Я. Андронов погиб. Михаил Семенович Харитонов – санитар 1065-го полка 272-й стрелковой дивизии, кандидат ВКП(б) – в бою 15 – 20 декабря 1941 г. показал образцы храбрости и мужества. Под градом вражеских пуль и минометного огня он вынес с поля боя 38 раненых бойцов и командиров с оружием. Впоследствии был представлен к правительственной награде</w:t>
      </w:r>
      <w:r>
        <w:rPr>
          <w:rStyle w:val="FootnoteCharacters"/>
          <w:rStyle w:val="FootnoteAnchor"/>
          <w:rFonts w:cs="Times New Roman CYR" w:ascii="Times New Roman CYR" w:hAnsi="Times New Roman CYR"/>
          <w:i/>
          <w:iCs/>
        </w:rPr>
        <w:footnoteReference w:id="2"/>
      </w:r>
      <w:r>
        <w:rPr>
          <w:rFonts w:cs="Times New Roman CYR" w:ascii="Times New Roman CYR" w:hAnsi="Times New Roman CYR"/>
          <w:i/>
          <w:iCs/>
        </w:rPr>
        <w:t xml:space="preserve">. В начале 1942 года на фронте за Оштой сложились тяжелые условия, не хватало продовольствия, так как из-за недостатка автотранспорта его не успевали подвозить. Бойцы питались мучной похлебкой и сухарями, которые доставлялись на собственных плечах из Шимозера. имевшиеся в дивизии лошади были убиты или подохли от голода. Снаряжения и боеприпасов было очень мало. Для пушек малого калибра была установлена норма снарядов для стрельбы по противнику.  На почве ненависти к врагу выросло движение истребителей. Застрельщиком стал Закатов Степан - старый тихвинский лесничий. У него был самый крупный в дивизии снайперский счет. Искусно маскируясь, он брал на мушку то часового, то деньщика, понимая, что истреблять врага можно не только в сражении, ибо боец находящийся в обороне, тоже способен уничтожать фашистов, а каждый убитый шюцкоровец - это шаг к победе. вскоре на его счету были десятки убитых врагов. Истребительное движение против белофиннов перебросилось на другие части дивизии. Противник продолжал укреплять оборонительный рубеж Вожерокса - Репино, западнее д. Симаново и д. Левино. </w:t>
      </w:r>
    </w:p>
    <w:p>
      <w:pPr>
        <w:pStyle w:val="Normal"/>
        <w:widowControl w:val="false"/>
        <w:autoSpaceDE w:val="false"/>
        <w:spacing w:lineRule="auto" w:line="360"/>
        <w:ind w:firstLine="708"/>
        <w:jc w:val="both"/>
        <w:rPr/>
      </w:pPr>
      <w:r>
        <w:rPr>
          <w:rFonts w:cs="Times New Roman CYR" w:ascii="Times New Roman CYR" w:hAnsi="Times New Roman CYR"/>
        </w:rPr>
        <w:t>В итоге боев 1941 года противнику удалось захватить значительную территорию, овладеть Петрозаводском и продвинуться к реке Свирь. Хотя немецким и финским войскам удалось захватить значительную территорию, однако ни одна из стратегических задач фашистами, действовавшими на Севере, не была решена. Советские воины отстояли жизненно важный для нашей страны незамерзающий Мурманский порт, Кировскую железную дорогу. План соединения немецких и финских армий потерпел крах.</w:t>
      </w:r>
    </w:p>
    <w:p>
      <w:pPr>
        <w:pStyle w:val="Normal"/>
        <w:widowControl w:val="false"/>
        <w:autoSpaceDE w:val="false"/>
        <w:spacing w:lineRule="auto" w:line="360"/>
        <w:ind w:firstLine="708"/>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widowControl w:val="false"/>
        <w:autoSpaceDE w:val="false"/>
        <w:spacing w:lineRule="auto" w:line="360"/>
        <w:ind w:firstLine="708"/>
        <w:jc w:val="both"/>
        <w:rPr/>
      </w:pPr>
      <w:r>
        <w:rPr>
          <w:rFonts w:cs="Times New Roman CYR" w:ascii="Times New Roman CYR" w:hAnsi="Times New Roman CYR"/>
        </w:rPr>
        <w:t xml:space="preserve">Весной 1942 года в 272-й стрелковой дивизии сложилась тяжелая обстановка. Находясь несколько месяцев в боях, она была сильно ослаблена, а также было недостаточно техники. Учитывая эти обстоятельства, командование приняло решение заменить уставшую дивизию свежими силами. На смену ей в начале апреля 1942 года пришла 368-я стрелковая дивизия. А 272-я дивизия после краткого отдыха принимала участие в форсировании реки Свири и изгнании врага из Ленинградской области и Карелии. Завершение войны 272-я Свирско-Померанская ордена Боевого Красного Знамени и ордена Красной Звезды стрелковая дивизия встретила в Германии на острове Рюген. 368-я стрелковая дивизия была сформирована в августе 1941 года в Тюмени под командованием Василия Калинковича Сопенко. Бойцы этой дивизии прошли долгий боевой путь, сражаясь с врагами на Севере и в Заполярье, обороняли юго-восточное побережье Онежского озера на Оштинском рубеже и Ленинград, освобождали более четырехсот населенных пунктов в Карелии, в том числе столицу республики Петрозаводск, вместе с другими соединениями Советской Армии, участвовали в освобождении северной части Норвегии и города Киркенес. За форсирование реки Свирь дивизию наградили орденом Красного Знамени, а за освобождение города-порта Печенга она получила почетное наименование «Печенгской». Во многих боях пришлось принять участие сибирякам. Многие бойцы 368 дивизии отличились в боях. Среди них Василий Кашаев, Борис Арсенов, Алексей Бойко и многие другие. Леонид Филиппович Ляхевич пришел в дивизию после окончания пехотного училища, возглавлял учебный минометный взвод, был заместителем командира роты. Капитан Л.Ф. Ляхевич служил в войске Польском, награжден боевым орденом «Крест Грюнвальда». Хорошо в дивизии была организована разведка, она играла важную роль в обороне. Очень часто разведчики 1224 полка неожиданно врывались в расположение врага, брали «языка» и без потерь возвращались. Каждый стрелковый батальон имел свой взвод разведки. Всего их было пять. И каждый буквально соревновался с другими по захвату наибольшего числа пленных. Разведка давала возможность вскрыть противостоящую группировку врага, его планы, замыслы и характер действий. Среди многих методов ведения разведки наиболее полное представление о противнике давала разведка боем, которая осуществлялась в звене полк-дивизия. В числе лучших разведчиков дивизии были бойцы В.И. Кашаев, Д. Сычев, А. Бойко, Б. Арсенов. Фронтовая газета "Вперед" писала о подвиге разведчика Матвея Духно: "Группа разведчиков-артиллеристов в составе ст. сержанта Козлова, Духно и ефрейтора Рубана тщательно готовилась к проведению операции. Когда было все готово, разведчики взрывом фугаса проделали в проволочном заграждении проход и под прикрытием огня артиллерии бросились в траншею противника. В это время навстречу Духно выбежал вражеский офицер. Духно быстро настиг его и со всего размаха прикладом автомата ударил по голове. Ефрейтор Рубан потащил ошеломленного офицера к своим, а старший сержант Духно побежал назад в бетонированный наблюдательный пункт противника. Здесь он быстро собрал со стола карты с нанесенной на них обстановкой, различные документы и, прихватив стереотрубку, благополучно вернулся в свое расположение."  В 1943 году бойцами была проведена разведывательная операция «Подкоп» в районе деревни Осипово. Целью операции было, произведя подкоп, взорвать вражеский дот, затем ворваться в опорный пункт противника, уничтожить его гарнизон и захватить пленного. Внезапным налетом на противника взводы уничтожили более 100 белофиннов, захватили несколько пулеметов и 15 автоматов. Василий Иванович Кашаев – бывший разведчик дивизии. Много раз ходил старший лейтенант Кашаев со своими воинами в разведку, бродил по тылам врага, совершал дерзкие налеты на вражеский передний край, добывая ценные сведения и уничтожая живую силу и технику противника. Командование, учитывая его сноровку и умение, не раз поручало Кашаеву самые ответственные задания. Во время боев на Оштинском рубеже Кашаев лично захватил и привел «языка». Финский капрал дал ценные сведения. Он показал, что батальон, обнаруженный советскими разведчиками, некоторое время тому назад выведен на отдых, доукомплектован людским составом, вооружением и в недалеком будущем должен появиться на переднем крае. Василия Ивановича одним из первых в дивизии наградили орденом Красного Знамени. Его жена – Зоя Григорьевна Кашаева (в прошлом Беженцева) – была в дивизии медсестрой. Она внесла свой вклад в дело разгрома врага. Сергей Пантюхин – воспитанник одного из полков 368-й стрелковой дивизии. В дивизию он пришел 16-летним подростком. Служил во взводе музыкантов. На 25-летие со дня великой Победы он выслал три песни, написанные им в 1942 – 1943 годах на переднем крае Оштинской обороны. Г.М. Дацко – бывший фронтовой разведчик из 368-й стрелковой дивизии. В Ошту он прибыл в составе отдельного лыжного батальона, который влился в эту дивизию. Его бойцы, недавние колхозники, рабочие, служащие, люди мирных профессий, почти не имели боевой подготовки, как впрочем, очень многие солдаты во всей дивизии. 340 километров от станции Няндома (Архангельская область) до Вытегры дивизия добиралась до боевых позиций пешим ходом. 23 ноября 1941 года сибиряки прибыли в Вытегру. В непосредственное соприкосновение с противником дивизия вступила под селом Оштой. 15 километров по фронту составил участок ее обороны. Передний край обороны проходил по левому берегу реки Ошта, от впадения ее в Онежский канал. Далее он шел через деревни Коромыслово, Поздняково, Залесье, Симаново, Осипово. Разграничительная линия с соседом слева – 272-й стрелковой дивизией – проходила вблизи Кос-ручья, впадающего в реку Ошта. На юго-восточном побережье Онежского озера вести службу боевого охранения остался 3-й стрелковый батальон1226-го стрелкового полка. Ему был отведен участок от устья реки Вытегры до деревни Жабенец. Справа от него охранял побережье 31-й отдельный батальон морской пехоты. Западный берег был занят белофиннами.  Почту в дивизию возили самолетом У-2, нередко подвергаясь обстрелу финских истребителей. Очень тяжелыми для сибиряков были первые наступательные бои в апреле 1942 года. Солдатам нужно было вести оборонительные бои и одновременно создавать крепкую надежную оборону. За отдельные высоты бои длились в течение нескольких суток. Во время апрельских боев погибли командир батальона Васильев, политрук Куликов Г.И., лейтенанты Дианов А.И., Юрченко И., сержанты Диев, Себякин Д.   </w:t>
      </w:r>
    </w:p>
    <w:p>
      <w:pPr>
        <w:pStyle w:val="Normal"/>
        <w:widowControl w:val="false"/>
        <w:autoSpaceDE w:val="false"/>
        <w:spacing w:lineRule="auto" w:line="360"/>
        <w:jc w:val="both"/>
        <w:rPr/>
      </w:pPr>
      <w:r>
        <w:rPr>
          <w:rFonts w:cs="Times New Roman CYR" w:ascii="Times New Roman CYR" w:hAnsi="Times New Roman CYR"/>
        </w:rPr>
        <w:tab/>
        <w:t xml:space="preserve">В результате боевых действий 368-й дивизии было сбито полтора десятка самолетов противника, уничтожено несколько танков, взорваны склады боеприпасов, враг нес большие потери в живой силе. Но в целом военная обстановка в районе не улучшилась и к лету 1942 года. Противник имел более выгодные позиции и создал мощную линию обороны на преобладающих высотах вдоль линии нашей обороны. Финские солдаты, как ненадежные, в большинстве своем были заменены норвежцами и немцами. Враг много раз пытался перейти в наступление, но все эти попытки не достигали цели. Части 368-й дивизии успешно отражали атаки противника, а на левом фланге обороны даже немного продвинулись вперед. Но до полного освобождения Оштинского района от врага было еще далеко.   </w:t>
      </w:r>
    </w:p>
    <w:p>
      <w:pPr>
        <w:pStyle w:val="Normal"/>
        <w:widowControl w:val="false"/>
        <w:autoSpaceDE w:val="false"/>
        <w:spacing w:lineRule="auto" w:line="360"/>
        <w:jc w:val="both"/>
        <w:rPr/>
      </w:pPr>
      <w:r>
        <w:rPr>
          <w:rFonts w:cs="Times New Roman CYR" w:ascii="Times New Roman CYR" w:hAnsi="Times New Roman CYR"/>
        </w:rPr>
        <w:tab/>
        <w:t>В тактическом отношении позиции, занимаемые противником, обладали рядом преимуществ. И, прежде всего – возвышенная местность. Превышение во всей полосе 368-й стрелковой дивизии достигало 10 – 80 метров. Практически это означало, что белофинны имели возможность просматривать нашу оборону почти на всю глубину оштинской лощины, исключая сектор так называемой Карпинской высоты. Более того, противник держал под наблюдением пути подвоза и эвакуации дивизии, мог простреливать их. На довольно выгодных для себя позициях финны создали сильную оборону: они соорудили лесные завалы, заминировали поля, построили доты и дзоты. Кроме того, в их руках оказались оборонительные сооружения по реке Свирь, построенные летом и осенью 1941 года жителями Оштинского и соседних районов. На этом участке фронта противник сосредоточил большие резервы: наряду с живой силой имелось много минометов, станковых и ручных пулеметов, автомашин, артиллерии. На вооружении у финнов были и дальнобойные орудия, расположенные на берегу Онежского озера, что давало им возможность держать под обстрелом не только райцентр – село Ошту, но и многие другие населенные пункты района. Более удобные дороги в оккупированной зоне позволяли финнам своевременно подвозить боеприпасы, вооружение, перебрасывать пушки с одной позиции на другую. Свой оборонительный рубеж белофинны создавали в течение семи месяцев. С особым рвением, с лихорадочной поспешностью они начали закрепляться на этом рубеже, после того как немцы потерпели поражение под Тихвином. Используя свое преимущество, в апреле и мае 1942 года финны усиленно обстреливали Ошту и близко расположенные населенные пункты, превращали их в груды развалин. Вот что сообщал в докладной записке обкому ВКП(б) секретарь Оштинского райкома А.Ф. Ершов: «Районный центр с. Ошта представляет из себя печальное зрелище в результате усиленной бомбардировки ее со стороны белофинских бандитов в течение многих дней и ночей. Лучшие здания, как-то: РК ВКП(б), райисполком, больница, райпотребсоюз, школы – разрушены снарядами. Такие здания, как леспромхоз, Дом крестьянина, банк, РО НКВД, школа и ряд частных и коммунальных домов, сожжены дотла. Полностью сожжены в Оштинском с/совете деревни Симаново – 19 домов, скотный двор, мельница, амбары и др. постройки. Деревня Рагозина – 10 домов, скотный двор и др. постройки. На территории колхоза «Пионер» сожжены полностью 42 дома, скотный двор, большое количество другой постройки. В этом же колхозе десятки домов разрушены. Такие деревни, как Поздняково, Залесье, Коромыслово, Андреево, Карпина, Кургина, Хабарово, Тарасино и т.д. имеют десятки сожженных и разрушенных домов и другой постройки. В деревне Коромыслово из 35 домов сожжено 27 домов, в деревне Андреево из 11 сожжено 7 домов. Разрушен клуб, пожарное депо и ряд других зданий. Воздушным налетам и бомбардировкам неоднократно подвергались села Мегра и Коштуги. Были жертвы среди мирного населения».</w:t>
      </w:r>
    </w:p>
    <w:p>
      <w:pPr>
        <w:pStyle w:val="Normal"/>
        <w:widowControl w:val="false"/>
        <w:autoSpaceDE w:val="false"/>
        <w:spacing w:lineRule="auto" w:line="360"/>
        <w:jc w:val="both"/>
        <w:rPr/>
      </w:pPr>
      <w:r>
        <w:rPr>
          <w:rFonts w:cs="Times New Roman CYR" w:ascii="Times New Roman CYR" w:hAnsi="Times New Roman CYR"/>
        </w:rPr>
        <w:tab/>
        <w:t xml:space="preserve">В результате непрерывного артиллерийского и минометного обстрела со стороны врага были полностью уничтожены жилые и хозяйственные постройки колхозов: «Наш путь» - 42 двора, «Работник» - 29 дворов, «Красный маяк» - 14 дворов, «Пионер» - 76 дворов, «Заря» - 32 двора, «Победа» - 45 дворов, «Колос» - 63 двора.  </w:t>
        <w:tab/>
        <w:tab/>
        <w:t xml:space="preserve">     </w:t>
      </w:r>
      <w:r>
        <w:rPr>
          <w:rFonts w:cs="Times New Roman CYR" w:ascii="Times New Roman CYR" w:hAnsi="Times New Roman CYR"/>
          <w:u w:val="single"/>
        </w:rPr>
        <w:t xml:space="preserve">  </w:t>
      </w:r>
    </w:p>
    <w:p>
      <w:pPr>
        <w:pStyle w:val="Normal"/>
        <w:widowControl w:val="false"/>
        <w:autoSpaceDE w:val="false"/>
        <w:spacing w:lineRule="auto" w:line="360"/>
        <w:jc w:val="both"/>
        <w:rPr/>
      </w:pPr>
      <w:r>
        <w:rPr>
          <w:rFonts w:cs="Times New Roman CYR" w:ascii="Times New Roman CYR" w:hAnsi="Times New Roman CYR"/>
        </w:rPr>
        <w:tab/>
        <w:t>В оштинских боях участвовало немало вологжан. 272-я стрелковая дивизия хоть и формировалась в июне – июле 1941г. в основном из жителей Ленинградской области, но в ноябре сорок первого получила пополнение, в котором было очень много наших земляков. Александр Васильевич Данков, например, был призван из Рослятинского (ныне Бабушкинского) района, из деревни Листвино, Иван Алексеевич Серов – из Мяксинского (ныне Череповецкого) района, из деревни Большая Новинка, Афанасий Афанасьевич Забалуев – из Харовского района, из деревни Никулино, Федор Григорьевич Ганичев – из Белозерского района, из деревни Кустово, Андрей Григорьевич Зеленцов – из Тотемского района, из деревни Халькин Конец. Это всего лишь пять фамилий из списка личного состава второй роты 1065-го полка 272-й дивизии. В каждой роте каждого полка в числе пополнения были и вологжане, поэтому все фамилии привести достаточно сложно.</w:t>
      </w:r>
    </w:p>
    <w:p>
      <w:pPr>
        <w:pStyle w:val="Normal"/>
        <w:widowControl w:val="false"/>
        <w:autoSpaceDE w:val="false"/>
        <w:spacing w:lineRule="auto" w:line="360"/>
        <w:jc w:val="both"/>
        <w:rPr/>
      </w:pPr>
      <w:r>
        <w:rPr>
          <w:rFonts w:cs="Times New Roman CYR" w:ascii="Times New Roman CYR" w:hAnsi="Times New Roman CYR"/>
        </w:rPr>
        <w:tab/>
      </w:r>
      <w:r>
        <w:rPr>
          <w:rFonts w:cs="Times New Roman CYR" w:ascii="Times New Roman CYR" w:hAnsi="Times New Roman CYR"/>
          <w:b/>
          <w:bCs/>
          <w:u w:val="single"/>
        </w:rPr>
        <w:t>Онежская военная флотилия.</w:t>
      </w:r>
      <w:r>
        <w:rPr>
          <w:rFonts w:cs="Times New Roman CYR" w:ascii="Times New Roman CYR" w:hAnsi="Times New Roman CYR"/>
        </w:rPr>
        <w:t xml:space="preserve"> Ряд операций против врага проводились во взаимодействии с кораблями Онежской военной флотилии. Создания флотилии на Онежском озере настоятельно потребовала тяжелая военная обстановка, сложившаяся под Ленинградом и в Южной Карелии в начале Великой Отечественной войны. Онежское озеро имело важное стратегическое значение как место соединения трех крупнейших водных систем: Балтийского и Белого морей и бассейна реки Волги. 7 августа 1941 года, по предложению моряков, Главное командование Северо-Западного направления в предвидении боев на Онежском озере приняло решение о формировании флотилии. Главной базой флотилии стал город Вытегра. Командующим назначили капитана I ранга А.П. Дьяконова, а с 1944 года командиром был Н.В. Антонов, начальником штаба – капитана III ранга Д.И. Полякова, комиссаром – батальонного комиссара С.М. Белокопытова, начальником тыла - капитана II ранга А.С. Пестова. Политотдел флотилии был сформирован несколько позже. Вначале боевой состав флотилии был невелик – всего пять канонерских лодок, спешно переоборудованных из озерных буксиров и вооруженных небольшими пушками, да несколько тральщиков. Но и эти корабли осенью 1941 года активно, храбро и умело поддерживали артиллерийским огнем стойкость обороны 7-й армии. Сухопутные части, ощущавшие необходимость помощи со стороны озера, безотказно и своевременно получали возрастающую с каждым годом поддержку Онежской флотилии: если в 1942 году флотилия имела 25 боевых кораблей, то в 1943 году -36. В течение летних кампаний 1942 и 1943 годов моряки вели напряженную боевую деятельность на Онежском озере: разведку и подавление батарей, уничтожение опорных пунктов противника на берегу, поиски кораблей и других плавсредств врага в озере, высадку разведывательных групп в тыл противника, обеспечивали воинские и народнохозяйственные перевозки по озеру, вели бои с авиацией противника. Оказывая поддержку той или иной дивизии, сражавшейся в приозерном районе, особенно активно и эффективно действовали бронекатера, канонерские лодки и сторожевые корабли, а с лета 1943 года – и минные катера. Бронекатера, предназначенные для использования на реках при волне до 3 баллов, бесстрашно ходили по глубокому, часто и внезапно штормующему Онежскому озеру, совершали дерзкие ночные рейды в тыл врага. И не было ни одной потери в катерах. Экипажи сторожевых катеров и тральщиков выносили на себе основную тяжесть конвоирования народнохозяйственных и войсковых грузов по озеру, нередко в противоборстве с авиацией противника. В 1942 году был сформирован Онежский отряд кораблей. В отряд входили 7 канонерских лодок, 8 бронекатеров, 9 тральщиков, 31-й батальон морской пехоты. Летом 1943 года на Онежское озеро прибыло новое соединение катеров. Эти катера были вооружены ракетами. Эффект от действия реактивных снарядов был исключительным, враг был ошеломлен новым оружием. Среди моряков боевым мастерством и храбростью отличался младший лейтенант Б.В. Одноочко – командир двухмоторного морского катера. Он принимал участие во многих операциях. В октябре 1942 года он был принят в члены ВКП(б). Погиб он при выполнении боевого задания, посмертно был награжден орденами Красного Знамени и Красной Звезды. Лейтенанта И.И. Чеботарева характеризовали как умного, находчивого офицера. Он принимал участие во многих боевых операциях, его бронекатер часто совершал рейды в тыл врага. Все, кто сражался под командованием лейтенанта Чеботарева, старались подражать ему. Он был бессменный секретарь дивизионной парторганизации. Награжден медалью «За отвагу», орденом Красной Звезды. Погиб при выполнении боевого задания в 1943 году. Его имя носит сейчас одна из набережных города Вытегры.  </w:t>
      </w:r>
    </w:p>
    <w:p>
      <w:pPr>
        <w:pStyle w:val="Normal"/>
        <w:widowControl w:val="false"/>
        <w:autoSpaceDE w:val="false"/>
        <w:spacing w:lineRule="auto" w:line="360"/>
        <w:jc w:val="both"/>
        <w:rPr/>
      </w:pPr>
      <w:r>
        <w:rPr>
          <w:rFonts w:cs="Times New Roman CYR" w:ascii="Times New Roman CYR" w:hAnsi="Times New Roman CYR"/>
        </w:rPr>
        <w:tab/>
        <w:t xml:space="preserve">В селе Девятины Девятинского сельсовета Вытегорского района располагался аэродром. Этот аэродром в годы войны активно использовался в военных целях. Здесь базировался 773-й истребительный авиационный полк и подразделения 72-го Петрозаводского отдельного Краснознаменного разведывательного авиационного полка. В местной печати неоднократно упоминалось, что с аэродрома в Девятинах на самолетах У-2 в тыл противника (в оккупированную финнами часть Карелии) забрасывались разведчики и партизаны. Это, в частности, отмечается и в документальной повести О. Тихонова «Операция в зоне «Вакуум». В ряде публикаций говорится о взаимодействии военных летчиков с Онежской военной флотилией, главная база которой была в Вытегре.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ab/>
        <w:t xml:space="preserve">Самоотверженно трудились в годы Великой Отечественной войны труженики тыла. Под руководством партии они в сжатые сроки успешно завершили перестройку народного хозяйства на военный лад. Почти на всех участках трудового фронта в это время работали женщины и подростки. Промышленные предприятия были переведены на выпуск оборонной продукции. Белоручейский леспромхоз, например, выпускал лыжи, ружейные болванки, мины. Предприятиями Вытегорского района (Белоручейский мехлеспункт, фабрика им. К. Маркса, Райпромкомбинат, Рудхимартель, Разнопромартель и др.) только за 1941 год было выпущено оборонной продукции на 253 тыс. рублей. Виды выпускаемой продукции: мины 82 мм, ножи с ножнами, лыжи с палками, печки времянки, санитарные носилки, гранатные сумки, патронтажи, маск. халаты и др. Труженики тыла, чем могли, старались помочь фронту. На фронт было отослано более 13 тысяч теплых вещей, собраны крупные суммы денег на танковые колонны, авиаэскадрильи. </w:t>
      </w:r>
      <w:r>
        <w:rPr>
          <w:rFonts w:cs="Times New Roman CYR" w:ascii="Times New Roman CYR" w:hAnsi="Times New Roman CYR"/>
          <w:i/>
          <w:iCs/>
        </w:rPr>
        <w:t>Огромную работу проделали речники, они сумели сохранить Мариинскую систему и обеспечили ее бесперебойную работу летом. По Мариинской системе проходила эвакуация населения Ленинградской области и Карелии, шло снабжение для частей 7-й армии. Советские женщины смело овладевали новыми профессиями, считавшимися ранее "мужскими". Например, команда буксирного парохода "Кета" в большинстве своем была укомплектована женщинами. В МТС в годы войны работали почти все женщины. Наравне с мужчинами работали женщины в лесопунктах. Сельхозартели, несмотря на отсутствие техники, мужчин успешно выполняли планы сева и уборки, поставки сельхозпродуктов государству.</w:t>
      </w:r>
    </w:p>
    <w:p>
      <w:pPr>
        <w:pStyle w:val="Normal"/>
        <w:widowControl w:val="false"/>
        <w:autoSpaceDE w:val="false"/>
        <w:spacing w:lineRule="auto" w:line="360"/>
        <w:jc w:val="both"/>
        <w:rPr/>
      </w:pPr>
      <w:r>
        <w:rPr>
          <w:rFonts w:cs="Times New Roman CYR" w:ascii="Times New Roman CYR" w:hAnsi="Times New Roman CYR"/>
        </w:rPr>
        <w:tab/>
        <w:t>Население Оштинского прифронтового района трудилось с девизом: «Все для фронта, все для победы». Многие активно участвовали в строительстве дорог, оборонительных рубежей, а после завершения военных действий энергично взялись за разминирование и восстановление родных сел и деревень.</w:t>
      </w:r>
    </w:p>
    <w:p>
      <w:pPr>
        <w:pStyle w:val="Normal"/>
        <w:widowControl w:val="false"/>
        <w:autoSpaceDE w:val="false"/>
        <w:spacing w:lineRule="auto" w:line="360"/>
        <w:jc w:val="both"/>
        <w:rPr/>
      </w:pPr>
      <w:r>
        <w:rPr>
          <w:rFonts w:cs="Times New Roman CYR" w:ascii="Times New Roman CYR" w:hAnsi="Times New Roman CYR"/>
        </w:rPr>
        <w:tab/>
        <w:t>Оккупация части района сильно ослабила его, ведь на пять прифронтовых сельсоветов приходилось 47 процентов удельного веса его экономики. Резко сократилось количество посевных площадей: до эвакуации район имел посевную площадь 5730 гектаров, после эвакуации – 3237 гектаров. Резко снизилась урожайность: если в 1940 году зерновых получали 7,2 центнера с гектара, то в 1941 году урожай яровых культур составил только 1,6. Значительно сократилось поголовье коров, овец и свиней: если на 1 января 1941 года в районе было 3420 голов крупного рогатого скота, в том числе 1415 коров, то на 1 января 1942 года – соответственно 1049 и 649 голов, а на 1 декабря 1942 года 961 и 484 головы. Часть скота была передана воинским частям и отправлена в Шольский район. Из-за того, что район полностью оказался отрезанным от автомобильных и водных магистралей, требовалось большое количество тягловой силы. Бездорожье, осенняя распутица и дальние переезды по лесным дорогам привели к тому, что сотни лошадей погибли: на 1 января 1941 года их насчитывалось 1773 головы, на 1 января 1942 года – 1300, на 1 апреля 1942 года – только 950 голов. Сложности с выполнением плана сдачи хлеба государству, с обеспечением населения и армии вынуждали руководство района принимать неординарные решения. По договоренности с военным командованием в прифронтовые сельсоветы (Нижне-Водлицкий, Верхнее-Водлицкий и Торозерский) были направлены небольшие группы работоспособных колхозников, которые, несмотря на риск, провели весенний сев на площади 107 гектаров. Они охраняли посевы озимых культур, вели подготовку к уборке и обмолоту урожая, принимали меры к сохранению материальных ценностей в прифронтовой полосе. Неимоверно трудной была уборка урожая с площади 2930 гектаров в 1942 году. Предстояло убрать хлеб непосредственно на линии фронта, в расположении обороны наших частей и на нейтральной полосе. Руководство района совместно с командованием дивизии разработало мероприятии по уборке урожая. Для этих целей были мобилизованы 490 лучших колхозников, рабочих и служащих, созданы фронтовые бригады во главе с работниками РК ВКП(б), райисполкома, РК ВЛКСМ. Перед людьми была поставлена боевая задача: «Невзирая ни на что, при любых трудностях убрать урожай до последнего колоска». Уборка урожая озимой ржи (220 гектаров) в колхозах «Пионер», «Колос», «Победа», «Пробуждение», «Ударник», «Большевик» была связана с большим риском для жизни людей. Эта территория систематически обстреливалась противником, поэтому работали обычно поздно вечером, ночью и рано утром. Урожай с полей колхозов «Наш путь», «Заря», «Работник», «Красный маяк», «25-е Октября», находившихся всего в 100 – 500 метрах от линии обороны противника, частично был убран бойцами воинских подразделений. По состоянию на 10 сентября 1942 года в районе были убраны зерновые с 1660 гектаров, в том числе в колхозах, вошедших во фронтовую полосу, с 451 гектара. В большинстве колхозов уборку урожая производили вручную, серпами, был организован и подбор колосков. С желанием помочь армии поскорее освободить родную землю от врага трудились все жители района от мала до велика. На уборке урожая особенно отличились М.Ф. Агафонова из колхоза «Путь Октября», А.В. Симанова и Е.В. Ольшукова из колхоза «Новый путь», Е.М. Фотина из колхоза «Красная роща», Е.И. Филимонкова, А.И. Кузнецова и А.Ф. Петухова из колхоза «Сурта», ежедневно убирая зерновые с площади 0,12 – 0,16 гектара при норме 0,08 гектара. Особую самоотверженность при спасении урожая проявляла молодежь района. Комсомольские бригады под руководством Анны Павшуковой, Марии Маркушиной, Ольги Трошковой, Дарьи Кириковой, Галины Пудровой, Ольги Холондович, Анны Шелгуновой жили в землянках на самом опасном участке вблизи фронта и убирали хлеб серпами с площади 0,19 гектара в день каждая. Вот что сообщала 15 октября 1942 года в докладной записке в райком ВКП(б) об уборке урожая в прифронтовом колхозе «Пионер» Оштинского сельсовета бригадир А.Н. Павшукова: «5 сентября 1942 года по командировке РК ВКП(б) бригада в количестве 16 человек из состава служащих, куда входили коммунисты, комсомольцы и несоюзная молодежь, прибыли в фронтовой колхоз «Пионер» Оштинского сельсовета, дер. Мироново, Осипово, Копово, Димшино на уборку ржи. В первый день нашей работы все вместе вязали снопы (рожь, скошенная воинскими частями д.Копово), работали до 7 ч. вечера. Жили в д.Мироновой, в одном из домов, питались все время одним хлебом. Вечером, после работы, бригаду разбили на три звена. Первое, мое звено, в составе 5 человек, второе – Холондович – 6 человек и третье звено – Богданова – 4 человека, которые все время занимались вывозкой и скирдованием. 6 сентября начали жать в Осиповском поле, начало расстояния от передовой линии фронта – 500-600 метров. Девушки моей бригады т. Андронова, Ишутина, Чеснокова и др. впервые взяли в руки серпы и все вместе 5 ч. дружно начали работать. В этот день финны произвели редкие выстрелы из минометов через наше поле. Работали без отрыва до 8 часов вечера. Когда впервые летали над головой снаряды и мины, девушки в некоторой степени боялись, думая, что снаряды летят прямо на них. Поднимая их дух и настроение, работали, не уходя с поля, и выполнили дневную норму выработки на 100 процентов, несмотря на то, что только учились жать. Работу начинали и кончали обычно от темна до темна. 7 сентября до трех часов дня работали без отрыва, были только единичные выстрелы автоматов, винтовок. После обеда, в 3 часа дня, финны стали бить по нам из орудий, наша артиллерия давала ответные выстрелы, нам по приказу двух лейтенантов работу пришлось оставить на некоторое время, сели на низменное место, где они нам рассказали, как надо беречь себя от снарядов, мин. После прекращения стрельбы снова стали жать. Во время 10-минутного отдыха слушали музыку – духовой оркестр на передовой линии фронта нашими воинскими частями, находящимися от нас метров 400. После этого финны открыли минометный огонь. Работу в этот день продолжали и все же дневную норму опять выполнили на 100 процентов. 8 числа уже работали от передовой линии фронта метров 250 – 300. Стреляли вначале из винтовок, жали по 3 суслона, и по приказу военных пришлось перейти жать ниже. До обеда работали без перерыва. После обеда, с 12 часов, из-за сильного огня с обеих сторон пришлось оторваться два раза от работы и, несмотря на это, норму перевыполнили на 130 процентов. 9 числа с утра была взаимная перестрелка из минометов. Оторвались от работы с 3 до 4-х часов из-за сильного минометного огня. После затишья снова продолжали работать, стрельба продолжалась перерывами, но работали, не уходя с поля. В этот день трое мы – Чеснокова, Климова – норму выполнили на 150 процентов, остальные девушки – Ишутина и Андронова – на другом поле вязали снопы.</w:t>
      </w:r>
    </w:p>
    <w:p>
      <w:pPr>
        <w:pStyle w:val="Normal"/>
        <w:widowControl w:val="false"/>
        <w:autoSpaceDE w:val="false"/>
        <w:spacing w:lineRule="auto" w:line="360"/>
        <w:jc w:val="both"/>
        <w:rPr/>
      </w:pPr>
      <w:r>
        <w:rPr>
          <w:rFonts w:cs="Times New Roman CYR" w:ascii="Times New Roman CYR" w:hAnsi="Times New Roman CYR"/>
        </w:rPr>
        <w:tab/>
        <w:t>Привычка, настойчивость, ненависть к врагу преодолела все. И чем больше производили стрельбу финны, тем лучше стали работать. На каждое выдвинутое предложение работать не покладая рук, девушки всегда откликались положительно. Научились жать и всеми силами души ненавидеть врага. Не струсили, не бросили работы самовольно, рискуя жизнью своей, в последующие дни стали перевыполнять ежедневно норму от 100 до 150 – 200 процентов. Падали осколки от снарядов к ногам, летали пули винтовочные мимо ушей, так у т. Ишутиной и Андроновой и др. Это было 11 сентября, другая бригада обедала, а мы вязали снопы. Работая, на поле находили простреленные кружки, саперные лопатки, осколки от снарядов и мин и др. Девушки другой бригады находили мины на полях, мины эти снимали военные. Самый ответственный участок – Осиповское поле - дожали, и оставшиеся соток 30 военные не разрешили жать, т.к. поле было минировано, и за этой полосой уже проходила наша линия обороны. Последнее поле, ниже Осиповского, дожали 5 человек, под огнем целый день, но не покинули работы – это было 13 сентября (особенно в этот день была сильная перестрелка с обеих сторон через наше поле). Ребята – Богданов, Беззаботин, Старицин и др. – работали все дни то же самое под огнем, возили, скирдовали, и во время уборки снопов на Осиповском поле их финны то же самое обстреливали, но работу продолжали. Вся бригада работала не покладая рук. И, как результат, на 13 сентября вместе с воинскими частями колхозники убрали ржи 76 гектар. 13 числа часть служащих ушли работать в организации. Осталась моя бригада и бригада Богданова, кроме этого, были оставлены дополнительно девушки с Курвош – 6 человек, Торвинен, Фоменкова и др. – на вывозку снопов к месту, скирдование и молотьба – всех осталось 17 человек. Впоследствии 4 человека были отозваны, и остались до конца 13 человек. Хорошо работали 16-летний Старцев и Битов. Молотилка совместно с девушками была перевезена У. Куковой в полном порядке. Хорошо работали во время молотьбы т. Климова, Фоменкова, Торвинен и др., которые без смены убирали солому из-под машины. Скирдовали военные, также помогали возить к месту молотилки. К 9 октября было смолочено больше 19 тонн ржи и подвезено на склад.</w:t>
      </w:r>
    </w:p>
    <w:p>
      <w:pPr>
        <w:pStyle w:val="Normal"/>
        <w:widowControl w:val="false"/>
        <w:autoSpaceDE w:val="false"/>
        <w:spacing w:lineRule="auto" w:line="360"/>
        <w:jc w:val="both"/>
        <w:rPr/>
      </w:pPr>
      <w:r>
        <w:rPr>
          <w:rFonts w:cs="Times New Roman CYR" w:ascii="Times New Roman CYR" w:hAnsi="Times New Roman CYR"/>
        </w:rPr>
        <w:tab/>
        <w:t>Во время перерывов были организованы среди колхозников читки газет – сводка Совинформбюро, брошюр, героика Отечественной войны и др. Газетным материалом регулярно стали пользоваться только после приезда т. Кошелева, и по моей просьбе одна воинская часть стала ежедневно обеспечивать нас газетами. Жизнь, работа проходила по-фронтовому. Интересовался нашей работой за весь период комиссар одной части 45 батареи и др. товарищи. До 13 числа был Аверичев П.Я. Приезжали 6 сентября Лазарьков, Канеева, Беззаботин, и позже приезжали Горушкин, Ершова. А за период молотьбы никто не был.</w:t>
      </w:r>
    </w:p>
    <w:p>
      <w:pPr>
        <w:pStyle w:val="Normal"/>
        <w:widowControl w:val="false"/>
        <w:autoSpaceDE w:val="false"/>
        <w:spacing w:lineRule="auto" w:line="360"/>
        <w:jc w:val="both"/>
        <w:rPr/>
      </w:pPr>
      <w:r>
        <w:rPr>
          <w:rFonts w:cs="Times New Roman CYR" w:ascii="Times New Roman CYR" w:hAnsi="Times New Roman CYR"/>
        </w:rPr>
        <w:tab/>
        <w:t xml:space="preserve">По ночам проводилась винтовочная, автоматная и пулеметная перестрелка, ракеты бросали, изредка стреляли финны через нашу деревню из орудий. Из Мироновой вернулись 9 октября, шли через Ошту. На дороге Ошта – Шимозеро, не доходя до Линдамки, финны 4 раза выстрелили по нам из минометов, подъезжали двое военных на лошадях и предложили укрыться. Вернулись все в полном порядке, и задача, поставленная райкомом, была выполнена с честью. Все работали по-боевому».         </w:t>
      </w:r>
    </w:p>
    <w:p>
      <w:pPr>
        <w:pStyle w:val="Normal"/>
        <w:widowControl w:val="false"/>
        <w:autoSpaceDE w:val="false"/>
        <w:spacing w:lineRule="auto" w:line="360"/>
        <w:jc w:val="both"/>
        <w:rPr/>
      </w:pPr>
      <w:r>
        <w:rPr>
          <w:rFonts w:cs="Times New Roman CYR" w:ascii="Times New Roman CYR" w:hAnsi="Times New Roman CYR"/>
        </w:rPr>
        <w:tab/>
        <w:t xml:space="preserve">В 1944 году силы немецко-финской армии стали иссякать. В начале июня наши войска перешли в решительное наступление по всему фронту от Ладоги до Ошты. Взломав оборону противника, в течение трех суток они заняли Лодейное Поле, Подпорожье, Вознесенье и свыше двухсот других населенных пунктов. Сломив оборону противника на Карельском перешейке, войска Ленинградского фронта и Краснознаменного Балтийского флота 20 июня 1944 года в 19 часов штурмом взяли город и одноименную крепость Выборг. Пытаясь сдержать натиск советских войск, финское командование было вынуждено на Карельский перешеек перебросить четыре пехотных дивизии и одну бригаду. Соотношение сил на Масельгском и Олонецком направлениях сразу резко изменилось в пользу Карельского фронта. Перед этим еще в мае командующий 7-й Отдельной армией генерал А.Н. Крутиков вместе с командным составом изучили предполагаемый план действий южной группировки войск по разгрому противника на реке Свирь и в глубине его обороны. По плану основные силы авиации, артиллерии, танков и инженерных средств сосредоточивались на направлениях главного удара Лодейное Поле – Олонец – Питкяранта. Перед 368-й стрелковой дивизией ставилась довольно скромная задача: оборонять широкий фронт (Ошта и к западу от нее), вести активную разведку и постоянно быть готовыми к преследованию противника в случае его внезапного отхода с занимаемых позиций. 19 июня 1944 г 368-я стрелковая дивизия получила приказ о наступлении в то время, когда развернулась битва за Свирь. К генеральному наступлению на врага 368-я стрелковая дивизия усиленно готовилась. Большую работу среди командиров и солдат проводили политработники – коммунисты. Их беседы поднимали патриотический дух Солдатов и офицеров. К июню соотношение сил в той и другой обороне изменилось. В начале войны все финские роты по штату имели по 203 человека, а наши роты – по 156 человек. К моменту нашего наступления каждая рота имела сто человек, а финская – семьдесят. Мощным ударом враги были отброшены на Оштинском участке фронта от тех рубежей, на которые они вышли еще в начале войны. 24 июня 1944 года территория Оштинского района была освобождена от врагов.     </w:t>
      </w:r>
    </w:p>
    <w:p>
      <w:pPr>
        <w:pStyle w:val="Normal"/>
        <w:widowControl w:val="false"/>
        <w:autoSpaceDE w:val="false"/>
        <w:spacing w:lineRule="auto" w:line="360"/>
        <w:jc w:val="both"/>
        <w:rPr/>
      </w:pPr>
      <w:r>
        <w:rPr>
          <w:rFonts w:cs="Times New Roman CYR" w:ascii="Times New Roman CYR" w:hAnsi="Times New Roman CYR"/>
        </w:rPr>
        <w:tab/>
        <w:t>Освобожденная от врагов Ошта. Ни одного уцелевшего дома. Разрушено более 30 деревень на территории района, сожжено около тысячи пятисот домов, 11 школ, 7 медицинских учреждений, выведено из строя тринадцать предприятий. Двадцать девять колхозов почти полностью лишились скота. Ущерб составил около 14 млн. рублей (13783390 рублей). - В Оште в то время не осталось ни одного дома, - рассказывал бывший начальник разведки 368-й дивизии В.М. Пантелеев. – Только чудом, уцелевшая колокольня напоминала о том, что здесь когда-то был крупный населенный пункт, и жили люди. В Оште было две церкви «Святителя Николая Чудотворца» и «Богоявленская», которые во время войны были разрушены. Кроме того, значительная площадь подлежала разминированию.</w:t>
      </w:r>
    </w:p>
    <w:p>
      <w:pPr>
        <w:pStyle w:val="Normal"/>
        <w:widowControl w:val="false"/>
        <w:autoSpaceDE w:val="false"/>
        <w:spacing w:lineRule="auto" w:line="360"/>
        <w:jc w:val="both"/>
        <w:rPr/>
      </w:pPr>
      <w:r>
        <w:rPr>
          <w:rFonts w:cs="Times New Roman CYR" w:ascii="Times New Roman CYR" w:hAnsi="Times New Roman CYR"/>
        </w:rPr>
        <w:tab/>
        <w:t>Территория Ошты была сплошь заминирована. 322 наших и финских минных поля площадью в 278 квадратных километров подлежали разминированию. В июне 1944 года Государственный Комитет Обороны принял постановление "О разминировании местности, освобожденной от противника". Этим постановлением окончательное разминирование местности и сбор оставшегося трофейного вооружения возлагались на организации ОСОАВИАХИМа, которые должны были подготовить команды саперов из местного населения. Для выполнения этого важного задания была сформирована команда в количестве 144 человек, в основном, из молодежи Оштинского, Вытегорского, а также Белозерского, Кирилловского, Шольского и Андомского районов. Минерами были в основном 16 – 18-летние девушки, так как в это время еще шла война. Части Советской Армии гнали врага все дальше на запад. Организация работы по разминированию была поставлена в соответствии с инструкцией Центрального Совета ОСОАВИАХИМа. Минные поля разбивались на участки, проделывались проходы шириной полтора метра, каждый участок проверяли и разминировали 2 минера, идя один за другим на расстоянии 75 метров. Применялся такой порядок: одна группа минеров проводила разведку и при обнаружении мины ставила опознавательные знаки (флажки), вторая группа обезвреживала мины, извлекая взрыватели; мины, не поддающиеся обезвреживанию, уничтожались на месте путем подрыва. Иногда поджигали сухую траву – во время ее горения взрывалось большое количество мин. В июле 1944 года была обучена первая команда минеров в составе 97 человек, а в сентябре – вторая в количестве 47 юношей и девушек. Начальником сбора был назначен Иван Трофимович Васькин. После 10-дневного обучения минеры приступили к работе. Газета "Голос колхозов" от 2 июля 1944 года сообщает: "Отгремели бои. Преследуя отступающего противника, Красная Армия ушла далеко на запад. На полях, где недавно проходили сражения, появились люди, вооруженные миноискателями. Это осоавиахимовские подразделения сапер-минеров Оштинского района. Они на практике изучали, как обезвреживать немецко-финские мины. На "хорошо" и "отлично" усвоили программу командиры 1, 2, 3 и 4 взвода: Попов, Никонова, Котовская, Сергеева; командиры отделений: Логинова, Габукова, Харитонова, Шелученко; бойцы Ерохина, Гладкова. На прошедшем собрании минеров бойцы обязались, как можно быстрее очистить поля района от мин". Очень трудно приходилось ребятам. Каждый шаг на минном поле был связан с риском для жизни, тем более, что минеры не располагали современными техническими средствами для разминирования. Работать было очень трудно, в густой траве мины встречались разного типа: противотанковые, трубчатые, самодельные. В период обезвреживания минных полей выяснилось, что во многих случаях количество мин, указанное в формулярах, не соответствует действительности: мин оказалось значительно больше. Так, в формуляре на минное поле №2011 значилось 70 мин, фактически оказалось 750. На многие минные поля формуляров не было вообще, поэтому трудно было определить общее количество мин. 822 наших и финских минных поля с площадью 278 кв. км подлежали разминированию. В целях лучшей организации работ разминирование района решили провести в два этапа. В первую очередь сплошное разминирование производили в урочищах Рокса, Мигуново - Карданга, Подпорожье - Некшино, Челекса - Ошта, МТС - Куково. Во вторую очередь - в запретной зоне между рекой Ошта, Сотозером и Онежским озером. На 1 января 1945 года было освобождено от мин 38 минных полей общей площадью в 48 километров. Снято 26916 мин, в том числе 16448 – противотанковых. Были полностью очищены от мин территории бывшего Курвошского сельсовета, колхозов «Пробуждение», «Ударник», «Колос» и «Победа» Оштинского сельсовета. И уже весной 1945 года на этих землях можно было начинать сельскохозяйственные работы. На помощь подросткам пришли армейские минеры. За 1945 год от мин было очищено еще 82 километра. В сезон 1946 года работы по разминированию в основном были закончены. Всего за три года на оштинской земле было разминировано 400 минных полей, снято и обезврежено около 120 тысяч взрывоопасных предметов, собраны сотни единиц оружия, десятки тысяч боевых патронов. Постановлением Президиума ЦС ОСОАВИАХИМа СССР от 18 декабря 1944 года 22 минера были награждены знаком "Отличный минер", 36 человек премированы деньгами. Тамара Александровна Котовская (одна из лучших инструкторов по разминированию; в 1945 году она командовала ротой, которая за сезон сняла и обезвредила более 10 тысяч взрывоопасных предметов), М. Ивойлова, Е. Панфилова, А. Крашенинникова, А. Патрашина, Л. Агафонова, В. Малашова, З. Власова, Е. Малкова, М. Зайцева, А. Трошкова, З. Селина – все они принимали участие в разминировании Ошты. Были и мальчишки из батальона юных минеров – Сеня Веселков, Осип Еремин, Вася Курицын, Коля Амосков, Славик Попов (командир мальчишеского взвода). Весь летний сезон 1944 года изо дня в день они выходили на минные поля и итогом трудового дня их были огромные штабеля обезвреженных противотанковых мин, уложенных на обочинах шоссе. И далеко не каждый день возвращались в расположение своих землянок в полном составе. Уже в первую неделю после начала работ не стало среди них Маруси Кипровой. Тяжело была ранена Нина Афонина. Погибли при исполнении своего боевого долга Женечка Панфилова, Шура Харитонова (погибла в 17 лет,ее отец - Харитонов Михаил Семенович, воевал в районе Ошты, был награжден орденом Боевого Красного Знамени), Славик Попов, Надежда Ерикова, Таисия Новожилова, Роза Гребнева. Получили ранения Михаил Климов, Лидия Патрашина, Анастасия Малафеева. Среди погибших была Лида Потапова, девушка из Белозерска. 177 трудодней получили ее родные за работу Лиды на минных полях. Она посмертно награждена орденом отечественной войны. На минных полях подорвалось 13 человек, 14 человек гражданского населения. Кроме того, что участники разминирования рисковали своей жизнью каждый день, они к тому же сталкивались с большими бытовыми трудностями. Не было мыла, керосина, уже к осени 1944 года 60 бойцов-минеров не имело обуви. Хотя минеры и бали обеспечены общественным питанием, но установленные суточные нормы снабжения - 70 г рыбы (мяса), 50 г крупы, 20 г жиров, 600 г хлеба при напряженной работе явно были недостаточны. Действительно, работа требовала большой отдачи физических сил, ведь каждая противотанковая мина весила 7 кг, и вытащить их сотни и тысячи штук по бездорожью к местам было не так-то просто. Нередко случались перебои с доставкой хлеба, часть продуктов была недоброкачественной. В медицинских пунктах не хватало медикаментов: морфия, спирта, перевязочных материалов. Иногда минеры погибали от ранений только потому, что им своевременно не была оказана квалифицированная медицинская помощь.Повторное разминирование проводилось в 1959 году и в 1964 году. минерами были найдены останки 39 неизвестных солдат, которые торжественно захоронены в центре с. Ошта. На народные средства в населенных пунктах д. Кондуши, Нижняя Водлица открыты обелиски - монументы погибшим воинам.</w:t>
      </w:r>
    </w:p>
    <w:p>
      <w:pPr>
        <w:pStyle w:val="Normal"/>
        <w:widowControl w:val="false"/>
        <w:autoSpaceDE w:val="false"/>
        <w:spacing w:lineRule="auto" w:line="360"/>
        <w:jc w:val="both"/>
        <w:rPr/>
      </w:pPr>
      <w:r>
        <w:rPr>
          <w:rFonts w:cs="Times New Roman CYR" w:ascii="Times New Roman CYR" w:hAnsi="Times New Roman CYR"/>
        </w:rPr>
        <w:tab/>
        <w:t>До войны Ошта была красивым и культурным селом. У каждого дома зеленели и цвели весной акации, сирень, яблоки. Вся эта красота была уничтожена за годы войны. Ошта была превращена в пепелище. Все пространство, где сейчас основались деревни Низ, Погост, Нешкино, Челекса, Кургино, Тарасино, Андреево, Симаново, было пустырем с траншеями, окопами, воронками от взрывов бомб.</w:t>
      </w:r>
    </w:p>
    <w:p>
      <w:pPr>
        <w:pStyle w:val="Normal"/>
        <w:widowControl w:val="false"/>
        <w:autoSpaceDE w:val="false"/>
        <w:spacing w:lineRule="auto" w:line="360"/>
        <w:jc w:val="both"/>
        <w:rPr/>
      </w:pPr>
      <w:r>
        <w:rPr>
          <w:rFonts w:cs="Times New Roman CYR" w:ascii="Times New Roman CYR" w:hAnsi="Times New Roman CYR"/>
        </w:rPr>
        <w:tab/>
        <w:t xml:space="preserve">Было решено начать реэвакуацию населения и материальных ценностей в освобожденные местности. 28 июня 1944 года Оштинский райком ВКП(б) вынес постановление «О восстановлении райцентра села Ошты и освобожденных колхозов Нижне-Водлицкого, Верхне-Водлицкого, Оштинского, Курвошского и Торозерского сельсоветов». 29 сентября 1944 года решение «Об оказании помощи Оштинскому району» принимает Вологодский облисполком. 4 октября 1944 года секретарь Вологодского обкома ВКП(б) Николаев информировал обком, реэвакуация населения и имущества в освобожденные территории завершается.   </w:t>
      </w:r>
    </w:p>
    <w:p>
      <w:pPr>
        <w:pStyle w:val="Normal"/>
        <w:widowControl w:val="false"/>
        <w:autoSpaceDE w:val="false"/>
        <w:spacing w:lineRule="auto" w:line="360"/>
        <w:jc w:val="both"/>
        <w:rPr/>
      </w:pPr>
      <w:r>
        <w:rPr>
          <w:rFonts w:cs="Times New Roman CYR" w:ascii="Times New Roman CYR" w:hAnsi="Times New Roman CYR"/>
        </w:rPr>
        <w:tab/>
        <w:t>Там, где находилось село, вскоре вырос земляночный поселок. Построив для себя временные жилища, люди вернулись к мирному труду. А в памяти фронтовиков остались беспрерывные бои и яростные атаки.</w:t>
      </w:r>
    </w:p>
    <w:p>
      <w:pPr>
        <w:pStyle w:val="Normal"/>
        <w:rPr>
          <w:rFonts w:ascii="Times New Roman CYR" w:hAnsi="Times New Roman CYR" w:cs="Times New Roman CYR"/>
        </w:rPr>
      </w:pPr>
      <w:r>
        <w:rPr>
          <w:rFonts w:cs="Times New Roman CYR" w:ascii="Times New Roman CYR" w:hAnsi="Times New Roman CY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 Спивак Тайна четырех медальонов (Оштинская тетрадь). – Изд-е 2-е, испр. и доп. – Вологда: «Грифон», 1995. – С. 50 – 5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St1z0">
    <w:name w:val="WW8NumSt1z0"/>
    <w:qFormat/>
    <w:rPr>
      <w:rFonts w:ascii="Symbol" w:hAnsi="Symbol" w:cs="Symbol"/>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6:42:00Z</dcterms:created>
  <dc:creator>Hewlett Packaed</dc:creator>
  <dc:description/>
  <cp:keywords/>
  <dc:language>en-US</dc:language>
  <cp:lastModifiedBy>Maks</cp:lastModifiedBy>
  <dcterms:modified xsi:type="dcterms:W3CDTF">2014-11-24T11:25:00Z</dcterms:modified>
  <cp:revision>6</cp:revision>
  <dc:subject/>
  <dc:title/>
</cp:coreProperties>
</file>