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по кубановедению  для 9-х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ая жизнь Кубани в 1900 – 1917 гг.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учитель кубановедения Орещенко Е.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учащихся с культурой Кубани в начале ХХве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мений самостоятельной работы с учебником, умения делать выводы и систематизировать полученные зн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патриотических качеств у уча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проектор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свещение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ая жизнь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атры и зрелищ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менение внешнего облика город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 xml:space="preserve"> Здравствуйте, ребя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д/з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кубанцы отнеслись к Первой мировой войне? Почему это отношение будет изменяться с течением времен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война отразилась на экономике края? Какая отрасль оказалась наиболее чувствительной на тот момен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чему на Кубани начались «бабьи» бунт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начале ХХ века на Кубани существовали различные типы образовательных учреждений, в том числе: начальные училища, церковно приходские школы, гимназии,реальные училища. Дети адыгов получали знания в горских и русских школах, также могли обучаться в мусульманских школах (медрес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ь в тетрадь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Таблица «Типы образовательных учреждений на Кубани в начале ХХ века»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982"/>
      </w:tblGrid>
      <w:tr>
        <w:trPr>
          <w:trHeight w:val="103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училища, церковно приходские школы</w:t>
            </w:r>
          </w:p>
        </w:tc>
      </w:tr>
      <w:tr>
        <w:trPr>
          <w:trHeight w:val="68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, реальные училища.</w:t>
            </w:r>
          </w:p>
        </w:tc>
      </w:tr>
      <w:tr>
        <w:trPr>
          <w:trHeight w:val="136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, ремесленные, технические, коммерческие школы и училища</w:t>
            </w:r>
          </w:p>
        </w:tc>
      </w:tr>
      <w:tr>
        <w:trPr>
          <w:trHeight w:val="17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ителей начальных школ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е семинарии , в гимназиях организовывали пед.классы</w:t>
            </w:r>
          </w:p>
        </w:tc>
      </w:tr>
      <w:tr>
        <w:trPr>
          <w:trHeight w:val="33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ельдшерского со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дарская военно-фельдшерская школа</w:t>
            </w:r>
          </w:p>
        </w:tc>
      </w:tr>
      <w:tr>
        <w:trPr>
          <w:trHeight w:val="33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думаете, почему ускорился темп развития системы образования на Кубан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видетельствовало о недостаточном развитии региональной системы образовани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нтр просвещения на кубани – библиотеки и читальни. 1900г. – открытие библиотеки имени А.С. Пушкина в г. Екатеринодаре. 1902г. –открытие 2-1 городской библиотеки имени Н.В. Гоголя. Для данного периода характерно открытие музеев и картинных галерей в крупных городах кра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rPr>
          <w:sz w:val="28"/>
        </w:rPr>
      </w:pPr>
      <w:r>
        <w:rPr>
          <w:sz w:val="28"/>
        </w:rPr>
        <w:t>Во второй половине XIX начале XX века получили развитие санитарные мероприятия, направленные на оздоровление условий жизни населения и предупреждение болезней. В первую очередь в г. Екатеринодаребыл организован надзор за санитарным состоянием населенных мест. Предпринимались некоторые меры для медицинского обслуживания рабочих. Хозяева кирпичных, черепичных, гончарных и керамических заводов должны были заботиться о чистоте помещений на предприятиях и обеспечивать для рабочих необходимую амбулаторную, а в случае надобности — и госпитальную помощь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</w:rPr>
        <w:t>В декабре 1890 в Екатеринодаре было создано Общество врачей Кубанской области. Основная задача этого общества — улучшение санитарного благополучия населения и борьба с инфекционными болезнями.</w:t>
      </w:r>
      <w:r>
        <w:rPr>
          <w:sz w:val="28"/>
        </w:rPr>
        <w:t xml:space="preserve"> На протяжении всех лет существования (до начала I мировой войны) вся его деятельность была посвящена выработке мер борьбы с острозаразными болезнями, улучшению санитарного надзор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В 1892 году в одном из районов города Екатеринодара, называвшемся Дубинкой, была зафиксирована вспышка холеры. В ее ликвидации большую роль сыграл член общества врач В.С. Абессаломов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Найдя подходящее помещение, он превратил его в больничный барак, куда помещали заболевших. Около трех месяцев врач с санитарами работали в очаге, оказывая помощь больны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Для этого периода характерно улучшение оснащения мед.</w:t>
      </w:r>
      <w:r>
        <w:rPr>
          <w:rFonts w:cs="Times New Roman" w:ascii="Times New Roman" w:hAnsi="Times New Roman"/>
          <w:b/>
          <w:sz w:val="28"/>
          <w:szCs w:val="24"/>
        </w:rPr>
        <w:t>аппаратурой и оборудованием лечебных заведений городов края, использоване рентгеновских аппаратов, появление родильных приютов, зубоврачебных кабинетов.</w:t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  <w:u w:val="single"/>
        </w:rPr>
        <w:t>Запись в тетра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науки характерно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ения изучения древних курганов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Кубанского областного статистического комитета, общества любителей изучения Куб. области.(ОЛИКО), кубанского общества любителей изучения казачеств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ание Сочинской с/х и садовой опытной станции, Кубанской с/х опытнойстанции, Екатеринодарской лаборатории опытного табаководства</w:t>
      </w:r>
    </w:p>
    <w:p>
      <w:pPr>
        <w:pStyle w:val="Style15"/>
        <w:ind w:left="1440" w:hanging="0"/>
        <w:rPr>
          <w:rFonts w:ascii="Times New Roman" w:hAnsi="Times New Roman" w:eastAsia="+mn-ea;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Рассказ учителя из рубрики «Из истории…»</w:t>
      </w:r>
      <w:r>
        <w:rPr>
          <w:rFonts w:eastAsia="+mn-ea;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марта  1863 года вышел первый номер газеты «Кубанские ведомости». Печаталась она на двух сортах бумаги – серой и белой, отчего и различалась цена  годовой подписки. Номер состоял из официальной и неофициальной части. В последнюю входили кубанские новости и перепечатки из петербургских газ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1864 году произошла задержка с выходом газеты. Очередной номер вышел лишь 4 апр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Через несколько лет газета стала называться «Кубанские областные ведомости».С назначением в 1873 году наказным атаманом Кубанского казачьего войска Кармалина, «Ведомости» становятся более интересны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 девятнадцатого номера 1897 г. редактором неофициальной части стал Е.Д. Фелицын – самоотверженный, неутомимый исследователь. При нём вводится рубрика общеполезных знаний и сведений, ни одно выдающееся событие не остаётся незамеченным. Газета становится злободневно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мы видим в начале 20 века? </w:t>
      </w:r>
      <w:r>
        <w:rPr>
          <w:sz w:val="28"/>
          <w:szCs w:val="28"/>
        </w:rPr>
        <w:t>Продолжает свою деятельность газета, которая уже получила немного иное название «Кубанские областные ведомости». В ней печатали свои труды многие впоследствии ставшие знаменитыми литераторы, знатоки местного фольклор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  <w:u w:val="single"/>
        </w:rPr>
        <w:t>Задание. Установите соответств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Н.Н. Канивецкий             1. Поэзия и фольклорис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.Е. Пивень                       2. Бытописательство и юмо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П.П. Орлов                         3. Популяризация истории казач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М.К. Седин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 Издание журнала «Прикубанские степи»,                        описание жизни и деятельности выдающихся представилей кубанского казачеств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6.7.8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амостоятельная работа с учебником стр. 31-3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ьте план сообщения по пунктам «Литература, музыка, изобразительное искусство,театры и зрелища на Кубани в начале ХХв.»</w:t>
      </w:r>
    </w:p>
    <w:p>
      <w:pPr>
        <w:pStyle w:val="Style15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читайте текст учебника на стр. 33-34 и ответьте на вопрос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влияли на развитие градостроительства экономические и культурные потребности регион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ую роль в развитии культуры играли общественные инициати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араграф 6, вопросы стр. 34 №1-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4:00Z</dcterms:created>
  <dc:creator>User</dc:creator>
  <dc:description/>
  <dc:language>en-US</dc:language>
  <cp:lastModifiedBy>User</cp:lastModifiedBy>
  <dcterms:modified xsi:type="dcterms:W3CDTF">2014-10-21T20:25:00Z</dcterms:modified>
  <cp:revision>1</cp:revision>
  <dc:subject/>
  <dc:title/>
</cp:coreProperties>
</file>