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ДАРЕННЫМИ И ТАЛАНТЛИВЫМИ ДЕТЬМ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В.Судомойкина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ое 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 №14 г. Иркутска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униципальное общеобразовательное учреждение средняя общеобразовательная школа с углубленным изучением отдельных предметов №14 г. Иркутска является образовательным учреждением, ориентированным на разностороннее развитие личности учащегося.</w:t>
      </w:r>
    </w:p>
    <w:p>
      <w:pPr>
        <w:pStyle w:val="Normal"/>
        <w:ind w:firstLine="540"/>
        <w:jc w:val="both"/>
        <w:rPr/>
      </w:pPr>
      <w:r>
        <w:rPr/>
        <w:t>Одна из важнейших задач наших педагогов — воспитать небезразличную, активную, мыслящую личность. Для этого необходимо найти дополнительные формы образовательной деятельности, в которых школьники могли бы принять участие на добровольной основе — основе интереса к тому или иному направлению.</w:t>
      </w:r>
    </w:p>
    <w:p>
      <w:pPr>
        <w:pStyle w:val="Normal"/>
        <w:ind w:firstLine="540"/>
        <w:jc w:val="both"/>
        <w:rPr/>
      </w:pPr>
      <w:r>
        <w:rPr/>
        <w:t xml:space="preserve">Работа с одаренными и талантливыми детьми начинается с начальной школы, которая построена по трем основным направлениям: </w:t>
      </w:r>
    </w:p>
    <w:p>
      <w:pPr>
        <w:pStyle w:val="Normal"/>
        <w:ind w:firstLine="540"/>
        <w:jc w:val="both"/>
        <w:rPr/>
      </w:pPr>
      <w:r>
        <w:rPr/>
        <w:t>- развитие творческих способностей учащихся посредством взаимосвязи уроков с внеклассной работой по предмету, участие детей в олимпиадах, конкурсах;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обеспечение базового дополнительного образования: работа кружков по предметам.</w:t>
      </w:r>
    </w:p>
    <w:p>
      <w:pPr>
        <w:pStyle w:val="Normal"/>
        <w:ind w:firstLine="540"/>
        <w:jc w:val="both"/>
        <w:rPr/>
      </w:pPr>
      <w:r>
        <w:rPr/>
        <w:t>- работа над социальными проектами.</w:t>
      </w:r>
    </w:p>
    <w:p>
      <w:pPr>
        <w:pStyle w:val="Normal"/>
        <w:ind w:firstLine="540"/>
        <w:jc w:val="both"/>
        <w:rPr/>
      </w:pPr>
      <w:r>
        <w:rPr/>
        <w:t>Кружковая работа по предметам в начальное школе организована по следующим направлениям:</w:t>
      </w:r>
    </w:p>
    <w:p>
      <w:pPr>
        <w:pStyle w:val="Normal"/>
        <w:ind w:firstLine="540"/>
        <w:jc w:val="both"/>
        <w:rPr/>
      </w:pPr>
      <w:r>
        <w:rPr/>
        <w:t>Интеллектуальное развитие младших школьников на уроках русского языка. (Методика  комплексного развития младших школьников на уроках русского языка. Составитель Бакулина Г.А.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нимательная математика (Программа факультатива «Школа математической логики». Составитель Казарина В.В.) .</w:t>
      </w:r>
    </w:p>
    <w:p>
      <w:pPr>
        <w:pStyle w:val="Normal"/>
        <w:ind w:firstLine="540"/>
        <w:jc w:val="both"/>
        <w:rPr/>
      </w:pPr>
      <w:r>
        <w:rPr/>
        <w:t>Темы социальных проектов выбраны исходя из Программы развития «Достижение. Творчество. Успех» и Программы воспитания школы «Воспитай в себе гражданина». Для проекта берется личностно и социально значимая проблема, знакомая младшим школьникам и значимая для них, обеспечивающая мотивацию включения школьников в самостоятельную работу. В этом году учащиеся работают над такими темами: «Моя мама русская красавица», «Чье имя носит улица, на которой я живу», «Английский – это весело», «Имена родного города», «Сказки Сибири» и другие. Детям работа над социальными проектами  позволяет проявить и развить свои творческие способности, удовлетворить потребности в общении, уважении и самовыражении, продемонстрировать мир своих интересов и увлечений, осуществить презентацию наиболее значимых личностных достижений.</w:t>
      </w:r>
    </w:p>
    <w:p>
      <w:pPr>
        <w:pStyle w:val="Normal"/>
        <w:ind w:firstLine="540"/>
        <w:jc w:val="both"/>
        <w:rPr/>
      </w:pPr>
      <w:r>
        <w:rPr/>
        <w:t>В школе осуществляется психолого – педагогическое сопровождение и поддержка детей, системное диагностирование психологом и выявление одаренных в различных областях детей.</w:t>
      </w:r>
      <w:r>
        <w:rPr>
          <w:sz w:val="28"/>
          <w:szCs w:val="28"/>
        </w:rPr>
        <w:t xml:space="preserve"> </w:t>
      </w:r>
      <w:r>
        <w:rPr/>
        <w:t>Работа психологов с одаренными детьми строится по следующим направлениям: психодиагностическое, консультационное, коррекционно-развивающее, профилактическое, научно-исследовательское.</w:t>
      </w:r>
    </w:p>
    <w:p>
      <w:pPr>
        <w:pStyle w:val="Normal"/>
        <w:ind w:firstLine="540"/>
        <w:jc w:val="both"/>
        <w:rPr/>
      </w:pPr>
      <w:r>
        <w:rPr/>
        <w:t>В среднем и старшем звене продолжается работа по развитию и поиску одаренных детей.</w:t>
      </w:r>
    </w:p>
    <w:p>
      <w:pPr>
        <w:pStyle w:val="Normal"/>
        <w:ind w:firstLine="540"/>
        <w:jc w:val="both"/>
        <w:rPr/>
      </w:pPr>
      <w:r>
        <w:rPr/>
        <w:t>Одной из форм такой работы,  является Научное общество учащихся «КИТ» («Культура. Интеллект. Творчество»), созданное в октябре 2008 года, которое объединило учащихся 5-11-х классов.</w:t>
      </w:r>
    </w:p>
    <w:p>
      <w:pPr>
        <w:pStyle w:val="Normal"/>
        <w:ind w:firstLine="540"/>
        <w:jc w:val="both"/>
        <w:rPr/>
      </w:pPr>
      <w:r>
        <w:rPr/>
        <w:t>Научное общество школьников «КИТ» создано с целью совершенствования знаний учащихся в определенной области науки, их знакомства с методами научного познания, развития интересов и способностей школьников, приобретения умений и навыков поисково-исследовательской деятельности, а также понимания глубокой связи, существующей между отдельными учебными дисциплинами.</w:t>
      </w:r>
    </w:p>
    <w:p>
      <w:pPr>
        <w:pStyle w:val="Normal"/>
        <w:ind w:firstLine="540"/>
        <w:jc w:val="both"/>
        <w:rPr/>
      </w:pPr>
      <w:r>
        <w:rPr/>
        <w:t>Главная наша задача — не только выявлять одаренных детей, но и помочь ребятам сформировать представление о глобальности и актуальности того или иного рассматриваемого вопроса, предоставить им возможность участвовать в исследованиях и получать практические навыки, а также научить проведению и написанию исследовательской работы.</w:t>
      </w:r>
    </w:p>
    <w:p>
      <w:pPr>
        <w:pStyle w:val="Normal"/>
        <w:ind w:firstLine="540"/>
        <w:jc w:val="both"/>
        <w:rPr/>
      </w:pPr>
      <w:r>
        <w:rPr/>
        <w:t>Формы работы школьного научного общества учащихся самые разнообразные: теоретические, экспериментальные, работа с научной литературой, работа в архивах, экскурсии.</w:t>
      </w:r>
    </w:p>
    <w:p>
      <w:pPr>
        <w:pStyle w:val="Normal"/>
        <w:ind w:firstLine="540"/>
        <w:jc w:val="both"/>
        <w:rPr/>
      </w:pPr>
      <w:r>
        <w:rPr/>
        <w:t xml:space="preserve">Одной из форм работы  Научного общества учащихся «КИТ» - это интеллектуальные игры. Созданы команды учащихся 7, 8, 9-ых классов (членов НОУ), с которыми еженедельно проводятся занятия и игры клуба интеллектуалов «Что? Где? Когда?». Учащиеся школы приняли участие в X Открытом первенстве Сибири по интеллектуальным играм в г. Новосибирске 25- 27.02.2011. В Первенстве участвовали 32 школьных и 48 студенческих команд из городов Сибири, Урала и Дальнего Востока. Игроки соревновались в таких дисциплинах, как спортивные варианты игр «Что? Где? Когда?», «Брейн-ринг», «Своя игра», а так же в эрудит-квартете и интеллектуальном многоборье. Команда МОУ СОШ №14 заняла 10 место в Сибирском регионе, а двое игроков Син Андрей, Челпанов Дмитрий были определены как лучшие игроки первенства Сибири. </w:t>
      </w:r>
    </w:p>
    <w:p>
      <w:pPr>
        <w:pStyle w:val="Normal"/>
        <w:ind w:firstLine="540"/>
        <w:jc w:val="both"/>
        <w:rPr/>
      </w:pPr>
      <w:r>
        <w:rPr/>
        <w:t>Ежегодно в школе уже в течение 6 лет проходит школьная научно – практическая конференция «Ломоносовские чтения», в которой свои исследовательские и интеллектуальные возможности может показать любой ученик (ежегодно 75 – 85 участников).</w:t>
      </w:r>
    </w:p>
    <w:p>
      <w:pPr>
        <w:pStyle w:val="Normal"/>
        <w:ind w:firstLine="540"/>
        <w:jc w:val="both"/>
        <w:rPr/>
      </w:pPr>
      <w:r>
        <w:rPr/>
        <w:t>В учебный план школы включены различные спецкурсы, факультативы, элективные курсы, которые позволяют учащимся прочно освоить знания по предметам, развить творческие способности и склонности учащихся к дальнейшему выбору профиля, углубить и систематизировать знания по предметам.</w:t>
      </w:r>
    </w:p>
    <w:p>
      <w:pPr>
        <w:pStyle w:val="Normal"/>
        <w:ind w:firstLine="540"/>
        <w:jc w:val="both"/>
        <w:rPr/>
      </w:pPr>
      <w:r>
        <w:rPr/>
        <w:t>Систематическая работа в данном направлении позволила добиваться нашей школе значительны х результатов:</w:t>
      </w:r>
    </w:p>
    <w:p>
      <w:pPr>
        <w:pStyle w:val="Normal"/>
        <w:ind w:firstLine="540"/>
        <w:rPr/>
      </w:pPr>
      <w:r>
        <w:rPr/>
        <w:t>Динамика количества победителей и призеров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bCs/>
                <w:color w:val="000000"/>
              </w:rPr>
              <w:t>Олимпиа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2008 — 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2009 – 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2010 — 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bCs/>
                <w:color w:val="000000"/>
              </w:rPr>
              <w:t>Призеры и победители муниципального этапа Всероссийской олимпиады школь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10 (9 -11 клас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3 (7 – 11 класс),</w:t>
            </w:r>
          </w:p>
          <w:p>
            <w:pPr>
              <w:pStyle w:val="Style13"/>
              <w:rPr/>
            </w:pPr>
            <w:r>
              <w:rPr/>
              <w:t xml:space="preserve">из них  - 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25 (9 – 11 клас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9 (7 -11 класс)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/>
              <w:t>24 (9-11 класс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bCs/>
                <w:color w:val="000000"/>
              </w:rPr>
              <w:t>Призеры и победители регионального этапа Всероссийской олимпиады школь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Призеры и победители заключительного этапа Всероссийской олимпиады школь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 xml:space="preserve">1 </w:t>
            </w:r>
          </w:p>
          <w:p>
            <w:pPr>
              <w:pStyle w:val="Normal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(Савченко Семен, 11А – призер, олимпиада по ОБЖ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(Колмакова Дарья, 10В – лауреат, олимпиада по ОБЖ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(Ушаков Алексей, 11А – призер олимпиада по ОБЖ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Ежегодно старшеклассники принимают участие в ВУЗовских олимпиадах ИГСХА, ИГПУ, УГЛУ, БГУЭП, ИРГТУ, занимая призовые места.</w:t>
      </w:r>
    </w:p>
    <w:p>
      <w:pPr>
        <w:pStyle w:val="Normal"/>
        <w:ind w:firstLine="540"/>
        <w:jc w:val="both"/>
        <w:rPr/>
      </w:pPr>
      <w:r>
        <w:rPr/>
        <w:t>Учащиеся МОУ СОШ №14 активно принимают участие в дистанционных олимпиадах и конкурсах различного уровня, количество участников таких олимпиад не ограничено, и каждый может попробовать свои силы.</w:t>
      </w:r>
    </w:p>
    <w:p>
      <w:pPr>
        <w:pStyle w:val="Normal"/>
        <w:ind w:firstLine="540"/>
        <w:jc w:val="both"/>
        <w:rPr/>
      </w:pPr>
      <w:r>
        <w:rPr/>
        <w:t>В летний период (июнь) в школе продолжается работа с одаренными и талантливыми детьми.</w:t>
      </w:r>
      <w:r>
        <w:rPr>
          <w:bCs/>
        </w:rPr>
        <w:t xml:space="preserve">     Ежегодно в нашей школе в дни летних каникул проводит свою работу</w:t>
      </w:r>
      <w:r>
        <w:rPr/>
        <w:t xml:space="preserve"> Летняя Школа Развития «Умники и умницы», цель которой - развитие интеллектуальных, творческих способностей учащихся; выявление и поддержка учащихся, склонных к занятию проектной деятельностью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Уроки  проходят в форме творческих мастерских, которые рассчитаны на три занятия по полтора часа.</w:t>
      </w:r>
    </w:p>
    <w:p>
      <w:pPr>
        <w:pStyle w:val="Normal"/>
        <w:ind w:firstLine="540"/>
        <w:jc w:val="both"/>
        <w:rPr/>
      </w:pPr>
      <w:r>
        <w:rPr/>
        <w:t>Работают мастерские: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ная мастерская;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ая мастерская;</w:t>
      </w:r>
    </w:p>
    <w:p>
      <w:pPr>
        <w:pStyle w:val="Normal"/>
        <w:numPr>
          <w:ilvl w:val="0"/>
          <w:numId w:val="2"/>
        </w:numPr>
        <w:rPr/>
      </w:pPr>
      <w:r>
        <w:rPr/>
        <w:t>мастерская прикладного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мастерская моделирования и дизайна;</w:t>
      </w:r>
    </w:p>
    <w:p>
      <w:pPr>
        <w:pStyle w:val="Normal"/>
        <w:numPr>
          <w:ilvl w:val="0"/>
          <w:numId w:val="2"/>
        </w:numPr>
        <w:rPr/>
      </w:pPr>
      <w:r>
        <w:rPr/>
        <w:t>мастерская общения (психология);</w:t>
      </w:r>
    </w:p>
    <w:p>
      <w:pPr>
        <w:pStyle w:val="Normal"/>
        <w:numPr>
          <w:ilvl w:val="0"/>
          <w:numId w:val="2"/>
        </w:numPr>
        <w:rPr/>
      </w:pPr>
      <w:r>
        <w:rPr/>
        <w:t>мастерская иностранных языков;</w:t>
      </w:r>
    </w:p>
    <w:p>
      <w:pPr>
        <w:pStyle w:val="Normal"/>
        <w:numPr>
          <w:ilvl w:val="0"/>
          <w:numId w:val="2"/>
        </w:numPr>
        <w:rPr/>
      </w:pPr>
      <w:r>
        <w:rPr/>
        <w:t>мастерская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ая мастерская.</w:t>
      </w:r>
    </w:p>
    <w:p>
      <w:pPr>
        <w:pStyle w:val="Normal"/>
        <w:ind w:firstLine="360"/>
        <w:jc w:val="both"/>
        <w:rPr/>
      </w:pPr>
      <w:r>
        <w:rPr/>
        <w:t>Таким образом, различные виды и формы образовательного процесса  позволяют учащимся  развивать познавательный интерес в атмосфере творческого поиска, демонстрировать мир своих интересов и увлечений, осуществлять презентацию наиболее значимых личностных достижений.</w:t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9:00Z</dcterms:created>
  <dc:creator>Гормаш Н.А.</dc:creator>
  <dc:description/>
  <cp:keywords/>
  <dc:language>en-US</dc:language>
  <cp:lastModifiedBy>1</cp:lastModifiedBy>
  <dcterms:modified xsi:type="dcterms:W3CDTF">2011-10-14T06:29:00Z</dcterms:modified>
  <cp:revision>2</cp:revision>
  <dc:subject/>
  <dc:title>МОУ СОШ с углубленным изучением отдельных предметов №14 г</dc:title>
</cp:coreProperties>
</file>