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«Основы мировых религиозных культур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рок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. Культура и религ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ь урока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ложить основы формирования духовной культуры учащихся</w:t>
      </w:r>
      <w:r>
        <w:rPr>
          <w:sz w:val="28"/>
        </w:rPr>
        <w:t>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bCs/>
          <w:sz w:val="28"/>
        </w:rPr>
        <w:t>формировать понятие культура (духовная и материальная)</w:t>
      </w:r>
      <w:r>
        <w:rPr>
          <w:sz w:val="28"/>
        </w:rPr>
        <w:t>; проследить связи религии и культуры;</w:t>
      </w:r>
    </w:p>
    <w:p>
      <w:pPr>
        <w:pStyle w:val="Normal"/>
        <w:rPr>
          <w:sz w:val="28"/>
        </w:rPr>
      </w:pPr>
      <w:r>
        <w:rPr>
          <w:sz w:val="28"/>
        </w:rPr>
        <w:t>- сформировать представление о достижениях материальной и духовной культуры и побудить к развитию чувства прекрасного у учащихся;</w:t>
      </w:r>
    </w:p>
    <w:p>
      <w:pPr>
        <w:pStyle w:val="Normal"/>
        <w:rPr>
          <w:sz w:val="28"/>
        </w:rPr>
      </w:pPr>
      <w:r>
        <w:rPr>
          <w:sz w:val="28"/>
        </w:rPr>
        <w:t>- активизировать стремление стать человеком культурным через понимание общечеловеческих ценностей (добро и зло, справедливост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объявить тему урока, цел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ема. Культура и религия. (сл.1)</w:t>
      </w:r>
    </w:p>
    <w:p>
      <w:pPr>
        <w:pStyle w:val="Normal"/>
        <w:rPr>
          <w:sz w:val="28"/>
        </w:rPr>
      </w:pPr>
      <w:r>
        <w:rPr>
          <w:sz w:val="28"/>
        </w:rPr>
        <w:t>Сегодня на уроке вы узнаете:</w:t>
      </w:r>
      <w:r>
        <w:rPr>
          <w:bCs/>
          <w:sz w:val="28"/>
        </w:rPr>
        <w:t xml:space="preserve"> (сл.2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такое культур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связаны религия и культур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м должен быть культурный человек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вторение домашнего задани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сл.3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вы понимаете слово -  религи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такое ритуал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религии называют мировым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религии относятся к традиционным религиям Росси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кажите на карте, где проживают крупнейшие народы нашей страны. Укажите, какие религии они исповедаю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религии преобладают в области, городе, сел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знакомление с новым материало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ждая из религий внесла свой бесценный вклад в культуру. Когда мы говорим «культура», то представляем дворцы, музеи, театры и  библиоте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говорим «культурный человек», «культура поведения». Так что же означает слово «культура»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Чтение учащимися определения слова «культура» на стр.8 </w:t>
      </w:r>
      <w:r>
        <w:rPr>
          <w:bCs/>
          <w:sz w:val="28"/>
        </w:rPr>
        <w:t>(сл.4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ультура – это материальные и духовные ценности, которые создает человек на протяжении всей ис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4114800" cy="1332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32360"/>
                          <a:chOff x="0" y="0"/>
                          <a:chExt cx="4114800" cy="133236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5360"/>
                            <a:ext cx="10288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ухов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45360"/>
                            <a:ext cx="148608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ь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5446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46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7pt;width:324.05pt;height:104.9pt" coordorigin="540,294" coordsize="6481,2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83;width:161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ухов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783;width:233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ериаль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152" to="3060,1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52" to="5039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хема дополняется учащимися в процессе игры. На карточках написаны слова -  с понятиями духовной и материальной культуры. (Орудия труда, мебель, одежда, посуда,  здания, храмы, дворцы, крепости, иконы, книги, картины, стихи, музыкальные произведения, идеи, добро, зло, справедливость, красота, религия, скромность, ответственность и др.) класс делится на группы. Учащиеся должны соотнести эти понятия с понятиями духовной и материальной культуры. Для проверки правильности выполнения на экране появляется вторая часть схемы. </w:t>
      </w:r>
      <w:r>
        <w:rPr>
          <w:bCs/>
          <w:sz w:val="28"/>
        </w:rPr>
        <w:t>(сл.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6286500" cy="4686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686480"/>
                          <a:chOff x="0" y="0"/>
                          <a:chExt cx="628668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2286000"/>
                            <a:ext cx="3657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деи и образы, воплощенные  в произведениях великих писателей, художников, ученых, зодчих, скульпторов, музыкант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ятия  добра и зла, справедливости и красоты, религия, нравственные нормы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5600880" cy="46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ль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5360"/>
                              <a:ext cx="10288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ухов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945360"/>
                              <a:ext cx="148608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атериаль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8880" y="5446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4468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36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240048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удия тру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меты повседневной жиз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ания, храмы, дворцы, крепости, иконы, кни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40006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38862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43434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вод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85pt;width:495pt;height:369pt" coordorigin="-360,117" coordsize="9900,7380">
                <v:shape id="shape_0" fillcolor="white" stroked="t" o:allowincell="f" style="position:absolute;left:-360;top:3717;width:57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деи и образы, воплощенные  в произведениях великих писателей, художников, ученых, зодчих, скульпторов, музыканто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ятия  добра и зла, справедливости и красоты, религия, нравственные нормы челов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;top:117;width:8820;height:7380">
                  <v:shape id="shape_0" fillcolor="white" stroked="t" o:allowincell="f" style="position:absolute;left:2880;top:117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ль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606;width:1619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уховна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606;width:2339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атериальна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975" to="3239,13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975" to="5219,13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3167" to="900,35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3177" to="6480,35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3897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удия труд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меты повседневной жизн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ания, храмы, дворцы, крепости, иконы, кни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6417" to="3059,6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6237" to="5939,67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20;top:6957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вод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 основании этого дети отвечают на вопрос: «Что такое культурный человек? Что входит в понятие культура поведения?»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Культурный человек – это образованный человек, знающий и понимающий искусство и литературу, умеющий вести себя в обществе, наделенный нравственными качествами (ответственность, трудолюбие, уважительность, любовь  и терпимость к людям, честность, неравнодушие)</w:t>
      </w:r>
      <w:r>
        <w:rPr>
          <w:bCs/>
          <w:sz w:val="28"/>
        </w:rPr>
        <w:t xml:space="preserve"> (сл.6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язаны ли религия и культур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личаются ли храмы различных религий по стилю? (Иллюстрации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кусство зодчих мы можем наблюдать благодаря сохранившимся храма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кусство скульпторов наблюдаем, рассматривая старинные стату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Живописцы всех времен писали картины на религиозные сюжет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зыкальные произведения связаны с религи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лигия нашла свое отражение в поведении человека, язы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ногие памятники материальной и духовной культуры возникли  связи с религией и необходимы  для её существования. Необходимо место для её ритуалов, поэтому связь религии и архитектуры особо очевид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Архитектура</w:t>
      </w:r>
      <w:r>
        <w:rPr>
          <w:sz w:val="28"/>
        </w:rPr>
        <w:t xml:space="preserve">                    Литература                       Живопись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286000" cy="1031240"/>
                <wp:effectExtent l="0" t="228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31400"/>
                          <a:chOff x="0" y="0"/>
                          <a:chExt cx="2286000" cy="1031400"/>
                        </a:xfrm>
                      </wpg:grpSpPr>
                      <wps:wsp>
                        <wps:cNvSpPr txBox="1"/>
                        <wps:spPr>
                          <a:xfrm>
                            <a:off x="1257480" y="401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лиг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280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16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2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pt;width:179.95pt;height:81.15pt" coordorigin="1620,60" coordsize="3599,1623">
                <v:shape id="shape_0" fillcolor="white" stroked="t" o:allowincell="f" style="position:absolute;left:3601;top:69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лиг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60" to="3600,4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0" to="3419,4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0" to="5219,4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324" to="3239,15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504" to="3599,16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324" to="5219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ульптура                   Музыка                      Язык, поведе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Связь религии с архитектурой.</w:t>
      </w:r>
      <w:r>
        <w:rPr>
          <w:bCs/>
          <w:sz w:val="28"/>
        </w:rPr>
        <w:t xml:space="preserve"> (сл.7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605280" cy="13112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779905" cy="15240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49450" cy="145161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88820" cy="149796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общего и что различает эти здани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Связь религии с литературой.</w:t>
      </w:r>
      <w:r>
        <w:rPr>
          <w:bCs/>
          <w:sz w:val="28"/>
        </w:rPr>
        <w:t xml:space="preserve"> (сл.8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М.Ю.Лермонтов «Молитва»</w:t>
      </w:r>
    </w:p>
    <w:p>
      <w:pPr>
        <w:pStyle w:val="Normal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0"/>
        </w:rPr>
        <w:t>В минуту жизни трудную</w:t>
        <w:br/>
        <w:t>Теснится ль в сердце грусть,</w:t>
        <w:br/>
        <w:t xml:space="preserve">Одну </w:t>
      </w:r>
      <w:r>
        <w:rPr>
          <w:rFonts w:cs="Arial"/>
          <w:color w:val="000000"/>
          <w:sz w:val="28"/>
          <w:szCs w:val="20"/>
          <w:u w:val="single"/>
        </w:rPr>
        <w:t>молитву</w:t>
      </w:r>
      <w:r>
        <w:rPr>
          <w:rFonts w:cs="Arial"/>
          <w:color w:val="000000"/>
          <w:sz w:val="28"/>
          <w:szCs w:val="20"/>
        </w:rPr>
        <w:t xml:space="preserve"> чудную</w:t>
        <w:br/>
        <w:t>Твержу я наизусть.</w:t>
        <w:br/>
        <w:br/>
        <w:t xml:space="preserve">Есть сила </w:t>
      </w:r>
      <w:r>
        <w:rPr>
          <w:rFonts w:cs="Arial"/>
          <w:color w:val="000000"/>
          <w:sz w:val="28"/>
          <w:szCs w:val="20"/>
          <w:u w:val="single"/>
        </w:rPr>
        <w:t>благодатная</w:t>
      </w:r>
      <w:r>
        <w:rPr>
          <w:rFonts w:cs="Arial"/>
          <w:color w:val="000000"/>
          <w:sz w:val="28"/>
          <w:szCs w:val="20"/>
        </w:rPr>
        <w:br/>
        <w:t>В созвучьи слов живых,</w:t>
        <w:br/>
        <w:t>И дышит непонятная,</w:t>
        <w:br/>
      </w:r>
      <w:r>
        <w:rPr>
          <w:rFonts w:cs="Arial"/>
          <w:color w:val="000000"/>
          <w:sz w:val="28"/>
          <w:szCs w:val="20"/>
          <w:u w:val="single"/>
        </w:rPr>
        <w:t>Святая</w:t>
      </w:r>
      <w:r>
        <w:rPr>
          <w:rFonts w:cs="Arial"/>
          <w:color w:val="000000"/>
          <w:sz w:val="28"/>
          <w:szCs w:val="20"/>
        </w:rPr>
        <w:t xml:space="preserve"> прелесть в них.</w:t>
        <w:br/>
        <w:br/>
      </w:r>
      <w:r>
        <w:rPr>
          <w:rFonts w:cs="Arial"/>
          <w:color w:val="000000"/>
          <w:sz w:val="28"/>
          <w:szCs w:val="20"/>
          <w:u w:val="single"/>
        </w:rPr>
        <w:t>С души</w:t>
      </w:r>
      <w:r>
        <w:rPr>
          <w:rFonts w:cs="Arial"/>
          <w:color w:val="000000"/>
          <w:sz w:val="28"/>
          <w:szCs w:val="20"/>
        </w:rPr>
        <w:t xml:space="preserve"> как бремя скатится,</w:t>
        <w:br/>
        <w:t>Сомненье далеко —</w:t>
        <w:br/>
      </w:r>
      <w:r>
        <w:rPr>
          <w:rFonts w:cs="Arial"/>
          <w:color w:val="000000"/>
          <w:sz w:val="28"/>
          <w:szCs w:val="20"/>
          <w:u w:val="single"/>
        </w:rPr>
        <w:t>И верится</w:t>
      </w:r>
      <w:r>
        <w:rPr>
          <w:rFonts w:cs="Arial"/>
          <w:color w:val="000000"/>
          <w:sz w:val="28"/>
          <w:szCs w:val="20"/>
        </w:rPr>
        <w:t>, и плачется,</w:t>
        <w:br/>
        <w:t>И так легко, легко...</w:t>
      </w:r>
    </w:p>
    <w:p>
      <w:pPr>
        <w:pStyle w:val="Normal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Когда человек обращается к молитве?</w:t>
      </w:r>
    </w:p>
    <w:p>
      <w:pPr>
        <w:pStyle w:val="Normal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одчеркните слова (или назовите), которые связывают это стихотворение и религию.</w:t>
      </w:r>
    </w:p>
    <w:p>
      <w:pPr>
        <w:pStyle w:val="Normal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Какую молитву имеет в виду М.Ю.Лермонтов?</w:t>
      </w:r>
    </w:p>
    <w:p>
      <w:pPr>
        <w:pStyle w:val="Normal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В чем связь стихотворения и религии?</w:t>
      </w:r>
    </w:p>
    <w:p>
      <w:pPr>
        <w:pStyle w:val="Normal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вязь религии с живописью.</w:t>
      </w:r>
      <w:r>
        <w:rPr>
          <w:bCs/>
          <w:sz w:val="28"/>
        </w:rPr>
        <w:t xml:space="preserve"> (сл.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178050" cy="14382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Явление Христа народу» Александра Ивано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держание карти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оанн Предтеча, крестящий иудейский народ на берегу Иордана во имя ожидаемого Спасителя, вдруг видит идущим Того, во имя Которого он крестит. То есть, он ждет и уже видит Хрис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В чем проявляется связь этой картины с религие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кие чувства написаны на лице Иоанна? (Огненный взор, движения наполнены страхом и надеждой).  Он прозревает идущего вдали Месси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к ведут себя остальные люд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вязь религии с музыкой.</w:t>
      </w:r>
      <w:r>
        <w:rPr>
          <w:bCs/>
          <w:sz w:val="28"/>
        </w:rPr>
        <w:t xml:space="preserve"> (сл.10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.И.Чайковский «Отче Наш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кие чувства вызывает у вас данная музык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вязь религии со скульптурой, искусством.</w:t>
      </w:r>
      <w:r>
        <w:rPr>
          <w:bCs/>
          <w:sz w:val="28"/>
        </w:rPr>
        <w:t xml:space="preserve"> (сл.11)</w:t>
      </w:r>
    </w:p>
    <w:p>
      <w:pPr>
        <w:pStyle w:val="Normal"/>
        <w:rPr>
          <w:sz w:val="28"/>
        </w:rPr>
      </w:pPr>
      <w:r>
        <w:rPr>
          <w:sz w:val="28"/>
        </w:rPr>
        <w:t>- Кого изобразили в виде скульптур? (Зевс, Будда, Артемид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44370" cy="306133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914400" cy="86614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036445" cy="156908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вязь религии с языком и поведением.</w:t>
      </w:r>
      <w:r>
        <w:rPr>
          <w:bCs/>
          <w:sz w:val="28"/>
        </w:rPr>
        <w:t xml:space="preserve"> (сл.12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ражения религиозного характера применяемы и неверующими людьми: «Бог с тобой», «Спасибо», «Слава Богу», «Боже упаси»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Поведение</w:t>
      </w:r>
      <w:r>
        <w:rPr>
          <w:sz w:val="28"/>
        </w:rPr>
        <w:t>: в трудные минуты – перекрестятся.</w:t>
      </w:r>
    </w:p>
    <w:p>
      <w:pPr>
        <w:pStyle w:val="Normal"/>
        <w:ind w:left="360" w:hanging="0"/>
        <w:rPr/>
      </w:pPr>
      <w:r>
        <w:rPr>
          <w:sz w:val="28"/>
        </w:rPr>
        <w:t xml:space="preserve">Вывод: </w:t>
      </w:r>
      <w:r>
        <w:rPr>
          <w:sz w:val="28"/>
          <w:u w:val="single"/>
        </w:rPr>
        <w:t>неразрывная</w:t>
      </w:r>
      <w:r>
        <w:rPr>
          <w:sz w:val="28"/>
        </w:rPr>
        <w:t xml:space="preserve"> связь культуры с религи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вторение изученного. </w:t>
      </w:r>
      <w:r>
        <w:rPr>
          <w:bCs/>
          <w:sz w:val="28"/>
        </w:rPr>
        <w:t>(сл.13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Как вы понимаете, что такое культур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риведите примеры материальной и духовной культу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риведите примеры влияния религии на культуру.</w:t>
      </w:r>
    </w:p>
    <w:p>
      <w:pPr>
        <w:pStyle w:val="Normal"/>
        <w:ind w:left="360" w:hanging="0"/>
        <w:rPr/>
      </w:pPr>
      <w:r>
        <w:rPr>
          <w:sz w:val="28"/>
        </w:rPr>
        <w:t xml:space="preserve">Домашнее задание: </w:t>
      </w:r>
      <w:r>
        <w:rPr>
          <w:bCs/>
          <w:sz w:val="28"/>
        </w:rPr>
        <w:t>(сл.14)</w:t>
      </w:r>
      <w:r>
        <w:rPr>
          <w:sz w:val="28"/>
        </w:rPr>
        <w:t>Поговорив с бабушками и дедушками, родителями, приведите примеры использования религиозных выражений неверующими людь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На Бога надейся, а сам не плоша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ди с Бог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т тебе Бог, а вот и поро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все воля Бож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поминай имя Бога всу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ка гром не грянет, мужик не перекрестится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0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3:00Z</dcterms:created>
  <dc:creator>Valued Acer Customer</dc:creator>
  <dc:description/>
  <cp:keywords/>
  <dc:language>en-US</dc:language>
  <cp:lastModifiedBy>Valued Acer Customer</cp:lastModifiedBy>
  <dcterms:modified xsi:type="dcterms:W3CDTF">2011-09-12T10:43:00Z</dcterms:modified>
  <cp:revision>1</cp:revision>
  <dc:subject/>
  <dc:title/>
</cp:coreProperties>
</file>