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литератур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гровой технолог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ФГОС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основного общего образовани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ллектуальная игра «Умники и умницы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ману Рэя Брэдбери «451° по Фаренгейту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ыполнила: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читель  русского языка и литературы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БОУ СОШ № 19 г. Волжского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Ильменская Наталья Ильинична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лжский 2013</w:t>
      </w:r>
      <w:r>
        <w:rPr>
          <w:b/>
          <w:sz w:val="28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МЕТОДИЧЕСКИЙ КОММЕНТАРИЙ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</w:rPr>
        <w:t xml:space="preserve">          </w:t>
      </w:r>
      <w:r>
        <w:rPr>
          <w:sz w:val="28"/>
          <w:szCs w:val="28"/>
        </w:rPr>
        <w:t>Одна из серьёзных проблем сегодняшней школы – падение интереса учащихся к чтению. Следствие этого – снижение грамотности, неумение правильно выражать свои мысли, косноязычие. Ученики подменяют чтение телевизором и компьютером, который необходим им чаще всего для того, чтобы поиграть. Поэтому задача учителя - стремиться всеми возможными средствами пробудить у учащихся интерес к чтению книг, помочь сделать этот процесс увлекательным. Привычной и желанной формой деятельности для ребенка является игра, значит необходимо использовать эту форму для обучения, объединив игру и учебно-воспитательный процесс. В этом контексте интеллектуальная игра  «Умники и умницы», безусловно,  способствует развитию у учащихся интереса к литературе, к чтению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бор книги Рэя Брэдбери для игры «Умники и умницы»  с учащимися 7-8-х классов обусловлен тем, что это произведение позволит детям убедиться в том, какая культурная ценность – книга. В романе Рея Брэдбери «451 градус по Фаренгейту» нарисована такая мрачная картина будущего, когда наша цивилизация поглощает культуру, когда люди даже боятся читать книги, когда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книги сжигают. </w:t>
      </w:r>
      <w:r>
        <w:rPr>
          <w:bCs/>
          <w:sz w:val="28"/>
          <w:szCs w:val="28"/>
        </w:rPr>
        <w:t>Книга в произведении Р.Брэдбери</w:t>
      </w:r>
      <w:r>
        <w:rPr>
          <w:sz w:val="28"/>
          <w:szCs w:val="28"/>
        </w:rPr>
        <w:t xml:space="preserve"> становится символом, воплощающим идею традиционных человеческих ценностей, разума и духа. Познакомившись с романом Рэя Брэдбери « 451° по Фаренгейту», учащиеся должны понять, что чтение не только позволяет с пользой провести время, но и делает человека носителем духовной культуры.</w:t>
      </w:r>
    </w:p>
    <w:p>
      <w:pPr>
        <w:pStyle w:val="Normal"/>
        <w:spacing w:lineRule="auto" w:line="360"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интеллектуальная игра</w:t>
      </w:r>
    </w:p>
    <w:p>
      <w:pPr>
        <w:pStyle w:val="Normal"/>
        <w:spacing w:lineRule="auto" w:line="36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полагаемые результаты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: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- совершенствование духовно-нравственных качеств личности, воспитание чувства уважительного отношения к литературе других народов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: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мение самостоятельно организовывать собственную деятельность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-владение ораторскими умениями, приемами публичного выступления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-общение с другими людьми в рамках толерантных отношений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1) в познавательной сфере: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нимание ключевых проблем произведения;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онимание связи произведения с эпохой его написания, выявление его современного звучания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в ценностно-ориентационной сфере: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риобщение учащихся к духовно-нравственным ценностям мировой литературы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в коммуникативной сфере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-формирование компетентности осмысленного чтения и адекватного восприятия прочитанного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4) в эстетической сфере: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-понимание образной природы литературы как явления словесного искусства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-формирование эстетического вкуса;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</w:rPr>
        <w:t>Оснащение урока: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екст романа Р. Брэдбери « 451° по Фаренгейту»;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ортрет писателя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ллюстрации к роману, нарисованные учащимися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- компьютер и экран для демонстрации нарезки фрагментов из фильма по роману Р. Брэдбери « 451° по Фаренгейту»;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стины зеленого, красного и желтого цвета с цифрами «1», «2», «3»;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нига-подарок для победителя на дорожке; медали для игроков в зале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готовительная работа</w:t>
      </w:r>
      <w:r>
        <w:rPr>
          <w:sz w:val="28"/>
          <w:szCs w:val="28"/>
        </w:rPr>
        <w:t>: чтение текста романа Р. Брэдбери « 451° по Фаренгейту», знакомство с жизнью и творчеством писателя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заданием (дается накануне игры): участникам предлагается написать эссе на тему « Похвальное слово писателю»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поминание процедуры проведения игры.</w:t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авила проведения игры.</w:t>
      </w:r>
    </w:p>
    <w:p>
      <w:pPr>
        <w:pStyle w:val="Style15"/>
        <w:spacing w:lineRule="auto" w:line="360" w:before="90" w:after="9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 литературной игре "Умники и умницы" по роману Рэя Брэдбери «451° по Фаренгейту " 4 этапа. На каждом этапе разыгрываются  зелёная, жёлтая и красная дорожки. Чтобы стать победителем зелёной дорожки, надо ответить на 4 вопроса, жёлтой -  на 3 вопроса, красной - на 2. Соответственно ошибиться можно 2, 1, 0 раз. Если участник игры на дорожке  не знает ответа на вопрос, на него предлагается ответить игрокам в зале. Кроме этого для зала есть специальные вопросы, которые задаются в начале и в конце игры, а также между этапами. За каждый правильный ответ игроку в зале дается медаль.</w:t>
      </w:r>
    </w:p>
    <w:p>
      <w:pPr>
        <w:pStyle w:val="Style15"/>
        <w:spacing w:lineRule="auto" w:line="360" w:before="90" w:after="9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Игроки на дорожках либо выбираются учителем из числа тех, кто лучше других справился с письменным заданием, полученным заранее, либо просто по желанию учеников. </w:t>
      </w:r>
    </w:p>
    <w:p>
      <w:pPr>
        <w:pStyle w:val="Style15"/>
        <w:spacing w:lineRule="auto" w:line="360" w:before="90" w:after="9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ыбор дорожек производится по итогам конкурса красноречия, который проходит непосредственно перед началом игры. Тема этого конкурса объявляется за день до мероприятия - «Похвальное слово о писателе»  ( она может не совпадать с темой предварительного письменного задания). Время выступления - 30 секунд. Победитель в этом конкурсе первым выбирает одну из трех дорожек, занявший второе место - одну из двух, последний игрок ничего не выбирает, а занимает оставшуюся дорожку.</w:t>
      </w:r>
    </w:p>
    <w:p>
      <w:pPr>
        <w:pStyle w:val="Style15"/>
        <w:spacing w:lineRule="auto" w:line="360" w:before="90" w:after="90"/>
        <w:ind w:firstLine="708"/>
        <w:contextualSpacing/>
        <w:jc w:val="both"/>
        <w:rPr/>
      </w:pPr>
      <w:r>
        <w:rPr>
          <w:sz w:val="28"/>
          <w:szCs w:val="28"/>
        </w:rPr>
        <w:t>Если участник игры на красной дорожке дважды отвечает правильно, он становится победителем и игра завершается на втором этапе. Оставшиеся вопросы могут быть адресованы игрокам, находящимся в зале (количество учеников, получивших медали, при этом значительно увеличится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ценарий игры «Умники и умницы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 книге Рэя Брэдбер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451° по Фаренгейту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для 7-8-х классов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тупительное слово учител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рогие друзья! Сегодня на уроке мы проводим игру «Умники и умницы» по знаменитому роману одного из лучших американских писателей-фантастов Рэя Брэдбери «451° по Фаренгейту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, на которые предстоит вам ответить, с одной стороны, являются своеобразной умственной  гимнастикой, мобилизующей ваше внимание, память, и будут способствовать возникновению положительных эмоций, а с другой стороны, надеемся, многих заставят задуматься о серьезных проблемах нашей сегодняшней жизн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ставление жюри: </w:t>
      </w:r>
      <w:r>
        <w:rPr>
          <w:sz w:val="28"/>
          <w:szCs w:val="28"/>
        </w:rPr>
        <w:t>(в состав жюри включены заместитель директора по учебной работе, заместитель директора по учебно-воспитательной работе, учащиеся старших классов)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лог:  </w:t>
      </w:r>
      <w:r>
        <w:rPr>
          <w:sz w:val="28"/>
          <w:szCs w:val="28"/>
        </w:rPr>
        <w:t>нарезка фрагментов из фильма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реж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рансуа Трюффо, 1966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Ход иг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краснореч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гра начинается с выбора дорожек участниками. Для этого проводится конкурс красноречия. Наши игроки получили задание: подготовить монологическое выступление  «Похвальное слово писателю Рэю Брэдбери». Время выступления – 30 секунд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бедитель в этом конкурсе первым выбирает одну из трех дорожек, занявший второе место - одну из двух, последний игрок ничего не выбирает, а занимает оставшуюся дорож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конкурсе участники игры выступают в произвольном порядке. Жюри подводит итоги, объявляет места. Игроки  занимают дорожки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  Соревнование умников и умниц в знании текста роман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вые вопросы по сложившейся традиции обращены к участникам игры, сидящим в зале, а затем в борьбу вступают игроки на дорожках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лу:</w:t>
      </w:r>
    </w:p>
    <w:tbl>
      <w:tblPr>
        <w:tblW w:w="9322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) Объясните смысл названия романа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(451° по Фаренгейту – температура, при которой воспламеняется и горит бумага.)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  Сколько частей в романе, их названия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ри части: 1-«Очаг и саламандра», 2-«Сито и песок», 3- «Огонь горит ярко».)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) Какой  эпиграф предпослан роману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Если тебе  дадут линованную бумагу, пиши поперек». (Хуан Рамон Хименес)</w:t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/>
        <w:t>Первый этап для участник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>
          <w:trHeight w:val="5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ы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чему, по мнению Клариссы, Монтэг не похож на других пожарных?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тому что «у людей теперь нет времени друг для друга. А вы так хорошо отнеслись ко мне (смотрел, слушал, когда другие бы просто ушли). Это редкость».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то изменилось в Монтэге после встречи с Клариссой?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Ему показалось, что он раздвоился, раскололся пополам и одна его половина была горячей как огонь, а другая холодной как лед… И каждая половина старалась уничтожить другую»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какой допущенной кем-то ошибке думает Монтэг во время работы в 3-этажном доме в одном из старых кварталов?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м не был пуст, как бывало раньше. В нем была старая женщина, хозяйка, которая не захотела уходить и сгорела вместе со своими книгами и домом.</w:t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лу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О какой примете, связанной с цветком одуванчика, рассказала Монтэгу Кларисса, и что показала ее проверка 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Если цветком одуванчика потереть под подбородком и при этом останется след, значит, человек влюблен. После проверки подбородок Клариссы стал желтым, а у Монтэга  нет.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очему рекламные щиты за городом делали длиною 200 футов, хотя раньше они были длиною всего 20 футов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Рекламы пришлось удлинить из-за огромной скорости, с которой автомобили стали мчаться по дорогам, иначе их никто не смог бы прочитать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Сколько лет Монтэг работал пожарны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10 лет.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117975" cy="314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4937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5pt;height:24.75pt;mso-wrap-distance-left:9pt;mso-wrap-distance-right:9pt;mso-wrap-distance-top:0pt;mso-wrap-distance-bottom:0pt;margin-top:0.05pt;mso-position-vertical-relative:text;margin-left:99pt;mso-position-horizontal-relative:text">
                <v:fill opacity="0f"/>
                <v:textbox inset="0in,0in,0in,0in">
                  <w:txbxContent>
                    <w:tbl>
                      <w:tblPr>
                        <w:tblW w:w="64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4937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этап для участник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3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ы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чему Монтэг стал пожарным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 него не было выбора. Его дед и отец были пожарными. Он даже во сне видел себя пожарным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ем помог Монтэгу профессор Фабер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н дал ему самодельное устройство, которое вставлялось в ухо и позволяло постоянно слышать друг друг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3. Как заканчивается фраза о счастливых людях, которую произнес брандмейстер Битти, пришедший навестить больного Монтэга: «Набивайте людям головы цифрами..  безобидными фактами.. им будет казаться, что они очень образованные, что они движутся вперед, хотя на самом деле…»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… хотя на самом деле они стоят на месте».</w:t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опросы к залу: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207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Чем на самом деле являлся механический пес?</w:t>
      </w:r>
    </w:p>
    <w:p>
      <w:pPr>
        <w:pStyle w:val="Normal"/>
        <w:tabs>
          <w:tab w:val="clear" w:pos="708"/>
          <w:tab w:val="left" w:pos="20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Усовершенствованное ружье, которое само находило цель и било без промаха с помощью укола иглой.)</w:t>
      </w:r>
    </w:p>
    <w:p>
      <w:pPr>
        <w:pStyle w:val="Normal"/>
        <w:tabs>
          <w:tab w:val="clear" w:pos="708"/>
          <w:tab w:val="left" w:pos="207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«Есть основания подозревать чердак дома №11 по Элм-Стрит». Что это за запись ?</w:t>
      </w:r>
    </w:p>
    <w:p>
      <w:pPr>
        <w:pStyle w:val="Normal"/>
        <w:tabs>
          <w:tab w:val="clear" w:pos="708"/>
          <w:tab w:val="left" w:pos="20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Это телефонограмма- донос на соседей, в доме которых есть книги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Где Монтэг прятал книг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В вентиляционной трубе над входной дверью.)</w:t>
      </w:r>
      <w:r>
        <w:rPr>
          <w:b/>
        </w:rPr>
        <w:br w:type="textWrapping" w:clear="all"/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center"/>
        <w:rPr/>
      </w:pPr>
      <w:r>
        <w:rPr/>
        <w:t>Третий этап для участник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53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ы: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ак закончилась погоня за Монтэгом?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 телевизору показали, как «Монтэга» поймали и механический пес выпустил в него свою смертоносную иглу, хотя на самом деле это была инсценировка, а настоящему Монтэгу удалось обмануть преследователей и скрытьс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де нашел пристанище Монтэг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 лесу, за рекой, в пешем таборе бродяг, бывших питомцев Гарвардского и др. университетов, скрывающихся от полиции, (сохраняющих знания путем запоминания содержания книг).</w:t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к залу: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Кто такие геликоптер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олицейские, с помощью особых приспособлений умеющие парить в воздухе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Как Монтэг расправился с Битт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Он выпустил в него длинную струю пламени из огнемета.)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В чем видели свою главную задачу люди –книги?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Сохранить знания, сберечь их в целости и сохранности.)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center"/>
        <w:rPr/>
      </w:pPr>
      <w:r>
        <w:rPr/>
        <w:t>Четвертый этап для участник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3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ы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) Чем закончилась война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итанные секунды города не стало, осталась лишь кучка пепла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/>
        <w:t xml:space="preserve">        </w:t>
      </w:r>
    </w:p>
    <w:p>
      <w:pPr>
        <w:pStyle w:val="Normal"/>
        <w:tabs>
          <w:tab w:val="clear" w:pos="708"/>
          <w:tab w:val="left" w:pos="207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опрос к залу: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207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вление каких новых технологий предугадал писатель-фантаст?</w:t>
      </w:r>
    </w:p>
    <w:p>
      <w:pPr>
        <w:pStyle w:val="Normal"/>
        <w:tabs>
          <w:tab w:val="clear" w:pos="708"/>
          <w:tab w:val="left" w:pos="20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Стены в виде телевизионных экранов; мобильный телефон, придуманный профессором Фабером; робототехника - механический пес.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. Слово жюри.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глашение результатов игры.   Награждение победителя и интервью с ним.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4. Обсуждение игры. 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ется характеристика «событий» игры и их восприятие участниками. Может быть проведено как в устной, так и в письменной форме.</w:t>
      </w:r>
    </w:p>
    <w:p>
      <w:pPr>
        <w:pStyle w:val="Style15"/>
        <w:spacing w:lineRule="auto" w:line="360" w:before="90" w:after="9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90" w:after="9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90" w:after="9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90" w:after="9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.</w:t>
      </w:r>
    </w:p>
    <w:p>
      <w:pPr>
        <w:pStyle w:val="Normal"/>
        <w:shd w:fill="FFFFFF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 Брэдбери Р. 451° по Фаренгейту // Брэдбери Р. Марсианские хроники: Сб. М., 2002.</w:t>
      </w:r>
    </w:p>
    <w:p>
      <w:pPr>
        <w:pStyle w:val="Normal"/>
        <w:shd w:fill="FFFFFF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 Щербитко А. В. Тема и образ книги в романе Р.Брэдбери «451° по Фаренгейту» // Вестник МГГУ им. М.А. Шолохова. Филологические науки 2011 №4.</w:t>
      </w:r>
    </w:p>
    <w:p>
      <w:pPr>
        <w:pStyle w:val="Normal"/>
        <w:shd w:fill="FFFFFF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. Гаков В. Побег из детства. Жизнь и книги Рэя Брэдбери // М., 1992. 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9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27:00Z</dcterms:created>
  <dc:creator>USER</dc:creator>
  <dc:description/>
  <cp:keywords/>
  <dc:language>en-US</dc:language>
  <cp:lastModifiedBy>Оля</cp:lastModifiedBy>
  <cp:lastPrinted>2004-01-01T00:33:00Z</cp:lastPrinted>
  <dcterms:modified xsi:type="dcterms:W3CDTF">2014-10-28T20:17:00Z</dcterms:modified>
  <cp:revision>6</cp:revision>
  <dc:subject/>
  <dc:title/>
</cp:coreProperties>
</file>