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работы педагога над индивидуальной методической темой (проблемой)</w:t>
      </w:r>
    </w:p>
    <w:p>
      <w:pPr>
        <w:pStyle w:val="Style14"/>
        <w:rPr/>
      </w:pPr>
      <w:r>
        <w:rPr/>
        <w:t>В контексте методической темы ОУ педагоги определяют для себя проблему самообразовательной деятельности. Тема не может быть навязана извне, она вытекает из профессионального интереса педагога. Вся работа учителя - это постоянный поиск, предполагающий постоянное самосовершенствование, а значит и постоянное обновление своего педагогического и методического арсенала.</w:t>
      </w:r>
    </w:p>
    <w:p>
      <w:pPr>
        <w:pStyle w:val="Style14"/>
        <w:rPr/>
      </w:pPr>
      <w:r>
        <w:rPr/>
        <w:t>Написание индивидуального плана - это творческая работа. Самостоятельно написать качественный план в состоянии педагог, хорошо осознающий собственные проблемы и стремящийся к профессиональному росту. Начинающему педагогу в этом сложном деле, как правило, необходима помощь руководителя ОУ, методиста. Процедура разработки плана работы над индивидуальной методической темой не должна носить формальный характер. Задача руководителей методических служб (всех уровне) состоит в том, чтобы планирование собственного профессионального развития становилось для педагога внутренней потребностью, помогало ему продвигаться вперед, постоянно совершенствоваться.</w:t>
      </w:r>
    </w:p>
    <w:p>
      <w:pPr>
        <w:pStyle w:val="Style14"/>
        <w:rPr/>
      </w:pPr>
      <w:r>
        <w:rPr/>
        <w:t>Ниже приводится одна из форм плана работы над методической темой. Еще одна (более простая) схема была опубликована в "Вестнике ПОИПКРО" N1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дивидуальный план работы педагога над методической темой</w:t>
      </w:r>
    </w:p>
    <w:p>
      <w:pPr>
        <w:pStyle w:val="Style14"/>
        <w:rPr/>
      </w:pPr>
      <w:r>
        <w:rPr>
          <w:rStyle w:val="StrongEmphasis"/>
        </w:rPr>
        <w:t xml:space="preserve">I </w:t>
      </w:r>
      <w:r>
        <w:rPr/>
        <w:t>Пояснительная записка (схема написания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блем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м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и и задач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формы и методы работы; </w:t>
      </w:r>
    </w:p>
    <w:p>
      <w:pPr>
        <w:pStyle w:val="Normal"/>
        <w:numPr>
          <w:ilvl w:val="0"/>
          <w:numId w:val="5"/>
        </w:numPr>
        <w:rPr/>
      </w:pPr>
      <w:r>
        <w:rPr/>
        <w:t>прогнозируемый результат.</w:t>
      </w:r>
    </w:p>
    <w:p>
      <w:pPr>
        <w:pStyle w:val="Style14"/>
        <w:rPr/>
      </w:pPr>
      <w:r>
        <w:rPr>
          <w:rStyle w:val="StrongEmphasis"/>
        </w:rPr>
        <w:t>II</w:t>
      </w:r>
      <w:r>
        <w:rPr/>
        <w:t xml:space="preserve"> Основные этапы работ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6"/>
              <w:gridCol w:w="8336"/>
              <w:gridCol w:w="1078"/>
            </w:tblGrid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звание этапа, содержание примерной деятельности педагога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ДИАГНОСТИЧЕСКИ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анализ затруднен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анализ состояния образовательного процесс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выявление противореч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изучение литературы по проблеме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РОГНОСТИЧЕСКИ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определение целей и конкретных задач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формулировка гипотезы (для уровня научной, экспериментальной работы)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прогнозирование результатов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ОРГАНИЗАЦИОННЫ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составление программы работы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подготовка материально-технической базы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методическое обеспечение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РАКТИЧЕСКИ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реализация собственной программы (методики, технологии:)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отслеживание промежуточных результатов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КОРРЕКТИРОВОЧНЫ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проведение контрольных срезов, тестов, диагностических процедур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при необходимости корректировка программы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ОБОБЩАЮЩИ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обработка полученных данных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соотнесение полученных результатов с планируемыми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корректировка гипотезы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оформление, описание результатов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ВНЕДРЕНЧЕСК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применение наработанных материалов в собственной педагогической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распространение данной программы (методики, технологии:) при наличии запроса на нее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336" w:type="dxa"/>
                  <w:tcBorders/>
                  <w:shd w:fill="FFFFFF" w:val="clea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ПОДВЕДЕНИЕ ИТОГ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выбор формы подведения итогов (реферат, доклад, статья, подготовка методического пособия, разработка рекомендаций, творческий отчет: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подведение итогов </w:t>
                  </w:r>
                </w:p>
              </w:tc>
              <w:tc>
                <w:tcPr>
                  <w:tcW w:w="1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54.3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Перспективный план представляет собой распределение тем и заданий (в соответствии с целями) между членами педагогического коллектива (методического актива района), последовательность их выполнения по годам, определение формы и способа представления промежуточного и итогового результатов. Перспективный план обеспечивает преемственность, системность в методической работе. Он должен соответствовать программе развития образования района, ОУ.</w:t>
      </w:r>
    </w:p>
    <w:p>
      <w:pPr>
        <w:pStyle w:val="Style14"/>
        <w:rPr/>
      </w:pPr>
      <w:r>
        <w:rPr/>
        <w:t>Перечисленные виды планов по длительности тесно взаимосвязаны: каждый последующий конкретизирует, уточняет, дополняет, корректирует предыдущ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2:00Z</dcterms:created>
  <dc:creator>Webnik-64RUS</dc:creator>
  <dc:description/>
  <cp:keywords/>
  <dc:language>en-US</dc:language>
  <cp:lastModifiedBy>Webnik-64RUS</cp:lastModifiedBy>
  <dcterms:modified xsi:type="dcterms:W3CDTF">2011-06-14T07:23:00Z</dcterms:modified>
  <cp:revision>1</cp:revision>
  <dc:subject/>
  <dc:title>Планирование работы педагога над индивидуальной методической темой (проблемой)</dc:title>
</cp:coreProperties>
</file>