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АНАЛИЗ РАЗДЕЛА УЧЕБНО-МЕТОДИЧЕСКОГО КОМПЛЕКТА «АНГЛИЙСКИЙ В ФОКУСЕ»  (“</w:t>
      </w:r>
      <w:r>
        <w:rPr>
          <w:b/>
          <w:lang w:val="en-US"/>
        </w:rPr>
        <w:t>SPOTLIGHT</w:t>
      </w:r>
      <w:r>
        <w:rPr>
          <w:b/>
        </w:rPr>
        <w:t xml:space="preserve">”) ДЛЯ 10 КЛАССА </w:t>
      </w:r>
      <w:r>
        <w:rPr>
          <w:b/>
          <w:sz w:val="28"/>
          <w:szCs w:val="28"/>
        </w:rPr>
        <w:t xml:space="preserve">(авт.: О. В. Афанасьева, Дж. Дули, И. В. Михеева, Б. Оби, В. Эванс. М.: </w:t>
      </w:r>
      <w:r>
        <w:rPr>
          <w:b/>
          <w:sz w:val="28"/>
          <w:szCs w:val="28"/>
          <w:lang w:val="en-US"/>
        </w:rPr>
        <w:t>Expres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ublishing</w:t>
      </w:r>
      <w:r>
        <w:rPr>
          <w:b/>
          <w:sz w:val="28"/>
          <w:szCs w:val="28"/>
        </w:rPr>
        <w:t>: Просвещение, 200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собие базируется на общеевропейской шкале уровней владений иностранными языками и соответствует уровню В-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анализа я выбрала раздел (модуль) № 3 «Школа и работа» (“</w:t>
      </w:r>
      <w:r>
        <w:rPr>
          <w:sz w:val="28"/>
          <w:szCs w:val="28"/>
          <w:lang w:val="en-US"/>
        </w:rPr>
        <w:t>Schooldays</w:t>
      </w:r>
      <w:r>
        <w:rPr>
          <w:sz w:val="28"/>
          <w:szCs w:val="28"/>
        </w:rPr>
        <w:t xml:space="preserve"> &amp; </w:t>
      </w:r>
      <w:r>
        <w:rPr>
          <w:sz w:val="28"/>
          <w:szCs w:val="28"/>
          <w:lang w:val="en-US"/>
        </w:rPr>
        <w:t>Work</w:t>
      </w:r>
      <w:r>
        <w:rPr>
          <w:sz w:val="28"/>
          <w:szCs w:val="28"/>
        </w:rPr>
        <w:t>”) и собираюсь проанализировать его со следующих позиц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я  умений рецептивных/продуктивных видов речев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я социокультурной компетен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и развития лексико-грамматических навыков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умений рецептивных/продуктивных видов речевой деятельно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цептивные умения – аудирование (</w:t>
      </w:r>
      <w:r>
        <w:rPr>
          <w:b/>
          <w:i/>
          <w:sz w:val="28"/>
          <w:szCs w:val="28"/>
          <w:lang w:val="en-US"/>
        </w:rPr>
        <w:t>Listenin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omprehension</w:t>
      </w:r>
      <w:r>
        <w:rPr>
          <w:b/>
          <w:i/>
          <w:sz w:val="28"/>
          <w:szCs w:val="28"/>
        </w:rPr>
        <w:t>) и чтение (</w:t>
      </w:r>
      <w:r>
        <w:rPr>
          <w:b/>
          <w:i/>
          <w:sz w:val="28"/>
          <w:szCs w:val="28"/>
          <w:lang w:val="en-US"/>
        </w:rPr>
        <w:t>Reading</w:t>
      </w:r>
      <w:r>
        <w:rPr>
          <w:b/>
          <w:i/>
          <w:sz w:val="28"/>
          <w:szCs w:val="28"/>
        </w:rPr>
        <w:t xml:space="preserve">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разделе представлены разные тексты для аудирования с разными дотекстовыми, послетекстовыми заданиями и заданиями, которые выполняются непосредственно во время слушания тек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упражнения 5 и 8 на странице 49 предполагает  выполнение дотекстовых заданий (о чём диалог? в каких отношениях находятся говорящие? - применение механизма вероятностного прогнозирования); упражнение 10 на той же странице – выполняется дотекстовое задание (выбор ответной реплики – механизм  смыслового прогнозир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2, страница 58 – выполнение дотекстового задания (о чем письмо? что вы ожидаете услышать? – механизм вероятностного прогнозирования)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5 и 6, страница 58 – выполнение задания во время слушания текста (что говорят учащиеся о праве ребенка на бесплатное образование? даны опорные словосочетания – механизмы речевого слуха и оперативной памяти). Выполнение послетекстового задания (используя высказанные идеи, изложите в письменном виде свое видение этой проблемы – механизм долговременной памят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1, страница 59 – выполнение дотекстового задания  (что общего у животных? – механизм вероятностного прогнозирования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жнение из раздела </w:t>
      </w:r>
      <w:r>
        <w:rPr>
          <w:sz w:val="28"/>
          <w:szCs w:val="28"/>
          <w:lang w:val="en-US"/>
        </w:rPr>
        <w:t>RNE</w:t>
      </w:r>
      <w:r>
        <w:rPr>
          <w:sz w:val="28"/>
          <w:szCs w:val="28"/>
        </w:rPr>
        <w:t xml:space="preserve"> (подготовка к русскому национальному экзамену), страница 60 – выполнение задания непосредственно во время слушания (выбор варианта окончания предложения – механизм речевого слуха и оперативной памя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ы, представленные для аудирования в этом разделе, разной продолжительности в соответствии с той целью ради чего оно проводится. Из трудностей, обусловленных условиями аудирования, была только одна – отсутствие источника речи. Трудностей, обусловленных индивидуальными особенностями речи, не наблюдалось. Из трудностей, обусловленных языковыми особенностями воспринимаемого материала, присутствовали: эллиптические конструкции; идиоматические выражения и использование разговорных формул; наличие специальных терм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нализируемом разделе УМКа представлены тексты разной длины, разного формата, разного стиля. Использованы в основном аутентичные материалы. Идеологически невыдержанных текстов нет. Представлены следующие виды умений чтения: аналитическое, изучающее, просмотровое, поисковое, ознакомительное, детальное понимание на уровне содержания и на уровне смысла. В ходе  работы над представленными в разделе текстами есть возможность формировать такие навыки как: умение игнорировать неизвестное, вычленять смысловую информацию, читать по ключевым словам, работать со словарем (словарь дается к каждому разделу по направлениям работы: аудирование, чтение, письмо, говорение; идиомы и словосочетания), использовать сноски и комментарии, интерпретировать текс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тексты сопровождаются определенными заданиями, которые выполняются на разных этапах работы с текстом: дотекстовый, текстовый и послетексто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имер, упражнение 2, страница 46 (подготовка к </w:t>
      </w:r>
      <w:r>
        <w:rPr>
          <w:sz w:val="28"/>
          <w:szCs w:val="28"/>
          <w:lang w:val="en-US"/>
        </w:rPr>
        <w:t>RNE</w:t>
      </w:r>
      <w:r>
        <w:rPr>
          <w:sz w:val="28"/>
          <w:szCs w:val="28"/>
        </w:rPr>
        <w:t>) –  дотекстовый этап - по заголовку определить основную тему текста; текстовый этап - поставить подходящий заголовок к абзацу (</w:t>
      </w:r>
      <w:r>
        <w:rPr>
          <w:sz w:val="28"/>
          <w:szCs w:val="28"/>
          <w:lang w:val="en-US"/>
        </w:rPr>
        <w:t>ga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lling</w:t>
      </w:r>
      <w:r>
        <w:rPr>
          <w:sz w:val="28"/>
          <w:szCs w:val="28"/>
        </w:rPr>
        <w:t>); выбрать и вставить нужное  слово (</w:t>
      </w:r>
      <w:r>
        <w:rPr>
          <w:sz w:val="28"/>
          <w:szCs w:val="28"/>
          <w:lang w:val="en-US"/>
        </w:rPr>
        <w:t>multi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oice</w:t>
      </w:r>
      <w:r>
        <w:rPr>
          <w:sz w:val="28"/>
          <w:szCs w:val="28"/>
        </w:rPr>
        <w:t xml:space="preserve">); послетекстовый этап – расскажите то, что вы запомнили о школах, о которых говорилось в текс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5, страница 50 – текстовый этап – найдите сравнительные и превосходные степени прилагательных; найдите неправильные сравнительные и превосходные фор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1, 2, 3, 6, 7. страницы 52-53. Объёмный текст, состоящий из некоторых данных об А.П.Чехове и отрывке из произведения «Душечка». Упражнение 1 – дотекстовый  (какие бы вы задали вопросы о Чехове? ответьте на них). Упражнение 2 – дотекстовый этап (посмотрите на картинку и скажите,  в каких отношениях могут быть эти люди).  Упражнение 3 – текстовый (вставьте предложения, изъятые из текста). Упражнение 6 -  послетекстовый (какая часть текста описывает картинку?). Упражнение 7 – послетекстовый (в  Портфолио – напишите: Саша приходит домой и рассказывает…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дуктивные умения – говорение (</w:t>
      </w:r>
      <w:r>
        <w:rPr>
          <w:b/>
          <w:i/>
          <w:sz w:val="28"/>
          <w:szCs w:val="28"/>
          <w:lang w:val="en-US"/>
        </w:rPr>
        <w:t>Speaking</w:t>
      </w:r>
      <w:r>
        <w:rPr>
          <w:b/>
          <w:i/>
          <w:sz w:val="28"/>
          <w:szCs w:val="28"/>
        </w:rPr>
        <w:t>), письмо (</w:t>
      </w:r>
      <w:r>
        <w:rPr>
          <w:b/>
          <w:i/>
          <w:sz w:val="28"/>
          <w:szCs w:val="28"/>
          <w:lang w:val="en-US"/>
        </w:rPr>
        <w:t>Writing</w:t>
      </w:r>
      <w:r>
        <w:rPr>
          <w:b/>
          <w:i/>
          <w:sz w:val="28"/>
          <w:szCs w:val="28"/>
        </w:rPr>
        <w:t>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ая речь в лингвистике – это процесс выражения мыслей в графическ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щийся должен уметь писать тексты разного формата. В данном разделе представлены следующие задания по письму: написать короткую информативную статью о своей школе (упр. 6, стр. 47); заполнить анкету (упр. 5, стр. 55);  написать письмо формального характера с просьбой о приёме на работу по объявлению (упр.6, стр.  55 и 8, стр. 56) – письмо-заявление; переписать письмо в соответствии с правилами составления формальных писем (упр.7, стр. 56) письмо-заявление; написать статью проблемного характера (3 упр., стр.  59.) в блоке “</w:t>
      </w:r>
      <w:r>
        <w:rPr>
          <w:sz w:val="28"/>
          <w:szCs w:val="28"/>
          <w:lang w:val="en-US"/>
        </w:rPr>
        <w:t>Go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 xml:space="preserve">”. Написани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ответ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неформального характера) – блок  </w:t>
      </w:r>
      <w:r>
        <w:rPr>
          <w:sz w:val="28"/>
          <w:szCs w:val="28"/>
          <w:lang w:val="en-US"/>
        </w:rPr>
        <w:t>RNE</w:t>
      </w:r>
      <w:r>
        <w:rPr>
          <w:sz w:val="28"/>
          <w:szCs w:val="28"/>
        </w:rPr>
        <w:t>, стр. 61; написать сочинение проблемного характера – блок “</w:t>
      </w:r>
      <w:r>
        <w:rPr>
          <w:sz w:val="28"/>
          <w:szCs w:val="28"/>
          <w:lang w:val="en-US"/>
        </w:rPr>
        <w:t>Spotl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 xml:space="preserve">” (стр. 5). Количество слов, как правило, лимитирова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текста требует большого предварительного труда, как в практическом плане (развитие навыка письменной речи вообще –графика, орфография, пунктуация, </w:t>
      </w:r>
      <w:r>
        <w:rPr>
          <w:sz w:val="28"/>
          <w:szCs w:val="28"/>
          <w:lang w:val="en-US"/>
        </w:rPr>
        <w:t>Gramm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e</w:t>
      </w:r>
      <w:r>
        <w:rPr>
          <w:sz w:val="28"/>
          <w:szCs w:val="28"/>
        </w:rPr>
        <w:t>, объем лексики), так и определенных теоретических знаний (“</w:t>
      </w:r>
      <w:r>
        <w:rPr>
          <w:sz w:val="28"/>
          <w:szCs w:val="28"/>
          <w:lang w:val="en-US"/>
        </w:rPr>
        <w:t>kn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w</w:t>
      </w:r>
      <w:r>
        <w:rPr>
          <w:sz w:val="28"/>
          <w:szCs w:val="28"/>
        </w:rPr>
        <w:t>”): понимать цель письма (что, кому и зачем пишется); правильно использовать опорные тексты; знать приемы логической  организации и связи текста; знать определенные лексические структуры (вводные – в начале предложений, приветствие, прощание, постановка темы, завершение); иметь понятие об особенностях жанра; знать особенности стилей из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МКе в предлагаемых заданиях формируются навыки записи:  ответы на вопросы, выписывание ключевых слов, примеров на употребление конкретных форм и конкретных грамматических структур;  нахождение в предложениях и текстах ошибок, нарушающих лексические, грамматические и стилистические нормы употребления; представлены упражнения на трансформацию (лексическую, грамматическую, синтаксическую); упражнения на расширение и сжатие текста; упражнения на логическое развитие замы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устная речь в целом и говорение как её неотъемлемая часть выходят на первый план, что во многом связано с социальным заказом. Навыки говорения не формируются сами собой. Это долгий и кропотливый путь. Используются специальные упражнения и задания, направленные на развитие навыков гово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УМКе и в конкретно анализируемом разделе представлены упражнения и задания, формирующие эти навы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монолог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азделе больше представлены задания по развитию навыка диалогической речи, так как  для учебного общения диалогическая речь является более трудной. Однако есть задания, развивающие навыки монологической речи (подготовленные и неподготовленные монологи). Например, задание на стр.45 – расскажите, как вы проводите свое свободное время, ваш любимый вид деятельности; упр. 4, стр. 47 (послетекстовое задание)– рассказать о школах в разных странах; упр. 9, стр. 49 – рассказ о себе с опорой на вопросы;  упр. 5, стр. 49  (послетекстовое задание) – какая работа подходит Энн? Обоснуйте; упр. 5, стр. 53 (послетекстовое задание) – характеристика героев рассказа по выказываемым ими эмоциям и чувствам; блок “</w:t>
      </w:r>
      <w:r>
        <w:rPr>
          <w:sz w:val="28"/>
          <w:szCs w:val="28"/>
          <w:lang w:val="en-US"/>
        </w:rPr>
        <w:t>Cul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ner</w:t>
      </w:r>
      <w:r>
        <w:rPr>
          <w:sz w:val="28"/>
          <w:szCs w:val="28"/>
        </w:rPr>
        <w:t xml:space="preserve">” стр. 57 – комментирование диаграммы системы школьного образования США, а также составление подобной диаграммы о системе школьного образования в России и комментирование её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следить, чтобы соблюдались все основные характеристики монолога: целенаправленность, непрерывность, логичность, смысловая законченность, самостоятельность и вырази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диалог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жнение 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стр. 46 – чтобы вам хотелось изменить в вашей школе? (свободный  неподготовленный диалог);  упр. 5, стр. 47 – интервью между учащимся и представителем ТВ о школе (свободный подготовленный); упр.  3, стр. 48 – дискуссия о желаниях и намерениях по поводу выбору выбора профессии и рода занятий (свободный неподготовленный);  упр. 7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49 – трансформировать диалог, изменить его окончание (свободный неподготовленный); упр. 7, стр. 53 (послетекстовое задание) – составьте возможный диалог между героями рассказа (свободный подготовленный); упр. 4, стр. 57 (послетекстовое задание) – Хотелось бы вам провести год в американской школе? (дискуссия с обоснованием), свободный неподготовленный;  блок </w:t>
      </w:r>
      <w:r>
        <w:rPr>
          <w:sz w:val="28"/>
          <w:szCs w:val="28"/>
          <w:lang w:val="en-US"/>
        </w:rPr>
        <w:t>RNE</w:t>
      </w:r>
      <w:r>
        <w:rPr>
          <w:sz w:val="28"/>
          <w:szCs w:val="28"/>
        </w:rPr>
        <w:t xml:space="preserve">, стр. 61 – позвоните в кафе и поговорите по поводу возможной работы в летний период (свободный неподготовленны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научить тому, чтобы учащиеся демонстрировали готовность к совместному решению, толерантность, умение передавать и запрашивать информацию, умение и готовность идти на компромисс, разнообразие речевых формул реагирования, грамотное аргументирование позиции, умение вовлечь в беседу, соблюдение принципа «равенства позиций», т.е.  «не тянуть одеяло на себя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оциокультурной компетен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ние учащимися социокультурной компетенцией в практической деятельности и повседневной жизни способствует достижению взаимопонимания в процессе устного и письменного общения с носителями изучаемого языка, установления в доступных пределах межличностных и межкультурных контактов; осознанию места и роли родного языка и изучаемого иностранного языка в этом мире; приобщению к культурным ценностям страны изучаемого языка; осознанию себя гражданином своей страны и мир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оциокультурной компетенции обеспечивает развитие умений межличностного и межкультурного общения на основе знаний о национально-культурных особенностях страны/стран изучаемого языка, а также умения представлять свою страну, свою культуру в условиях иноязычного межкультурного общения. Социокультурная компетенция включает знания и умения социокультурного контекста об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ным аспектом социокультурной компетенции, отражающим языковую и речевую компетенцию учащихся, являются следующие умения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умения дискурсивного использования вышеперечисленных знаний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   </w:t>
      </w:r>
      <w:r>
        <w:rPr>
          <w:sz w:val="28"/>
          <w:szCs w:val="28"/>
        </w:rPr>
        <w:t>умение представлять родную культуру на иностранном языке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   </w:t>
      </w:r>
      <w:r>
        <w:rPr>
          <w:sz w:val="28"/>
          <w:szCs w:val="28"/>
        </w:rPr>
        <w:t>умение находить сходство и различия в истории, традициях своей страны и страны/стран изучаем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   </w:t>
      </w:r>
      <w:r>
        <w:rPr>
          <w:sz w:val="28"/>
          <w:szCs w:val="28"/>
        </w:rPr>
        <w:t>умение интегрировать себя в современную культурно-экономическую ср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особие анализируемого раздела представлены следующие задания для развития социокультурной компетенции: стр. 46-47 – о типах школ и школьной жизни в разных странах мира (упр. 1, 2,  6); стр. 52-53 – Антон Павлович Чехов, отрывок из повести «Душечка» (упр. 1- 6); стр. 57 – обучение в старших классах в Америке;  система школьного образования в США (упр. 1, 2, 4, 5);  стр. 58 – школа Бразилии глазами  учителя из Британии (упр. 2, 3); стр. 59 – о международном фонде защиты животных, созданном в Греции (упр. 2, 3); блок “</w:t>
      </w:r>
      <w:r>
        <w:rPr>
          <w:sz w:val="28"/>
          <w:szCs w:val="28"/>
          <w:lang w:val="en-US"/>
        </w:rPr>
        <w:t>Spotl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”: стр. 5 – о нетипичных школах России; стр. 6 – о путешествии по Волге; блок “</w:t>
      </w:r>
      <w:r>
        <w:rPr>
          <w:sz w:val="28"/>
          <w:szCs w:val="28"/>
          <w:lang w:val="en-US"/>
        </w:rPr>
        <w:t>So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eets</w:t>
      </w:r>
      <w:r>
        <w:rPr>
          <w:sz w:val="28"/>
          <w:szCs w:val="28"/>
        </w:rPr>
        <w:t xml:space="preserve">” – о своем месте в этом мире (стр. 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 xml:space="preserve">2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учая чтению, мы развиваем социокультурную компетенцию учащихся. Обогащаем духовный мир личности на основе приобретения знаний о культуре страны изучаемого языка, обычаях, правилах, нормах, социальных стереотипах, страноведческих знаний, знаний о строе языка, его системы, характере, особенностях, о национально-культурной специфике речевого поведения. А так же развиваем способность пользоваться элементами социокультурного контекста в реальном общен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ый компонент является одним из стимулов повышения мотивации, как на начальном этапе обучения, так и на старш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развитие лексико-грамматических навыков ре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ое учебное пособие в целом имеет определенную направленность – подготовить учащихся к сдаче ЕГЭ (или как называется этот экзамен здесь – </w:t>
      </w:r>
      <w:r>
        <w:rPr>
          <w:sz w:val="28"/>
          <w:szCs w:val="28"/>
          <w:lang w:val="en-US"/>
        </w:rPr>
        <w:t>RN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Russ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am</w:t>
      </w:r>
      <w:r>
        <w:rPr>
          <w:sz w:val="28"/>
          <w:szCs w:val="28"/>
        </w:rPr>
        <w:t xml:space="preserve">). Поэтому практически все задания служат этой ц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следующие этапы формирования и развития лексико-грамматических навыков речи в каждом разделе (модуле) и в анализируемом разделе тож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ocabulary</w:t>
      </w:r>
      <w:r>
        <w:rPr>
          <w:sz w:val="28"/>
          <w:szCs w:val="28"/>
        </w:rPr>
        <w:t xml:space="preserve"> - введение и отработка лексики: стр. 46-47, упр. 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; упр.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; стр. 48 ,упр. 1, 2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; словообразование: стр. 51, упр. 8; слова, которые часто путают: стр. 51, упр. 9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ramm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e</w:t>
      </w:r>
      <w:r>
        <w:rPr>
          <w:sz w:val="28"/>
          <w:szCs w:val="28"/>
        </w:rPr>
        <w:t>: способы выражения будущего времени: стр. 50, упр. 1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; сравнительная и превосходная степень прилагательных, неправильные формы: стр. 50, упр. 5, зависимые предлоги: стр. 51, упр. 11; фразовые глаголы: стр. 51, упр. 10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Prog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eck</w:t>
      </w:r>
      <w:r>
        <w:rPr>
          <w:sz w:val="28"/>
          <w:szCs w:val="28"/>
        </w:rPr>
        <w:t xml:space="preserve"> – стр. 62, упр. 1-6. ( Задания: вставить нужное слово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ожение; вставить нужное слово в словосочетание; вставить </w:t>
      </w:r>
      <w:r>
        <w:rPr>
          <w:sz w:val="28"/>
          <w:szCs w:val="28"/>
          <w:lang w:val="en-US"/>
        </w:rPr>
        <w:t>wi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o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; вставить предлог для образования нужного фразового глагола; вставить зависимый предлог; образовать существительные от глаголов и вставить их в предложения; вставить ответные реп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Spotl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ams</w:t>
      </w:r>
      <w:r>
        <w:rPr>
          <w:sz w:val="28"/>
          <w:szCs w:val="28"/>
        </w:rPr>
        <w:t xml:space="preserve"> – стр. 60-61. Задания в формате ЕГЭ: аудировани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ение (выбрать и вставить в таблицу профиль занятия для человека; обладающего определёнными качествами); </w:t>
      </w:r>
      <w:r>
        <w:rPr>
          <w:sz w:val="28"/>
          <w:szCs w:val="28"/>
          <w:lang w:val="en-US"/>
        </w:rPr>
        <w:t>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: словообразование (образовать новые слова от данных и вставить их в текст); письмо: написать ответно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; говорение: диалог на тему «Работа в каникул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 развитие лексико-грамматических  навыков происходит в рабочей тетради и языковом портфолио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Лексико-грамматические навыки</w:t>
      </w:r>
      <w:r>
        <w:rPr>
          <w:sz w:val="28"/>
          <w:szCs w:val="28"/>
        </w:rPr>
        <w:t xml:space="preserve"> – это автоматизированные операции, производимые с грамматическим материалом языка в процессе речевой деятельности, когда сознание направлено на содержание высказы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ы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интезирует действие по выбору модели, адекватной речевой задаче в данной ситуации, и правильному оформлению речевой единицы любого уровня. Навыки формируются на основе аналогии, в результате многократного повторения операций с отобранными речевыми образцами или моделями. Тренировочные упражнения основаны на подстановке тренируемых элементов в данную модель.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ии формирования навыка:</w:t>
      </w:r>
    </w:p>
    <w:p>
      <w:pPr>
        <w:pStyle w:val="Normal"/>
        <w:ind w:left="1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Восприятие типовой 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Ими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Подстановка.</w:t>
      </w:r>
    </w:p>
    <w:p>
      <w:pPr>
        <w:pStyle w:val="Normal"/>
        <w:jc w:val="both"/>
        <w:rPr/>
      </w:pPr>
      <w:r>
        <w:rPr>
          <w:sz w:val="28"/>
          <w:szCs w:val="28"/>
        </w:rPr>
        <w:t>4. Транс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Репродукция.</w:t>
      </w:r>
    </w:p>
    <w:p>
      <w:pPr>
        <w:pStyle w:val="Normal"/>
        <w:jc w:val="both"/>
        <w:rPr/>
      </w:pPr>
      <w:r>
        <w:rPr>
          <w:sz w:val="28"/>
          <w:szCs w:val="28"/>
        </w:rPr>
        <w:t>6. Комбинирование.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ык должен иметь следующие качеств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Правильность вы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 Бессознательность (автоматизированность) – выражение мысли при сосредоточении внимания на содержании.</w:t>
      </w:r>
    </w:p>
    <w:p>
      <w:pPr>
        <w:pStyle w:val="Normal"/>
        <w:jc w:val="both"/>
        <w:rPr/>
      </w:pPr>
      <w:r>
        <w:rPr>
          <w:sz w:val="28"/>
          <w:szCs w:val="28"/>
        </w:rPr>
        <w:t>3. Темп вы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 Прочность оп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 Способность к переносу, гибкость (расширение лексического материала не должно разрушать навы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40:00Z</dcterms:created>
  <dc:creator>123</dc:creator>
  <dc:description/>
  <cp:keywords/>
  <dc:language>en-US</dc:language>
  <cp:lastModifiedBy>Ольга</cp:lastModifiedBy>
  <dcterms:modified xsi:type="dcterms:W3CDTF">2012-10-10T12:41:00Z</dcterms:modified>
  <cp:revision>2</cp:revision>
  <dc:subject/>
  <dc:title/>
</cp:coreProperties>
</file>