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543685" cy="2286000"/>
            <wp:effectExtent l="0" t="0" r="0" b="0"/>
            <wp:wrapTight wrapText="bothSides">
              <wp:wrapPolygon edited="0">
                <wp:start x="2521" y="5113"/>
                <wp:lineTo x="5608" y="8145"/>
                <wp:lineTo x="2240" y="9471"/>
                <wp:lineTo x="839" y="10419"/>
                <wp:lineTo x="839" y="11175"/>
                <wp:lineTo x="2801" y="14207"/>
                <wp:lineTo x="1960" y="17239"/>
                <wp:lineTo x="839" y="20271"/>
                <wp:lineTo x="1960" y="20651"/>
                <wp:lineTo x="5888" y="20651"/>
                <wp:lineTo x="13463" y="20460"/>
                <wp:lineTo x="14023" y="20271"/>
                <wp:lineTo x="15706" y="17998"/>
                <wp:lineTo x="15986" y="17050"/>
                <wp:lineTo x="14865" y="16103"/>
                <wp:lineTo x="12338" y="14207"/>
                <wp:lineTo x="13463" y="8903"/>
                <wp:lineTo x="12058" y="8145"/>
                <wp:lineTo x="7570" y="8145"/>
                <wp:lineTo x="3645" y="5113"/>
                <wp:lineTo x="2521" y="51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32"/>
        </w:rPr>
        <w:t xml:space="preserve">         </w:t>
      </w:r>
      <w:r>
        <w:rPr>
          <w:rFonts w:cs="Calibri" w:ascii="Calibri" w:hAnsi="Calibri"/>
          <w:b/>
          <w:i/>
          <w:sz w:val="32"/>
        </w:rPr>
        <w:t xml:space="preserve">Контроль за выполнением школьником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32"/>
        </w:rPr>
        <w:t xml:space="preserve">                        </w:t>
      </w:r>
      <w:r>
        <w:rPr>
          <w:rFonts w:cs="Calibri" w:ascii="Calibri" w:hAnsi="Calibri"/>
          <w:b/>
          <w:i/>
          <w:sz w:val="32"/>
        </w:rPr>
        <w:t>домашних заданий</w:t>
      </w:r>
      <w:r>
        <w:rPr>
          <w:rFonts w:cs="Calibri" w:ascii="Calibri" w:hAnsi="Calibri"/>
          <w:b/>
          <w:sz w:val="32"/>
        </w:rPr>
        <w:t>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</w:t>
      </w:r>
      <w:r>
        <w:rPr>
          <w:rFonts w:cs="Calibri" w:ascii="Calibri" w:hAnsi="Calibri"/>
          <w:b/>
          <w:sz w:val="32"/>
        </w:rPr>
        <w:t>Рекомендации родителям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Контролируя выполнение домашних заданий, проявляйте  терпимость и уважение к личности своего ребенка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равнивайте его умения с умением других детей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кричите, лучше определите причину отсутствия  у ребенка умения выполнить  заданное упражнение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йте условия для успешного выполнения ребенком домашнего задания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ытайтесь выполнять за своего сына или дочь домашнее задание это сослужит им плохую службу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ощряйте упорство и проявление характера в достижении цел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буйте от своего  ребенка  внимательного прочтения инструкций по выполнению домашних заданий, формулировки вопросов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ите его детальному изучению содержания материалов учебника, его справочных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ов, правил и инструкций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йте его внимание и внимательность при выполнении домашних заданий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валите ребенка за своевременно и  качественно выполненное домашнее задание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монстрируйте его достижения перед другими членами семьи, братьями  и сестрам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того, чтобы облегчить своему ребенку выполнение домашних заданий, покупайте ему энциклопедии, словари и справочные пособия по различным предметам, справочники на информационных носителя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уйте привычку  доводить начатое дело до конца, даже если придется чем-то жертвовать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ы считаете, что ваш ребенок испытывает перегрузку по какому-либо из учебных предметов, обратитесь за разъяснением и помощью  к учителю – предметнику или завучу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упайте своему ребенку логические игры, способствующие формированию усидчивости, терпения и ответственност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отмахивайтесь от вопросов ребенка Этим вы усугубляете проблемы, связанные с подготовкой домашних заданий.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ind w:left="257" w:hanging="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Памятка </w:t>
      </w:r>
    </w:p>
    <w:p>
      <w:pPr>
        <w:pStyle w:val="Normal"/>
        <w:ind w:left="257" w:hanging="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«Как готовить домашние задания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ктивно работать на уроке: внимательно слушать и отвечать на вопросы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сли что-то не понятно, не стесняйтесь задать вопрос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нимательно и подробно записывать задания по каждому предмет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иться пользоваться  справочниками и словарями, чтобы уметь выяснить значение незнакомых слов и выражений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учиться находить интересующую  нужную информацию с помощью компьютер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рудный материал урока надо повторить в тот же день, чтобы сразу его запомнить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ыполняя домашнее задание, надо не просто думать, что надо сделать, а еще и решать, с помощью каких средств и приемов этого можно добитьс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е стесняться обращаться за помощью к взрослым и одноклассникам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ред выполнением  домашней работы нужно убедиться, что в дневнике записаны все задани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ужно решить, в какой последовательности лучше выполнять задания и сколько времени понадобится на каждое из них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 письменном столе должно лежать только то, что необходимо для выполнения одного задания. После завершения со стола убираются уже использованные материалы, и кладутся учебные принадлежности, которы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еобходимы для выполнения задания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 следующему предмет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роцессе приготовления домашнего задания необходимо делать перерывы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зучая заданный материал, сначала надо его понять, а уже потом запомнить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ред выполнением  письменной работы необходимо выучить  все правила, которые могут тебе пригодитьс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Читая учебник, надо задавать  себе вопросы по текст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знавая новые понятия, надо связывать   их по смыслу с уже известными ранее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ольшое  задание необходимо разбивать на части и работать  над каждой из них в отдельност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22275</wp:posOffset>
            </wp:positionV>
            <wp:extent cx="1941830" cy="194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Готовиться к сочинениям и докладам надо заранее, равномерно распределяя нагрузку, а не оставлять такую ответственную работу на последний день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еобходимо уметь пользоваться картами и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схемами и использовать их при подготовке устных 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роко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до составлять план устного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твета и проверять себя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craw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craw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8:00Z</dcterms:created>
  <dc:creator>Первый</dc:creator>
  <dc:description/>
  <cp:keywords/>
  <dc:language>en-US</dc:language>
  <cp:lastModifiedBy>User</cp:lastModifiedBy>
  <dcterms:modified xsi:type="dcterms:W3CDTF">2012-07-20T16:52:00Z</dcterms:modified>
  <cp:revision>4</cp:revision>
  <dc:subject/>
  <dc:title>КАК НАУЧИТЬСЯ УЧИТЬСЯ</dc:title>
</cp:coreProperties>
</file>