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:</w:t>
        <w:tab/>
        <w:t>«С.А. Есенин. Загадка  жизни и творчест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  <w:tab/>
      </w:r>
      <w:r>
        <w:rPr>
          <w:sz w:val="28"/>
          <w:szCs w:val="28"/>
        </w:rPr>
        <w:t>- углубить представление учащихся о жизни и творчестве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раскрыть основные темы его лирики, глубину поэтического </w:t>
        <w:tab/>
        <w:tab/>
        <w:tab/>
        <w:tab/>
        <w:t xml:space="preserve">  мастерства, своеобразие,  колорит эпохи и ее влияние на судьбу </w:t>
        <w:tab/>
        <w:tab/>
        <w:tab/>
        <w:t xml:space="preserve">  Есенин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выявить, в чем загадка его жизни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  <w:tab/>
      </w:r>
      <w:r>
        <w:rPr>
          <w:sz w:val="28"/>
          <w:szCs w:val="28"/>
        </w:rPr>
        <w:t xml:space="preserve"> видеоматериалы, аудиоматериалы, мультимедийная установка, </w:t>
        <w:tab/>
        <w:tab/>
        <w:tab/>
        <w:tab/>
        <w:t xml:space="preserve"> портрет 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чит музыка (романс  «Не жалею, не зову, не плач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! Вы прослушали самый известный романс на стихи великого русского поэта, поэта Серебряного века. Чьи это сти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шний наш урок будет тоже  посвящен  Сергею Александровичу,  не случайно он был начат с самого трогательного, самого замечательного стихотворения, положенного на  музыку. В этом стихотворении, искреннем и откровенном, чувствуется волнение беспокойного сердца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ем он затрагивает две вечные темы  </w:t>
      </w:r>
      <w:r>
        <w:rPr>
          <w:b/>
          <w:i/>
          <w:sz w:val="28"/>
          <w:szCs w:val="28"/>
          <w:u w:val="single"/>
        </w:rPr>
        <w:t xml:space="preserve">жизнь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u w:val="single"/>
        </w:rPr>
        <w:t xml:space="preserve">смерть. </w:t>
      </w:r>
      <w:r>
        <w:rPr>
          <w:sz w:val="28"/>
          <w:szCs w:val="28"/>
        </w:rPr>
        <w:t xml:space="preserve"> Он словно предчувствует свою раннюю гиб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я жизнь Сергея Есенина  пополнена тайной, загадкой. Он,  как и многие поэты,  не избежал домыслов, клеветы, злословия. Прошло 113 лет со дня его  рождения и 83 года со дня его трагической  гибели, но несмотря на это, любовь к его поэзии  непререкаема, устойчива, всеохватывающа. Кто такой Есенин? Кто он – нежный отрок или отчаянный хулиган, проникновенный  лирик или  горький пропойца. Его раздвоенность,  многомерность, полярность непривычны для нас. А  поскольку Есенин, его душа, запечатленная в его песне, принадлежит вечности, то всем нам – живущим ныне,  и кому предстоит еще жить – суждено разгадывать и разгадывать его тайну.  Тайну самого явления на этот свет и ухода из него поэта по имени  Сергей Есе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ергей Есенин. Загадка жизни и творч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аписать тему в 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:</w:t>
        <w:tab/>
        <w:tab/>
      </w:r>
      <w:r>
        <w:rPr>
          <w:sz w:val="28"/>
          <w:szCs w:val="28"/>
        </w:rPr>
        <w:t xml:space="preserve">«Его поэзия есть как бы разбрасывание обеими пригоршнями </w:t>
        <w:tab/>
        <w:tab/>
        <w:tab/>
        <w:tab/>
        <w:t>сокровищ его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 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нельзя не согласиться. Ведь каждое стихотворение поэта – это еще одна страница обширной книги его жизни, лирическое ее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вопрос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чем загадка жизни и  творчества Сергея Есени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мы будем по плану; он составлен из любимых стихов, мыслей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ился я с песнями в травном одеял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 более всего любовь к родному краю меня томила, мучила и жгла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говорила роща золотая 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ы одна мне помощь и отрада 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не бы только смотреть на тебя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этой жизни умирать не нов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биография поэ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родился в 1895г. 21 сентября в селе Константиново Кузьминской волости, Рязанского уезда. Отец мой крестьянин, Александр Никитич Есенин, мать – Татьяна Федоровна. </w:t>
      </w:r>
      <w:r>
        <w:rPr>
          <w:sz w:val="20"/>
          <w:szCs w:val="20"/>
        </w:rPr>
        <w:t>(слайд)</w:t>
      </w:r>
      <w:r>
        <w:rPr>
          <w:sz w:val="28"/>
          <w:szCs w:val="28"/>
        </w:rPr>
        <w:t xml:space="preserve"> Детство мое прошло среди полей и степей. Рос под призором бабки и деда. Среди мальчишек был коноводом и большим драчуном и  ходил всегда в царап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мне сравнялось 12 лет,  меня отдали из сельской школы  в учительскую школу. Родные  хотели, чтобы из меня вышел сельский  учитель. Я должен был поступить в Московский учительский институт,  к счастью этого не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 начал писать рано с 9 лет.  Влияние на мое творчество в самом начале имели деревенские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оэтов мне больше всего нравился Лермонтов, Кольцов, позднее перешел к Пу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нательное творчество отношу к 16-17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тихотворение наизу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Родился я с песнями в травном одеяле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Зори меня вешние в радугу свива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ырос я до зрелости, внук купальской но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утемень колдовной счастье мне пророч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Только не по совести счастье наготов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ыбираю удалью и глаза и бро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Как снежинка белая, в просини я таю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Да к судьбе- разлучнице  след свой заметаю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(слайд) Осенью 1913 г. Есенин поступил вольнослушателем на историко-философский факультет Университета Шанявского, где проучился 1,5 года,  слушая лекции по истории, логике,  философии, лите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январе 1914 года состоялся дебют поэта.  В журнале «Мирок» было напечатано стихотворение   «Бере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Белая бере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од моим окн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ринакрылась снег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Точно в сереб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а пушистых ветк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нежною кайм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Распустились ки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елой бахром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стоит бере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 сонной тиши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горят снежин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 золотом ог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А заря, лени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Обходя круго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Обсыпает вет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овым сере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ерез несколько месяцев вышел первый сборник стихов «Раду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этого момента Есенин заявил о себе как о поэте. В этом  сборнике одной из главных тем  звучала тема </w:t>
      </w:r>
      <w:r>
        <w:rPr>
          <w:b/>
          <w:i/>
          <w:sz w:val="28"/>
          <w:szCs w:val="28"/>
        </w:rPr>
        <w:t>Род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«Вся моя лирика жива одной большой любовью, любовью к РОД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вспомним, какие стихи Сергей Есенин  посвятил родному краю, деревне,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Спит ковыль. Равнина дорог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>И свинцовой тяжести полын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>Никая родина друг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>Не вольет мне  в грудь мою теплы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О Русь – малиновое по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синь, упавшая в реку, 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Люблю до радости, и бо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Твою озерную то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Если крикнет рать свята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«Кинь ты Русь, живи в раю!» 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я скажу: «Не надо ра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Дайте родину м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эпитеты использует Сергей Есенин, говоря о Р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рай любимы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ь моя родна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ая Родин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задумчивый и нежны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а березового сит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тельно, от проникновенных стихов о стране «березового ситца», шири ее степных раздолий, шуме зеленых дубрав до тревожных стихов – раздумий о судьбах России в  «суровые грозные годы» - каждый есенинский образ, каждая есенинская строка согрета чувством безграничной любви к Род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«Но более все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Любовь к родному кра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Меня томи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учила и жгла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кая еще тема постоянно звучит в стихах Есенина, она неразрывно связана с темой Ро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- тема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и зеленые березки, рассветы и закаты, суровые снежные зимы и осыпающийся цвет черемухи – все это нашло отклик в душе впечатлительного и наблюдательного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изображает природу Есен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 xml:space="preserve"> у Есенина природа неотделима от человека, от его настроений, от мыслей, чув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рочитать стихотворение, «Отговорила роща золотая…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сени. Осень – пора подведения итогов, тишины и покоя. Образа золотой рощи, уходящего странника, горящего, но не согревающего огня, передают нам мысли поэта о закате 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природа в эт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она олицетворена, он создает образ живой прир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роща отговори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журавли не жале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резит   коноплян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тельно, природа у Есенина живая, неотделимая о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го еще много в стихах о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ного звуков</w:t>
      </w:r>
      <w:r>
        <w:rPr>
          <w:sz w:val="28"/>
          <w:szCs w:val="28"/>
        </w:rPr>
        <w:t xml:space="preserve"> (прозвенит девичий смех, шелест тростника, плачет </w:t>
        <w:tab/>
        <w:tab/>
        <w:tab/>
        <w:t>иволга, запевают петух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ного цвета</w:t>
      </w:r>
      <w:r>
        <w:rPr>
          <w:sz w:val="28"/>
          <w:szCs w:val="28"/>
        </w:rPr>
        <w:t xml:space="preserve"> ( алый малиновый, багряный, золотой, си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ного явлений природы</w:t>
      </w:r>
      <w:r>
        <w:rPr>
          <w:sz w:val="28"/>
          <w:szCs w:val="28"/>
        </w:rPr>
        <w:t xml:space="preserve"> ( зори, закаты, снег, дождь, ветер, много </w:t>
        <w:tab/>
        <w:tab/>
        <w:tab/>
        <w:tab/>
        <w:t>деревьев - клен, бер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  <w:tab/>
        <w:t xml:space="preserve">Поэт не мыслит себя без русской природы, он ощущает себя ее </w:t>
        <w:tab/>
        <w:tab/>
        <w:tab/>
        <w:tab/>
        <w:t>частью, она мила и дорога сердцу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еще близок и дорог поэ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 он посвятил многие свои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ab/>
        <w:t>Матери</w:t>
        <w:tab/>
        <w:tab/>
      </w:r>
      <w:r>
        <w:rPr>
          <w:sz w:val="20"/>
          <w:szCs w:val="20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лый образ матери проходит через все творчество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Как он показывает свою мать в стих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  <w:tab/>
      </w:r>
      <w:r>
        <w:rPr>
          <w:sz w:val="28"/>
          <w:szCs w:val="28"/>
        </w:rPr>
        <w:t>«Милая, добрая, неж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ать была для поэта олицетворением трудолюбия, неистощимого терпения. С необыкновенной силой  сыновьи чувства выражены в знамени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сьме  мате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менно в нем Есенин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Ты одна мне помощь и от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одна мне несказанный 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рослушать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то вы знаете о матери Сергея Есенин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тьяна  Федоровна открыла Есенину  чудный мир русских сказок,  красоту русского языка, именно от нее он  унаследовал феноменальную память,  песенное дарование. Каждая встреча с матерью после долгой разлуки укрепила его душевные силы,  вносила в его жизнь определенное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 о Есенине нельзя не обойти еще одно качество, подаренное ему матерью и отцом, его крас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жно с уверенностью сказать, что Есенин – самый красивый русский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женщины были к нему чрезвычайно неравнодушны. Да и сам поэт отличался завидной любвеоби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ва приписывает ему романы с огромным количеством женщин. </w:t>
      </w:r>
      <w:r>
        <w:rPr>
          <w:sz w:val="20"/>
          <w:szCs w:val="20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Вольпин, Анна  Берзинь, Любовь Кашина,   Мина Свирская, Шагане Тальян, Галина Бениславская, Ольга Кобцова,  Августа Микла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ат Сергей Есенин был несколько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Романовна Изряднова </w:t>
        <w:tab/>
        <w:tab/>
        <w:tab/>
        <w:tab/>
        <w:tab/>
        <w:t>Сын Ю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аида Николаевна Райх</w:t>
        <w:tab/>
        <w:tab/>
        <w:tab/>
        <w:tab/>
        <w:tab/>
        <w:t>Дочь Татья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ын Констан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ина Бенисла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седора Дунк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дежда Давыдовна Вольпин</w:t>
        <w:tab/>
        <w:tab/>
        <w:tab/>
        <w:tab/>
        <w:t>Сын Александ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фья Андреевна Толс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и женщины предано и верно любили Есенина. Особенно сильно его любила  Г. Бениславская, она через год после его смерти на могиле Есенина покончила жизнь самоубийством,  выстрелив себе в сердце. Ее </w:t>
        <w:tab/>
        <w:t xml:space="preserve"> похоронили рядом с поэтом, а на памятнике начертали: «Верная Галя»  </w:t>
      </w:r>
      <w:r>
        <w:rPr>
          <w:sz w:val="20"/>
          <w:szCs w:val="20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воря о женщинах Есенина нельзя не остановиться на его сумасшедшей любви  к американской танцовщице Айседоре Дункан, она была старше Есенина на 18 лет, но не смотря  на разницу  в возрасте стала его  женой. (фото, филь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 был ураганный. Айседору поразил «страстный напор славянской души,  трепетная нежность, детская незащищенность поэта» – ничего подобного  в жизни она не встречал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х романе говорили много, одни – со злостью, завистью, ревностью, другие – с восхищением и симпатией, третьи – с состраданием, потому что  чувствовали трагизм и обреченность эт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се же это была любовь, любовь, которую ждали эти родственные души, уставшие от поисков, утрат и разоч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Мне бы только смотреть на теб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Видеть глаз злато-карий омут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И чтоб, прошлое не люб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Ты уйти не смогла к другому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Поступь нежная, легкий стан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Если б знала ты сердцем упорны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Как умеет любить хулиган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Как умеет он быть покорны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Я б навеки  забыл каба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И стихи бы писать забросил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олько б только касаться рук</w:t>
      </w:r>
      <w:r>
        <w:rPr>
          <w:sz w:val="28"/>
          <w:szCs w:val="28"/>
        </w:rPr>
        <w:t>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И волос твоих цветом в ос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192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Есенина была бурной, яркой,  насыщенной. Любимец народа, женщин, человек, имевший огромную славу,  популярность. Его стихи знали наизусть. Он вошел в поэзию Серебряного века как  рязанский лель, как юноша с васильковыми глазами и золотистыми куд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лось бы жизнь удалась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ыли в жизни  поэта и черные полосы. За свою поэму «Пугачев» Есенин подвергся  преследованиям властей,  за ним следили, он постоянно ощущал чей-то взгляд. Не раз говорил своим друзьям: «Меня хотят убить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 выдержав такого напряжения  Есенин стал выпивать и даже лечился  в клинике. Эта черная полоса отразилась в сборниках стихов «Москва кабацкая», «Исповедь хулигана». В его поэзии все чаще звучит  мотив грусти, сожаления о растраченных силах, от его поэзии веет какой-то безысход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«Друг мой, я очень и очень боле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ам не знаю, откуда взялась эта бол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о ли ветер шумит в чистом пол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То ль как рощу в сентябрь, сжигает мозги алкоголь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гибели Есенина написано много  статей, воспоминаний современников,  проведено много судебных эксперт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енин – убит или покончил жизнь  самоубийством?  Это вопрос 20-21 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ему этот вопрос возник? ( филь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факты говорят о том, что Есенина уб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в этом вопросе много загадок. Может быть, когда-нибудь будет официально признана версия об убийстве Есенина. А пока мы можем говорить только о предполагаемом уби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же загадка жизни и творчества Сергея Александровича Есен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Мне кажется в том, что Есенин был неординарной личностью, , его </w:t>
        <w:tab/>
        <w:tab/>
        <w:tab/>
        <w:t xml:space="preserve">жизнь была полна слухов, домыслов. Он был необычный человек. А </w:t>
        <w:tab/>
        <w:tab/>
        <w:tab/>
        <w:t>все необычное притягива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согласна. Есенин был необычайный, талантливый, очень красивый,  </w:t>
        <w:tab/>
        <w:tab/>
        <w:tab/>
        <w:t xml:space="preserve">любимец всего русского народа.  Ушел из жизни в расцвете сил,  ушел </w:t>
        <w:tab/>
        <w:tab/>
        <w:t xml:space="preserve">странно, непонятно, то ли сам повесился, то ли ему  помогли, этого </w:t>
        <w:tab/>
        <w:tab/>
        <w:tab/>
        <w:t>никто не знает,  все покрыто тайной. А все тайное привлекает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считаю, что в своих стихах Есенин писал о том, что волнует людей, </w:t>
        <w:tab/>
        <w:tab/>
        <w:tab/>
        <w:t xml:space="preserve">о родине, о любви, о  матери. Писал так, что люди чувствовали  в его </w:t>
        <w:tab/>
        <w:tab/>
        <w:tab/>
        <w:t xml:space="preserve">стихах частицу своей души, жизни. Поэтому его творчество до сих пор </w:t>
        <w:tab/>
        <w:tab/>
        <w:tab/>
        <w:t>интересно, акт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йна его творчества в том, что он смог вселить в человека веру в свет, раскрыть  радости жизни,  он видел в страдании свою  нравственную поэзию и свой долг. Родная земля наделила его мудростью, он ощущал себя неотделимым от народа и  народ любил его так, как никого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его поэзия так популярна. Сменилось не одно поколение, прошли десятилетия, во многом изменившие облик его читателей, а стихи Есенина ни на грамм не утратили в наших глазах своего обаяния.  Есенин -  особенный поэт, он легенда. Поэтому он есть, он будет. Он как далекая звезда, таинственная и загадочная, он как ве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Есенин юн, красив как Ленск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Он из лазури и стих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А в сущности, он деревенск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И рос в селе у лопух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Он со свирелькою пастушь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Трубил и подымал зар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И я, твой отрок и послушни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Тебе спасибо говор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ы песни дивные содея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Красу родную сотвори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России, Родине раде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Ты только правду говори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Твоя всепризнанная бронз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Стоит посереди Моск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Горит, сияет грациозно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Не клонит гордой головы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9:00Z</dcterms:created>
  <dc:creator>user</dc:creator>
  <dc:description/>
  <cp:keywords/>
  <dc:language>en-US</dc:language>
  <cp:lastModifiedBy>user</cp:lastModifiedBy>
  <dcterms:modified xsi:type="dcterms:W3CDTF">2014-11-01T08:58:00Z</dcterms:modified>
  <cp:revision>13</cp:revision>
  <dc:subject/>
  <dc:title>Открытый урок</dc:title>
</cp:coreProperties>
</file>