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 МОУ Волченковской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А.И. Устинова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__» ____________________ 2011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олченк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итературе для 7-го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ик – хрестоматия в 2-х частях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тор-составитель: В.Я. Коров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итель программы:   Алферова Екатерина Владимировна  - учитель русского языка и литературы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Рассмотрено  на заседании Т/О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«Освоение новыми педагогическими технологиями»</w:t>
      </w:r>
    </w:p>
    <w:p>
      <w:pPr>
        <w:pStyle w:val="Normal"/>
        <w:spacing w:lineRule="atLeast" w:line="240"/>
        <w:rPr/>
      </w:pPr>
      <w:r>
        <w:rPr>
          <w:b/>
        </w:rPr>
        <w:t>Протокол №     от «___» ____________ 2011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уководитель Т/О   __________ Е.В. Алферов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ам. директора по УВР _______   В.Н. Ососкова</w:t>
      </w:r>
    </w:p>
    <w:p>
      <w:pPr>
        <w:pStyle w:val="Normal"/>
        <w:keepNext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 Литературе в 7-м классе.</w:t>
      </w:r>
    </w:p>
    <w:p>
      <w:pPr>
        <w:pStyle w:val="Normal"/>
        <w:keepNext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caps/>
          <w:sz w:val="28"/>
          <w:szCs w:val="28"/>
        </w:rPr>
        <w:t xml:space="preserve">    </w:t>
      </w:r>
      <w:r>
        <w:rPr>
          <w:sz w:val="28"/>
          <w:szCs w:val="28"/>
        </w:rPr>
        <w:t>Данная рабочая программа по литературе рассчитана на изучение предмета в 7 классе в объеме 102   годовых часа (3 часа в неделю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ематический план разработан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лавной целью</w:t>
      </w:r>
      <w:r>
        <w:rPr>
          <w:sz w:val="28"/>
          <w:szCs w:val="28"/>
        </w:rPr>
        <w:t xml:space="preserve"> основного общего</w:t>
      </w:r>
      <w:r>
        <w:rPr>
          <w:i/>
          <w:i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  <w:sz w:val="28"/>
          <w:szCs w:val="28"/>
        </w:rPr>
        <w:t>литературных</w:t>
      </w:r>
      <w:r>
        <w:rPr>
          <w:sz w:val="28"/>
          <w:szCs w:val="28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  <w:sz w:val="28"/>
          <w:szCs w:val="28"/>
        </w:rPr>
        <w:t>общие учебные умения, навыки и способы человеческой деятельности,</w:t>
      </w:r>
      <w:r>
        <w:rPr>
          <w:sz w:val="28"/>
          <w:szCs w:val="28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7080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75pt" to="530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андарт ориентирован на </w:t>
      </w:r>
      <w:r>
        <w:rPr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лендарно - тематическое планирование по литературе в 7  класс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  часа в неделю – 102 часа   в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49"/>
        <w:gridCol w:w="1184"/>
        <w:gridCol w:w="1902"/>
        <w:gridCol w:w="4140"/>
        <w:gridCol w:w="12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</w:t>
            </w:r>
          </w:p>
        </w:tc>
      </w:tr>
      <w:tr>
        <w:trPr/>
        <w:tc>
          <w:tcPr>
            <w:tcW w:w="1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как важнейшая проблема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 поэтическая автобиография наро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обытия в пред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ах. Собирание был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ьга и Микула Селянинович». Идеалы русского народа в главном геро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цикл бес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 и Соловей  -разбойник», «Садк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мысла и языка посл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етопись. «Поучение Владимира Мономаха» (отрывок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, «Поучение Владимира Монома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 Обучение устному рассказ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ление любви и ве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енной работе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одная мудрость в произведениях устного народного творче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дожественные особенности русских былин или малых жанров фолькло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равственные идеалы и заветы Древней Рус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Поэт. Учены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 и ученом. Обучение устному рассказу. Понятие о жанре оды. «Ода на день восшествия ея Величество государыни Императрицы Елисаветы Петров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 Державин. Поэт. Философ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а времен в течении своем», «На птичку», «Признание», философские размышления о смысле жизни и свободе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тава» (отрывок), Петр </w:t>
            </w:r>
            <w:r>
              <w:rPr>
                <w:lang w:val="en-US"/>
              </w:rPr>
              <w:t>I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л </w:t>
            </w:r>
            <w:r>
              <w:rPr>
                <w:lang w:val="en-US"/>
              </w:rPr>
              <w:t>XII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Медный всадн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 к Родине. Прославление деяний Пе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Песнь о вещем Олеге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оспроизведение быта и нравов. Своеобразие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Борис Годун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в Чудовом монастыре. Образ летописца Пимена. Подготовка к домашнему сочин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, Пушкин. «Станционный смотрител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маленького»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Самсон В. у Минского». Развитие понятия о пов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Песня про купца Калашников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быта 16 века и их роль в понимании характера и идеи поэ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человеческого достоинства и нравственных идеа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Когда волнуется желтеющая нива…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гармонии  человека и природы. Обучение  анализу одного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ворчеству А.С, Пушкина и М.Ю. Лермонто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четверть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Слово о писателе. «Тарас Бульб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Тараса Бульбы и его товари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афос повести. Особенности изображения природы и людей в повести Г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вести Н.В. Гоголя «Тарас Бульб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оценка образа Тараса Бульб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Цикл рассказов «Записки охотн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рюк» как произведение о бесправных и обездоленных. Художественные достоинства расска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тихотворения в прозе: «Русский язык», «Два богача», «Близнецы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е критерии нравственности в стихотворениях в прозе. Особенности  жанра.  Обучение домашнему сочинению стихотворения в проз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женщины», «Княгиня Трубецкая». Величие духа русской женщ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 «Размышления у парадного подъез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поэта за судьбу на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Толстой. Слово о поэте. Исторические баллады «Василий Шибанов» и «Михайло Репнин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вымысел в поэ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 – Щедрин. Слово о писателе. Сказ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. Сатирическое изображение пороков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 – Щедрин.  «Дикий помещ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сказки. Понятие о гротеске. Подготовиться к домашнему сочинению по сказкам М.Е. Салтыков – Щед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. «Проблемы и герои произведений Н.В. гоголя, И.С, Тургенева, Н.А. Некрасова, М.Е. Салтыкова – Щедрин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наний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.  3- я четверть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«Детство» (глав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заимоотношений детей и взросл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Н. Толстого «Детст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учение устному рассказ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чувства, поступки и духовн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Слово о писателе. «Цифр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взаимоотношения детей и взрослых. Авторское решение эт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Бунин «Лап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рассказа. Подготовка к сочинению по произведениям Л.Н. Толстого и И.А. Бу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мелеон» Живая картина нравов. Смысл названия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 Чехова «Хамелеон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ее понятий о юморе и сат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лица России» в рассказе А.П. Чехова «Злоумышленн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и слезы в рассказах А.П. Чехова «Тоска», «размазня» и д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родн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 «Приход весны», А.К. Толстой «Край ты мой, родимый край», И.А. Бунин «Род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«Детство» (глав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Каширин. Изображение быта и харак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Акулина Ивановна, Алеша Пешков, Цыганок, Хорошее Дел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творческие силы на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повести М. горького «Детст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ак средство характеристики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, «Старуха Изергил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характер лег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Слово о поэт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айное приключение, бывшее с Владимиром Маяковским летом на даче». Обучение выразительному чт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«Хорошее отношение к лошадя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рическом гер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. Слово о писател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сака». Сострадание и бессердечие по отношению к живот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«Юш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враги главного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«В прекрасном и яростном мир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как основа нравственности. Своеобразие языка прозы А.П. Плато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Нужны ли в жизни сочувствие и сострадание» (по произведениям писателей 20 века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юль», «Никого не будет в доме». Своеобразие картины природы в стихах Пастерн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эпизода или одного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четверть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. Ахматовой, К. Симонова, А. Суркова, А. Твардовск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ихов, их понимания уча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Слово о писателе. «О чем плачут лошад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и нравственные. Экологические проблемы рассказа. Понятие о литературной тра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. Слово о писателе. «Кукл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. Слово о писателе. «Тихое утр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 и их поступки. Взаимовыручка как  мерило нравственной ценности 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 века о Родине, родной природе, восприятии окружающего мир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 Брюсова, Ф. Сологуба, С. Есенина, Н. Рубцова, Н. Заболоцкого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Слово о  писателе. Стих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а потемнеют синие», «Июль – макушка лета», «На дне моей жизни…». Философские проблемы в лирике Твард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Лихачев. Слово о писателе, ученом, гражданин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родная» (главы) как духовное напутствие моло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. Слово о писателе. «Бе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е и грустное  в рассказах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на слова поэтов 20 ве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ертинский «Доченьки», </w:t>
            </w:r>
            <w:r>
              <w:rPr>
                <w:b/>
              </w:rPr>
              <w:t xml:space="preserve">И. Гафф </w:t>
            </w:r>
            <w:r>
              <w:rPr/>
              <w:t>«Русское поле», Б.Ш. Окуджава «По смоленской дор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 Гамзатов. Рассказ о поэт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ять за степью родная земля», «О моей Роди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ернс. Слово о поэте «Честная бед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оэта о честности и справедлив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. Байрон. Слово о поэт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учителя. Практику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кончил жизни путь, герой…». Прославление подвига во имя Род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ские хокку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Слово о писателе. «Дары волхвов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ность  и жертвенность во имя любв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 Бредбери. Слово о писателе. «Каникул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о победе доб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 7-го класса. Тестирование. Задание на лет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,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И.В. Золотарева, С.М. Аникина. «Поурочные разработки по литературе 7 клас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ограмма по литературе  на 102 часа, М., Просвещение, 2007 г. Под редакцией В.Я. Коро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.А. Миронова. Тесты по литературе к учебнику – хрестоматии «Литература 7 класс в 2-х частях. Автор – составитель: В.Я. Коровина, издательство  «Экзамен, Москва, 2007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1:00Z</dcterms:created>
  <dc:creator>Муравьев</dc:creator>
  <dc:description/>
  <cp:keywords/>
  <dc:language>en-US</dc:language>
  <cp:lastModifiedBy>user</cp:lastModifiedBy>
  <cp:lastPrinted>2010-10-01T13:30:00Z</cp:lastPrinted>
  <dcterms:modified xsi:type="dcterms:W3CDTF">2013-09-09T10:27:00Z</dcterms:modified>
  <cp:revision>9</cp:revision>
  <dc:subject/>
  <dc:title/>
</cp:coreProperties>
</file>