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Тематическое  планирование  по литературе  в   9 класс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( к учебнику  В. Я. Коровиной, В. П. Журавлева, В. И. Коровина)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 xml:space="preserve">Всего 102 часа (3раза в недел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644"/>
        <w:gridCol w:w="916"/>
        <w:gridCol w:w="708"/>
        <w:gridCol w:w="284"/>
        <w:gridCol w:w="3827"/>
        <w:gridCol w:w="2410"/>
        <w:gridCol w:w="3026"/>
      </w:tblGrid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подготовка к ГИ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6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монологического высказывания, выбор необходим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-8 (читать, пересказывать), составить план текста. Вопросы на стр. 8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ть: основные направления русск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Древней Рус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древнерусской литературы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лку Игореве» -величайший памятник древнерусской литератур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ы литературы Древней Руси, ее самобытный харак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 учебнику текст "Слова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жанры древнерусской литературы</w:t>
            </w:r>
          </w:p>
          <w:p>
            <w:pPr>
              <w:pStyle w:val="Normal"/>
              <w:rPr/>
            </w:pPr>
            <w:r>
              <w:rPr/>
              <w:t>(поучение, летопись, повесть, слово, житие, хождение). Знать историю открытия «Слова…» и событий, нашедших отражение в нем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ые особенности «Слова…»: самобытность содержания, специфика жанра, образов, языка. Проблема авторства «Слова о полку Игореве».</w:t>
            </w:r>
            <w:r>
              <w:rPr/>
              <w:t xml:space="preserve"> Подготовка к домашнему сочинени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нр и композиция про</w:t>
              <w:softHyphen/>
              <w:t>изведения,  худож. средства вырази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ыразительное чтение понравившегося фрагме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у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лач Ярослав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мы для домашнего сочинения:</w:t>
            </w:r>
          </w:p>
          <w:p>
            <w:pPr>
              <w:pStyle w:val="Normal"/>
              <w:rPr/>
            </w:pPr>
            <w:r>
              <w:rPr/>
              <w:t>1.«Чем интересно «Слово…» современ ному читател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 «Образ Русской Земли в «Слове о полку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ую иде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едения, систему образов, значение пейзажа, влияние фольклора 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 X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ека (общий образ). Классицизм в русском и мировом искус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связного монологического высказывания на определенную тему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лекцию.</w:t>
            </w:r>
          </w:p>
          <w:p>
            <w:pPr>
              <w:pStyle w:val="Normal"/>
              <w:rPr/>
            </w:pPr>
            <w:r>
              <w:rPr/>
              <w:t>Вопросы 1-6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традиции литературы Древней Руси, понятие «классицизм», </w:t>
            </w:r>
          </w:p>
          <w:p>
            <w:pPr>
              <w:pStyle w:val="Normal"/>
              <w:rPr/>
            </w:pPr>
            <w:r>
              <w:rPr/>
              <w:t>характерные черты классициз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. Слово о поэ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нее размышление о Божьем величии при случае великого северного сиян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и формы  произведения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  <w:p>
            <w:pPr>
              <w:pStyle w:val="Normal"/>
              <w:rPr/>
            </w:pPr>
            <w:r>
              <w:rPr/>
              <w:t xml:space="preserve">Ответить на  </w:t>
            </w:r>
          </w:p>
          <w:p>
            <w:pPr>
              <w:pStyle w:val="Normal"/>
              <w:rPr/>
            </w:pPr>
            <w:r>
              <w:rPr/>
              <w:t>вопросы ( с 58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: общие сведения о М.В. Ломоносове, </w:t>
            </w:r>
          </w:p>
          <w:p>
            <w:pPr>
              <w:pStyle w:val="Normal"/>
              <w:jc w:val="center"/>
              <w:rPr/>
            </w:pPr>
            <w:r>
              <w:rPr/>
              <w:t>историю жанра 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 как жанр лирической поэ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М.В. Ломонос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3 штилей, теория стихосложения, особенности жанра оды.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ить биографию М. В. Ломоносова. Опорный конспект в тетради.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 реформаторскую деятельность ученого в русской литературе.</w:t>
            </w:r>
          </w:p>
          <w:p>
            <w:pPr>
              <w:pStyle w:val="Normal"/>
              <w:rPr/>
            </w:pPr>
            <w:r>
              <w:rPr/>
              <w:t>(Жанрово-стилевая рефор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эра русской поэзии.</w:t>
            </w:r>
          </w:p>
          <w:p>
            <w:pPr>
              <w:pStyle w:val="Normal"/>
              <w:rPr/>
            </w:pPr>
            <w:r>
              <w:rPr/>
              <w:t>Творчество Г. Р. Державина.</w:t>
            </w:r>
          </w:p>
          <w:p>
            <w:pPr>
              <w:pStyle w:val="Normal"/>
              <w:rPr/>
            </w:pPr>
            <w:r>
              <w:rPr/>
              <w:t>Обличение несправедливости в стихотворении «Властителям и судьям».</w:t>
            </w:r>
          </w:p>
          <w:p>
            <w:pPr>
              <w:pStyle w:val="Normal"/>
              <w:rPr/>
            </w:pPr>
            <w:r>
              <w:rPr/>
              <w:t>Высокий слог и ораторские интонации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ние основными видами публичных выступлений (высказывание, монолог, дискуссия, полемик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59-64, записи в тетрадях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Державин в оценке деятелей русской культуры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лир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. Держави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 «Памятни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эта собственного поэтического творч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 о бессмертии поэта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зусть на выбор "Властителям и судьям" или "Памятник"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заслуги Державина перед русской литературой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 А.Н. Радищева. «Путешествие из Петербурга в Москву» (главы). Изображение российской действительности. Критика крепостничества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ы сентиментализма в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тать названные главы, подготовить по ним обзор содержания, комментарии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содержание глав. Уметь анализировать  текст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ы путешествия: дневник, путевые заметки. Их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: жизнь и творчество Н.М. Карамзина.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обенности жанра путешествия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ятие о сентиментализм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М. Карамзин – писатель и историк. "Бедная Лиза". Внимание писателя к внутренней жизни человека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ссуждать на поставленную проблему, опираясь на повесть, свои личные пример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-85, вопросы с.85, знать материал о сентиментализме, прочитать «Бедную Лизу»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сентиментализм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тематика произведений  сентиментализм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рсонаж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, вопросы, подготовиться к сочинению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жанры сентиментализма (повесть. путешествие, идиллия. жанр письм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в восприятии современного читателя. Обзор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итературы 18 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лекцию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черты классицизма, своеобразие русского классицизм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Х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лотой век русской литературы. От классицизма и сентиментализма к романтизму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усской литера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личительные черты романтизма, центральные темы русской литературы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лекцию, с.112 вопрос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понятие «русская классическая литература»</w:t>
            </w:r>
          </w:p>
          <w:p>
            <w:pPr>
              <w:pStyle w:val="Normal"/>
              <w:jc w:val="center"/>
              <w:rPr/>
            </w:pPr>
            <w:r>
              <w:rPr/>
              <w:t>Романтизм как литературное направление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тическая лирика нач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ве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темы и мотивы лир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ого текс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собранные на уроке, использовать при анализе стихотвор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114-126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анализировать лирическое произведение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. «Светлана». Особенности жанра баллады. Нравственный мир героини баллады. Язык баллады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овые особенности баллады, сюжет произвед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7-140, вопросы с.140, наизусть отрывок баллад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жанра баллады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Грибоедов: личность и судьба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е произведения, ремарка как выражение авторского взгля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комедию "Горе от ума"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: биографию А. С. Грибоедо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 "Горе от ума". Знакомство с героями. Чтение и анализ 1 действия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енного и творческого пути  А.С. Грибоедов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разительное чтение 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действия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черты комедии классицизма, элементы композиции драматического произведения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йствие комедии. Обучение анализу монолога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  <w:sz w:val="22"/>
                <w:szCs w:val="22"/>
              </w:rPr>
              <w:t>экспозиция, завязка,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конфликт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3действие комедии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онолог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йствие комедии. Анализ сцены бала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анализу эпиз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4 действие комедии. Выучить наизусть монолог (по выбору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эпизода-сцены</w:t>
            </w:r>
          </w:p>
          <w:p>
            <w:pPr>
              <w:pStyle w:val="Normal"/>
              <w:rPr/>
            </w:pPr>
            <w:r>
              <w:rPr/>
              <w:t>Кульминация конфликт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ействие комеди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комедии "Горе от ума". Проблема жанра. Новаторство и традиции в комедии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монологов и комментир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лавных героев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традиции и новаторство в комедии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цкий в системе образов комедии. Общечеловеческое звучание образов персонаже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подготовку к сочинению по комедии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Гончаров "Мильон  терзаний ". Обучение конспектир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сновные положения стать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ть конспект стать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подготовку к сочинению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ть навыки конспектирования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-рассуждение  по комедии       "Горе от ума".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Молчалин в комедии Грибоедова «Горе от ума»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Молчалин и Скалозуб»;</w:t>
            </w:r>
          </w:p>
          <w:p>
            <w:pPr>
              <w:pStyle w:val="Normal"/>
              <w:autoSpaceDE w:val="false"/>
              <w:spacing w:lineRule="auto" w:line="264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Фамусовское общество в комедии Грибоедова «Горе от ума»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эпиз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 собрать материалы о лицейских друзьях Пушкина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: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: жизнь и творчество. А.С.Пушкин в восприятии современного читателя («Мой Пушкин»), Лицейская лирика. Дружба и друзья в творчестве А.С.Пушки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литературы, особенности философской лир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7-172, пересказ биографии Пушкина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ть: основные этапы жизненного и творческого пути А.С.Пушкин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рика петербургского периода. «К Чаадаеву»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лема свободы, служения Родине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 свободы и власти в лирике Пушкина. «К морю». «Анчар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 лирике поэта как политический, философский, нравственный идеа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2-1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стих-я «Анчар», выучить наизусть, Индивидуальное  задание «Любовная лирика» (презентация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мотивы лирики А.С.Пушкин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овь как гармония душ в интимной лирике Пушкина. «На холмах Грузии лежит ночная мгла…», «Я вас любил; любовь еще, быть может…». Адресаты любовной лирики поэт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ихосложения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из стих-й любовной лирики наизусть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ть</w:t>
            </w:r>
          </w:p>
          <w:p>
            <w:pPr>
              <w:pStyle w:val="Normal"/>
              <w:jc w:val="center"/>
              <w:rPr/>
            </w:pPr>
            <w:r>
              <w:rPr/>
              <w:t>навыки выразительного чтения лирического пр-я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поэта и поэзии в лирике А.С.Пушкина. «Пророк», «Я памятник себе воздвиг…»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думья о смысле жизни, о поэзии. «Бесы»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ение анализу лирического произвед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и христианские мотивы в лирике поэт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4-195, вопросы и задания, завершить анализ стих-я, подготовиться к к/р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:основные этапы анализа лирического произведения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 (тестирование) по романтической лирике начала 19 века, комедии «Горе от ума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ъяснение фактам, выбирать ответ, давать ответ на вопро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у «Цыганы»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ть навыки написания творческой работы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романа «Евгений Онегин»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: содержание поэмы, </w:t>
            </w:r>
          </w:p>
          <w:p>
            <w:pPr>
              <w:pStyle w:val="Normal"/>
              <w:jc w:val="center"/>
              <w:rPr/>
            </w:pPr>
            <w:r>
              <w:rPr/>
              <w:t>признаки романтизм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 А.С.Пушкина «Евгений Онегин». История создания.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ко-литературные определения, жанровые особенности стихотворного рома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: мое представление об Онегине, Ленском, Татьяне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: понятия «реализм», </w:t>
            </w:r>
          </w:p>
          <w:p>
            <w:pPr>
              <w:pStyle w:val="Normal"/>
              <w:jc w:val="center"/>
              <w:rPr/>
            </w:pPr>
            <w:r>
              <w:rPr/>
              <w:t>«онегинская строфа»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геро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5-232, изучение материала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: сюжет романа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у героев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тьяна Ларина – нравственный идеал Пушкина.  Татьяна и Ольг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3-236, сравнительная характеристика героинь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:давать сравнительную характеристику героев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волюция взаимоотношений Татьяны и Онегина. Анализ двух писем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отрывки из писем Онегина и Татьяны (по выбору учащихс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р как идейно-композиционный и лирический центр рома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дея произведения, лирические отступления в ром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6-240, пересказ,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шкинская эпоха в романе. «Евгений Онегин» как энциклопедия русской жизни. Реализм рома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в учебнике-хрестоматии «Реализм» (с. 214); подготовка к сочи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шкинский роман в зеркале критики: В.Г.Белинский, Д.И.Писарев, А.А.Григорьев, Ф.М.Достоевский, философская критика начала 20 века. Роман А.С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очинение-рассуждение на выбранную тему, уместно использовать цитаты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, прочитать с.199-214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этапы написания сочинения -рассуждения на литературную тему,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навыки написания творческой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С.Пушкин. «Моцарт и Сальери». Проблема «гения и злодейства». Два типа мировосприятия персонажей трагедии. Их нравственные позиции и сфере творчест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сновная проблема, рассуждение по поставленным  в произведении проблем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/сообщение о жизни и творчестве М.Ю.Лермонтова,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Ю.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кты жизни и творческого пути поэта, основные троп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) стр. учебника 250-262;</w:t>
            </w:r>
          </w:p>
          <w:p>
            <w:pPr>
              <w:pStyle w:val="Normal"/>
              <w:ind w:firstLine="317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) принести стихотворения «Смерть поэта»;  «Как часто пестрою толпою окружен» («1 января»), «Желание», «Узник»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периоды творчества поэт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 поэта-пророка в лирике М.Ю.Лермонтова. «Смерть поэта», «Поэт», «Пророк», «Я жить хочу! Хочу печали…», «Есть речи – значенье…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лирики поэ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) стр. учебника (263—279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) Принести на урок тексты стихотвор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"К. н.и. "Я не достоин, может быть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"К…"  "Не думай, чтоб я был достоин сожаленья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"Она была прекрасна, как мечта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"Я не унижусь пред тобою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"К" "прости! — мы не встретимся боле"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"Отчего" "Нет, не тебя так пылко я люблю"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темы лирики Лермонтов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аты любовной лирики М.Ю.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ализировать текст на лексическом уровне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 наизусть (по выбору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лирические произведения  из любовной лирики поэт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поха безвременья в лирике М.Ю.Лермонтова. «Дума», «Предсказание»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 России и ее своеобразие. «Родина». Характер лирического героя и его поэзи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мысловые части текс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хожу один я на дорогу» или «Родина» Наизусть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ть анализировать лирическое 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Ю.Лермонтов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Герой нашего времени» - первый психологический роман в русской литературе, роман о незаурядной личности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зор содержания. Сложность композиции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к М.Ю.Лермонтова в роман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sz w:val="22"/>
                <w:szCs w:val="22"/>
              </w:rPr>
              <w:t>роман, психологический ром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очесть  главу "Максим Максимыч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то более прав в отношении к другому: Печорин или Максим Максимыч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аким видит Печорина Максим Максимыч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акое впечатление на вас произвел Печорин в этой глав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ртрет Печорина: "злой нрав" или "глубокая, постоянная грусть" в основе его характер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ак меняется форма повествования, его характерная тональнос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чебник — стр. 288 — 311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обенности композиции романа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ом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орин как представитель «портрета поколения».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адки образа Печорина в главах «Бэла» и «Максим Максимыч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оставление эпизодов романа и характеристика персонаж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firstLine="33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) Стр. Учебника — "Печорин и Максим Максимыч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firstLine="33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2) Чтение "Тамань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firstLine="33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Как раскрывается Печорин в его истории с контрабандистами?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ть: составлять план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литературного героя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- 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ческий портрет героя в системе образ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Чтение повести «Княжна Мери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ести "Фаталис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татья В. Белинского о «Герое нашего…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—</w:t>
            </w:r>
            <w:r>
              <w:rPr>
                <w:kern w:val="2"/>
                <w:sz w:val="22"/>
                <w:szCs w:val="22"/>
              </w:rPr>
              <w:t>Почему повестью "Фаталист" заканчивается роман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— </w:t>
            </w:r>
            <w:r>
              <w:rPr>
                <w:kern w:val="2"/>
                <w:sz w:val="22"/>
                <w:szCs w:val="22"/>
              </w:rPr>
              <w:t>В чем беда Печорин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— </w:t>
            </w:r>
            <w:r>
              <w:rPr>
                <w:kern w:val="2"/>
                <w:sz w:val="22"/>
                <w:szCs w:val="22"/>
              </w:rPr>
              <w:t>Есть ли внутренняя связь между "Думой" и романом Лермонтова?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 автор более сурово осуждает свое поколение?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ть: составлять сравнительную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у  персонажей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чорин в системе женских образов романа.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овь  в жизни Печорин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7, в. 14(анализ сцен свидания Печорина с Белой, Верой, Мери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женские образы романа «Герой нашего времени»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ы о романтизме и реализме романа «Герой нашего времени». Поэзия М.Ю.Лермонтова и роман «Герой нашего времени» в оценке В.Г.Белинского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/>
                <w:sz w:val="22"/>
                <w:szCs w:val="22"/>
              </w:rPr>
              <w:t>реализм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романтиз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) Чтение статьи Белинского "Герой нашего времени" (Основные положения статьи записать в тетрадь). 2) Материал к  сочинению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:работать с критической статьей,</w:t>
            </w:r>
          </w:p>
          <w:p>
            <w:pPr>
              <w:pStyle w:val="Normal"/>
              <w:jc w:val="center"/>
              <w:rPr/>
            </w:pPr>
            <w:r>
              <w:rPr/>
              <w:t>умело использовать цитаты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ое сочинение по роману М.Ю.Лермонтова «Герой нашего времен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критерии написания сочинения - рассуждения на литературную тему,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ть навыки написания творческой работы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В.Гоголь: страницы жизни и творчества. Первые творческие успехи. «Вечера на хуторе близ Диканьки», «Миргород». Проблематика и поэтика первых сборников Н.В.Гоголя.  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 (сообщение о жизни и творчестве Н.В.Гоголя 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атика и поэтика первых сборников «Вечера …», «Миргород». Гогол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 1-6 глав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периоды</w:t>
            </w:r>
          </w:p>
          <w:p>
            <w:pPr>
              <w:pStyle w:val="Normal"/>
              <w:jc w:val="center"/>
              <w:rPr/>
            </w:pPr>
            <w:r>
              <w:rPr/>
              <w:t>жизни и  творчества писателя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бразов поэмы «Мертвые души»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ение анализу эпизод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  <w:sz w:val="22"/>
                <w:szCs w:val="22"/>
              </w:rPr>
              <w:t xml:space="preserve">композиционные </w:t>
            </w:r>
            <w:r>
              <w:rPr>
                <w:spacing w:val="-2"/>
                <w:sz w:val="22"/>
                <w:szCs w:val="2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-характеристики помещиков (Манилов, Ноздрёв, Коробочка, Собакевич, Плюшкин) по плану: а) первое впечатление; б) характерные особенности внешности; в) манера поведения и речь; г) отношение к хозяйству; д) отношение к окружающим; е) любимые занятия; ж) жизненные цели; з) выводы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обенности композиции романа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ом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бразов поэмы «Мертвые души». Деталь как средство создания образов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нализ эпиз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Анализ эпизода с точки зрения употребления автором художественной детали.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: функции детали в создании художественного образа.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 города в поэме «Мертвые душ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опросы – </w:t>
            </w:r>
            <w:r>
              <w:rPr>
                <w:spacing w:val="-20"/>
                <w:sz w:val="22"/>
                <w:szCs w:val="22"/>
              </w:rPr>
              <w:t>те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для провер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нания содержания поэмы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лан характеристики Чичикова, </w:t>
            </w:r>
            <w:r>
              <w:rPr>
                <w:spacing w:val="-20"/>
                <w:sz w:val="22"/>
                <w:szCs w:val="22"/>
              </w:rPr>
              <w:t>с 344-3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одготовиться к </w:t>
            </w:r>
            <w:r>
              <w:rPr>
                <w:b/>
                <w:sz w:val="22"/>
                <w:szCs w:val="22"/>
              </w:rPr>
              <w:t>семинару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:составлять план характеристики литературного героя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ертвые души» - поэма о величии России.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твые и живые души. Эволюция образа автора.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Изобразительные средства язы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ритической стать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ртвые души» - поэма о величии России. Соединение комического и лирического начал в поэме «Мертвые души»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эма в оценках В.Г.Белинского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а к сочинению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лан сочинения. Подобрать рабочий материал. 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критерии написания сочинения на литературную тему,</w:t>
            </w:r>
          </w:p>
          <w:p>
            <w:pPr>
              <w:pStyle w:val="Normal"/>
              <w:jc w:val="center"/>
              <w:rPr/>
            </w:pPr>
            <w:r>
              <w:rPr/>
              <w:t>Уметь: составлять план сочинения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ое сочинение по поэме Н.В. Гоголя «Мертвые душ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ть навыки написания творческой работы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М.Достоевский. Слово о писателе. Тип «петербургского мечтателя» в повести «Белые ночи». Черты его внутреннего мир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ть характеризовать изобразительно-выразитель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е ночи». Мое представление о главном герое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периоды</w:t>
            </w:r>
          </w:p>
          <w:p>
            <w:pPr>
              <w:pStyle w:val="Normal"/>
              <w:jc w:val="center"/>
              <w:rPr/>
            </w:pPr>
            <w:r>
              <w:rPr/>
              <w:t>жизни и  творчества писателя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ль истории Настеньки в повести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тение ст. о </w:t>
            </w:r>
            <w:r>
              <w:rPr>
                <w:spacing w:val="-20"/>
                <w:sz w:val="22"/>
                <w:szCs w:val="22"/>
              </w:rPr>
              <w:t>Л.Толсто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 xml:space="preserve">с.3-10; </w:t>
            </w:r>
            <w:r>
              <w:rPr>
                <w:sz w:val="22"/>
                <w:szCs w:val="22"/>
              </w:rPr>
              <w:t xml:space="preserve">инд. обзор </w:t>
            </w:r>
            <w:r>
              <w:rPr>
                <w:spacing w:val="-20"/>
                <w:sz w:val="22"/>
                <w:szCs w:val="22"/>
              </w:rPr>
              <w:t>содерж. трилоги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Н.Толстой. Слово о писателе. Обзор содержания автобиографической трилогии. «Юность»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периоды</w:t>
            </w:r>
          </w:p>
          <w:p>
            <w:pPr>
              <w:pStyle w:val="Normal"/>
              <w:jc w:val="center"/>
              <w:rPr/>
            </w:pPr>
            <w:r>
              <w:rPr/>
              <w:t>жизни и  творчества писателя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личности героя, его духовный конфликт с окружающей средой и собственными недостатками,  преодоление трудностей в трилогии «Юность»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Особенности поэтики Л. Н. Толстого в повести «Юность»: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зм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ль внутреннего монолога в раскрытии души геро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обенности автобиографическ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для анализа главы. Прочитать главу «Я проваливаюс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-28; инд. - реферат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з русской литературы XX ве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з русской прозы XX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многообразие жанров и направлени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и к портретам писателей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поха А.П.Чехова. «Смерть чиновника». Эволюция образа «маленького человека» в русской литературе 19 века и отношение Чехова к нем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«Смерть чиновника»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: сюжет, систему образов рассказа 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 П .Чехов «Тоска». Тема одиночества человека в мире. Образ многолюдного города и его роль в рассказе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То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29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сюжет, систему образов рассказ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к сочинению-ответу на проблемный вопрос «В чем особенности изображения внутреннего мира героев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?» (на примере произведений  Ф.М. Достоевского, Л.Н. Толстого, А.П. Чехова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рассу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ть навыки написания творческой работы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унин. Слово о писателе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мпрессионализма в искусстве изобразительно-выразительные средств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.пересказ истории любви, с.55-5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периоды</w:t>
            </w:r>
          </w:p>
          <w:p>
            <w:pPr>
              <w:pStyle w:val="Normal"/>
              <w:jc w:val="center"/>
              <w:rPr/>
            </w:pPr>
            <w:r>
              <w:rPr/>
              <w:t>жизни и  творчества пис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И.Бунина в рассказе «Темные аллеи». Лиризм повествования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Прочит. </w:t>
            </w:r>
            <w:r>
              <w:rPr>
                <w:spacing w:val="-20"/>
                <w:sz w:val="22"/>
                <w:szCs w:val="22"/>
              </w:rPr>
              <w:t>пове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«Собачье сердце»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: тему, основную мысль рассказ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улгаков. Жизнь и судьба.«Собачье сердце» как социально-философская сатира на современное общество. История создания и судьба повести. Система образов повести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равственную проблематику произведения; владеть различными видами пересказ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чье сердце Примеры гротеска в пове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ить сатирич. приемы в повести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повести М.Булгакова «Собачье сердце». Гуманистическая поэзия автора. Смысл названия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Прочит. рассказ </w:t>
            </w:r>
            <w:r>
              <w:rPr>
                <w:spacing w:val="-14"/>
                <w:sz w:val="22"/>
                <w:szCs w:val="22"/>
              </w:rPr>
              <w:t>«Судьба человека» с.170-190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: определять нравственную проблематику произведения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. «Судьба человека». Смысл названия рассказа. Судьба человека и судьба Родины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рассказа, его пафос, приемы и средства изображения характера геро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Выдел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особен</w:t>
            </w:r>
            <w:r>
              <w:rPr>
                <w:sz w:val="22"/>
                <w:szCs w:val="22"/>
              </w:rPr>
              <w:t>ности языка Шолохова в рассказе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рассказа, автор и рассказчик, сказовая манера повествования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т. рассказ </w:t>
            </w:r>
            <w:r>
              <w:rPr>
                <w:spacing w:val="-14"/>
                <w:sz w:val="22"/>
                <w:szCs w:val="22"/>
              </w:rPr>
              <w:t>«Матренин двор», с.241-277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Солженицын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рассказ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на вопросы презентация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периоды</w:t>
            </w:r>
          </w:p>
          <w:p>
            <w:pPr>
              <w:pStyle w:val="Normal"/>
              <w:jc w:val="center"/>
              <w:rPr/>
            </w:pPr>
            <w:r>
              <w:rPr/>
              <w:t>жизни и  творчества писателя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художественное </w:t>
            </w:r>
            <w:r>
              <w:rPr>
                <w:spacing w:val="-2"/>
                <w:sz w:val="22"/>
                <w:szCs w:val="22"/>
              </w:rPr>
              <w:t>своеобразие расска</w:t>
              <w:softHyphen/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ответ на вопрос: “О чем заставил меня задуматься рассказ А. И. Солженицына “Матренин двор”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: определять нравственную проблематику произведения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работа по произведениям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. наизусть ст-я; поэтичес-кий концерт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й век» русской поэзии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искусства «серебряного века», новые направления в противовес реализму изобразительно-выразительные средств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z w:val="22"/>
                <w:szCs w:val="22"/>
              </w:rPr>
              <w:t>В чем уникальность «Серебряного века»?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.61-72, выраз.чт.</w:t>
            </w:r>
            <w:r>
              <w:rPr>
                <w:sz w:val="22"/>
                <w:szCs w:val="22"/>
              </w:rPr>
              <w:t xml:space="preserve"> любимых ст-й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Блок</w:t>
            </w:r>
            <w:r>
              <w:rPr>
                <w:sz w:val="22"/>
                <w:szCs w:val="22"/>
              </w:rPr>
              <w:t xml:space="preserve">. Слово о поэте. </w:t>
            </w:r>
            <w:r>
              <w:rPr>
                <w:spacing w:val="-16"/>
                <w:sz w:val="22"/>
                <w:szCs w:val="22"/>
              </w:rPr>
              <w:t xml:space="preserve">«Ветер принес издалека…», «О, весна без конца и без краю…», «О, я хочу безумно жить…». Своеобразие </w:t>
            </w:r>
            <w:r>
              <w:rPr>
                <w:sz w:val="22"/>
                <w:szCs w:val="22"/>
              </w:rPr>
              <w:t>лирических интонаций Блока. Образы и ритмы поэт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-1"/>
                <w:sz w:val="22"/>
                <w:szCs w:val="22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3"/>
                <w:sz w:val="22"/>
                <w:szCs w:val="22"/>
              </w:rPr>
              <w:t xml:space="preserve">главное и значимое </w:t>
            </w:r>
            <w:r>
              <w:rPr>
                <w:spacing w:val="-8"/>
                <w:sz w:val="22"/>
                <w:szCs w:val="22"/>
              </w:rPr>
              <w:t>в учебном материал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уч. наизусть стихотворение </w:t>
            </w:r>
            <w:r>
              <w:rPr>
                <w:spacing w:val="-12"/>
                <w:sz w:val="22"/>
                <w:szCs w:val="22"/>
              </w:rPr>
              <w:t>(на выбор, с.73-74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этапы жизненного и творческого пути А.А.Блок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А.Есенин</w:t>
            </w:r>
            <w:r>
              <w:rPr>
                <w:sz w:val="22"/>
                <w:szCs w:val="22"/>
              </w:rPr>
              <w:t>. Слово о поэте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тихотв. </w:t>
            </w:r>
            <w:r>
              <w:rPr>
                <w:spacing w:val="-12"/>
                <w:sz w:val="22"/>
                <w:szCs w:val="22"/>
              </w:rPr>
              <w:t>(на выбор, с.89-95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этапы жизненного и творческого пути С.А.Есенин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…», «Отговорила роща золотая…». Народно-песенная основа лирики поэт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ритма,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уч. наиз. ст-е </w:t>
            </w:r>
            <w:r>
              <w:rPr>
                <w:spacing w:val="-12"/>
                <w:sz w:val="22"/>
                <w:szCs w:val="22"/>
              </w:rPr>
              <w:t>(на выбор, с.89-95); эссе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лирические произведения  из любовной лирики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Маяковский</w:t>
            </w:r>
            <w:r>
              <w:rPr>
                <w:sz w:val="22"/>
                <w:szCs w:val="22"/>
              </w:rPr>
              <w:t>. Слово о поэте. «Послушайте!», «А вы могли бы?», «Люблю» (отрывок). Новаторство поэзии Маяковско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тв., с. 107-109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этапы жизненного и творческого пути В.В.Маяковского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ий о труде поэт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уч. наиз. ст-е </w:t>
            </w:r>
            <w:r>
              <w:rPr>
                <w:spacing w:val="-12"/>
                <w:sz w:val="22"/>
                <w:szCs w:val="22"/>
              </w:rPr>
              <w:t>(на выбор, с.107-109); эссе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И.Цветаева</w:t>
            </w:r>
            <w:r>
              <w:rPr>
                <w:sz w:val="22"/>
                <w:szCs w:val="22"/>
              </w:rPr>
              <w:t xml:space="preserve">. Слово о поэте. Стихи о любви, о жизни и смерти. «Идешь, на меня похожий…», «Бабушке», «Мне нравится, что вы больны не мной…», «Стихи к Блоку», «Откуда такая нежность?». Особенности поэтики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, с.124-128; публикация (буклет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 основные периоды жизни и творчества М.И.Цветаев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дина». Образ Родины в лирическом цикле М.И.Цвета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ихи о Москве». Традиции и новаторств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уч. наизусть </w:t>
            </w:r>
            <w:r>
              <w:rPr>
                <w:spacing w:val="-20"/>
                <w:sz w:val="22"/>
                <w:szCs w:val="22"/>
              </w:rPr>
              <w:t>(на выбор, с.124-128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мотивы лирики М.И.Цветаевой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Заболоцки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20"/>
                <w:sz w:val="22"/>
                <w:szCs w:val="22"/>
              </w:rPr>
              <w:t xml:space="preserve">Слово о поэте. Тема гармонии с природой, любви и смерти в лирике поэта. </w:t>
            </w:r>
            <w:r>
              <w:rPr>
                <w:spacing w:val="-16"/>
                <w:sz w:val="22"/>
                <w:szCs w:val="22"/>
              </w:rPr>
              <w:t>«Я не ищу гармонии в природе…», «Где-то в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оле возле Магадана…», «Можжевеловый куст», «О красоте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человеческих лиц», «Завещание». Философский характер лирик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, с.161-16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й характер лирики Ник.Заболоцкого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Ахматова</w:t>
            </w:r>
            <w:r>
              <w:rPr>
                <w:sz w:val="22"/>
                <w:szCs w:val="22"/>
              </w:rPr>
              <w:t>. Слово о поэте. Трагические интонации в любовной лирик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тихосло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, с.141-144; эссе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основные мотивы лирики А.А.Ахматовой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А.Ахматовой о поэте и поэзии. Особенности поэтик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. наизусть (на выбор, с.141-144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Л.Пастернак</w:t>
            </w:r>
            <w:r>
              <w:rPr>
                <w:sz w:val="22"/>
                <w:szCs w:val="22"/>
              </w:rPr>
              <w:t>. Слово о поэте. Вечность и современность в стихах о природе и о любв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, с.201-20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Т.Твардовский</w:t>
            </w:r>
            <w:r>
              <w:rPr>
                <w:sz w:val="22"/>
                <w:szCs w:val="22"/>
              </w:rPr>
              <w:t>. Слово о поэте. Раздумья о Родине и о природе в лирике поэт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-й, с.221-22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. «Я убит подо Ржевом». Проблемы и интонации стихов о войн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. наизусть (на выбор, с.221-226)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сквозная тема</w:t>
            </w:r>
          </w:p>
          <w:p>
            <w:pPr>
              <w:pStyle w:val="Normal"/>
              <w:jc w:val="center"/>
              <w:rPr/>
            </w:pPr>
            <w:r>
              <w:rPr/>
              <w:t>в произведениях поэт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и романсы на стихи русских поэтов XIX –XX век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е чтение, с.286-296. Подготовиться к зачетному занятию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четное занятие по русской лирик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лирическо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лирического произведения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тичная лир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улл</w:t>
            </w:r>
            <w:r>
              <w:rPr>
                <w:sz w:val="22"/>
                <w:szCs w:val="22"/>
              </w:rPr>
              <w:t xml:space="preserve">. Слово о поэте. Чувства и разум в любовной лирике поэта. </w:t>
            </w:r>
            <w:r>
              <w:rPr>
                <w:b/>
                <w:sz w:val="22"/>
                <w:szCs w:val="22"/>
              </w:rPr>
              <w:t>Гораций</w:t>
            </w:r>
            <w:r>
              <w:rPr>
                <w:sz w:val="22"/>
                <w:szCs w:val="22"/>
              </w:rPr>
              <w:t xml:space="preserve">. Слово о поэте. Поэтическое творчество и поэтические заслуги стихотворца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античная лирика, </w:t>
            </w:r>
            <w:r>
              <w:rPr>
                <w:sz w:val="22"/>
                <w:szCs w:val="22"/>
              </w:rPr>
              <w:t>особенности взгляда римлян на человека и эпоху.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3-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сведения о поэтах, особенности поэтического творчества.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нте Алигьери</w:t>
            </w:r>
            <w:r>
              <w:rPr>
                <w:sz w:val="22"/>
                <w:szCs w:val="22"/>
              </w:rPr>
              <w:t xml:space="preserve">. Слово о поэте. «Божественная комедия» (фрагменты). Множественность смыслов поэмы и её универсально-философский характер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ыразительно читать текст песен, определять их аллегорический характе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15-32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.Шекспир</w:t>
            </w:r>
            <w:r>
              <w:rPr>
                <w:sz w:val="22"/>
                <w:szCs w:val="22"/>
              </w:rPr>
              <w:t>. Слово о поэте. «Гамлет» (обзор с чтением отдельных сцен). Общечеловеческое значение героев Шекспира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факты из жизни Шекспи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 биографические сведения о драматурге, содержание трагедии «Гамлет»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гизм любви Гамлета и Офелии. Гамлет как вечный образ мировой литерату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5-346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-В.Гете</w:t>
            </w:r>
            <w:r>
              <w:rPr>
                <w:sz w:val="22"/>
                <w:szCs w:val="22"/>
              </w:rPr>
              <w:t>. Слово о поэте. «Фауст» (обзор с чтением отдельных сцен).  «Фауст» как философская трагед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крыват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отивы поступков </w:t>
            </w:r>
            <w:r>
              <w:rPr>
                <w:sz w:val="22"/>
                <w:szCs w:val="22"/>
              </w:rPr>
              <w:t>герое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ст как вечный образ мировой литературы. Идейный смысл трагедии. Особенности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зарубежной литератур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 и задание для летнего чт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Estrangelo Edessa"/>
          <w:b/>
          <w:b/>
          <w:sz w:val="144"/>
          <w:szCs w:val="144"/>
        </w:rPr>
      </w:pPr>
      <w:r>
        <w:rPr>
          <w:rFonts w:cs="Estrangelo Edessa" w:ascii="Verdana" w:hAnsi="Verdana"/>
          <w:b/>
          <w:sz w:val="144"/>
          <w:szCs w:val="1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0:00Z</dcterms:created>
  <dc:creator>Сева</dc:creator>
  <dc:description/>
  <cp:keywords/>
  <dc:language>en-US</dc:language>
  <cp:lastModifiedBy>111</cp:lastModifiedBy>
  <cp:lastPrinted>2015-01-13T20:40:00Z</cp:lastPrinted>
  <dcterms:modified xsi:type="dcterms:W3CDTF">2015-01-15T10:32:00Z</dcterms:modified>
  <cp:revision>29</cp:revision>
  <dc:subject/>
  <dc:title/>
</cp:coreProperties>
</file>