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4605</wp:posOffset>
                </wp:positionV>
                <wp:extent cx="5887085" cy="1320165"/>
                <wp:effectExtent l="5715" t="1905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0" cy="13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Игры для развития фонематического слух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8.5pt;margin-top:1.15pt;width:463.5pt;height:103.9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Игры для развития фонематического слуха</w:t>
                      </w:r>
                    </w:p>
                  </w:txbxContent>
                </v:textbox>
                <v:path textpathok="t"/>
                <v:textpath on="t" fitshape="t" string="Игры для развития фонематического слуха" style="font-family:&quot;Arial Black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fav-id-11"/>
      <w:bookmarkStart w:id="1" w:name="fav-id-11"/>
      <w:bookmarkEnd w:id="1"/>
    </w:p>
    <w:p>
      <w:pPr>
        <w:sectPr>
          <w:type w:val="nextPage"/>
          <w:pgSz w:w="11906" w:h="16838"/>
          <w:pgMar w:left="1134" w:right="1134" w:gutter="0" w:header="0" w:top="5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                  </w:t>
      </w:r>
      <w:r>
        <w:rPr/>
        <w:t xml:space="preserve">К </w:t>
      </w:r>
      <w:r>
        <w:rPr>
          <w:color w:val="FF0000"/>
        </w:rPr>
        <w:t>пяти годам</w:t>
      </w:r>
      <w:r>
        <w:rPr/>
        <w:t xml:space="preserve">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TextBody"/>
        <w:jc w:val="left"/>
        <w:rPr/>
      </w:pPr>
      <w:r>
        <w:rPr/>
        <w:t>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 не дифференцируют на слух звуки</w:t>
      </w:r>
      <w:r>
        <w:rPr>
          <w:color w:val="FF0000"/>
        </w:rPr>
        <w:t xml:space="preserve"> с </w:t>
      </w:r>
      <w:r>
        <w:rPr>
          <w:color w:val="000000"/>
        </w:rPr>
        <w:t>и</w:t>
      </w:r>
      <w:r>
        <w:rPr>
          <w:color w:val="FF0000"/>
        </w:rPr>
        <w:t xml:space="preserve"> ц, с </w:t>
      </w:r>
      <w:r>
        <w:rPr>
          <w:color w:val="000000"/>
        </w:rPr>
        <w:t>и</w:t>
      </w:r>
      <w:r>
        <w:rPr>
          <w:color w:val="FF0000"/>
        </w:rPr>
        <w:t xml:space="preserve"> ш, ш </w:t>
      </w:r>
      <w:r>
        <w:rPr>
          <w:color w:val="000000"/>
        </w:rPr>
        <w:t>и</w:t>
      </w:r>
      <w:r>
        <w:rPr>
          <w:color w:val="FF0000"/>
        </w:rPr>
        <w:t xml:space="preserve"> ж </w:t>
      </w:r>
      <w:r>
        <w:rPr>
          <w:color w:val="000000"/>
        </w:rPr>
        <w:t>и</w:t>
      </w:r>
      <w:r>
        <w:rPr>
          <w:color w:val="FF0000"/>
        </w:rPr>
        <w:t xml:space="preserve"> другие.</w:t>
      </w:r>
      <w:r>
        <w:rPr/>
        <w:t xml:space="preserve"> Для развития фонематического слуха, предлагаются детям этого возраста игры и упражнения, в которых нужно выделить слова с заданными звуками из фраз, небольших стихотворений.</w:t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color w:val="FF0000"/>
        </w:rPr>
        <w:t>Выдели слово.</w:t>
      </w:r>
      <w:r>
        <w:rPr/>
        <w:t xml:space="preserve"> </w:t>
        <w:br/>
        <w:t xml:space="preserve">Предложите детям хлопать в ладоши (топать ногой, ударять по коленкам, поднимать руку вверх...) тогда, когда они услышат слова, с заданным звуком. </w:t>
        <w:br/>
      </w:r>
      <w:r>
        <w:rPr>
          <w:rStyle w:val="StrongEmphasis"/>
          <w:color w:val="FF0000"/>
        </w:rPr>
        <w:t>Какой звук есть во всех словах?</w:t>
      </w:r>
      <w:r>
        <w:rPr/>
        <w:t xml:space="preserve"> </w:t>
        <w:br/>
        <w:t xml:space="preserve">Взрослый произносит три-четыре слова, в каждом из которых есть один и тот же звук: шуба, кошка, мышь- и спрашивает у ребенка, какой звук есть во всех этих словах. </w:t>
        <w:br/>
      </w:r>
      <w:r>
        <w:rPr>
          <w:rStyle w:val="StrongEmphasis"/>
          <w:color w:val="FF0000"/>
        </w:rPr>
        <w:t>Подумай, не торопись.</w:t>
      </w:r>
      <w:r>
        <w:rPr/>
        <w:t xml:space="preserve"> </w:t>
        <w:br/>
        <w:t xml:space="preserve">Предложите детям несколько заданий на сообразительность : </w:t>
        <w:br/>
        <w:t xml:space="preserve">- Подбери слово, которое начинается на последний звук слова стол. </w:t>
        <w:br/>
        <w:t xml:space="preserve">- Вспомни название птицы, в котором был бы последний звук слова сыр. (Воробей, грач…) </w:t>
        <w:br/>
        <w:t xml:space="preserve">- Подбери слово, чтобы первый звук был бы к, а последний – а. </w:t>
        <w:br/>
        <w:t xml:space="preserve">- Предложите ребенку назвать предмет в комнате с заданным звуком. Например: Что заканчивается на "А"; что начитается на "С", в середине слова звук "Т" и.т.д. </w:t>
        <w:br/>
        <w:t xml:space="preserve">Вариант: То же самое задание с картинками из лото или сюжетной картинкой. Можно использовать иллюстрации. </w:t>
        <w:br/>
      </w:r>
      <w:r>
        <w:rPr>
          <w:rStyle w:val="StrongEmphasis"/>
          <w:color w:val="FF0000"/>
        </w:rPr>
        <w:t>Шутки - минутки.</w:t>
      </w:r>
      <w:r>
        <w:rPr/>
        <w:t xml:space="preserve"> </w:t>
        <w:br/>
        <w:t xml:space="preserve">Вы читаете детям строчки из стихов, намеренно заменяя буквы в словах. Дети находят ошибку в стихотворении и исправляют её. Примеры : </w:t>
        <w:br/>
        <w:t xml:space="preserve">Хвост с узорами, </w:t>
        <w:br/>
        <w:t xml:space="preserve">сапоги со шторами. </w:t>
        <w:br/>
        <w:t xml:space="preserve">             Тили-бом! Тили-бом! </w:t>
        <w:br/>
        <w:t xml:space="preserve">             Загорелся кошкин том. </w:t>
        <w:br/>
        <w:br/>
        <w:t xml:space="preserve">За окошком зимний сад, </w:t>
        <w:br/>
        <w:t xml:space="preserve">Там листочки в бочках спят. </w:t>
        <w:br/>
        <w:t xml:space="preserve">              Мальчишек радостный народ </w:t>
        <w:br/>
        <w:t xml:space="preserve">              Коньками звучно режет мёд. </w:t>
        <w:br/>
        <w:br/>
        <w:t xml:space="preserve">Кот плывет по океану, </w:t>
        <w:br/>
        <w:t xml:space="preserve">Кит из блюдца ест сметану. </w:t>
        <w:br/>
        <w:t xml:space="preserve">              Куклу выронив из рук,</w:t>
        <w:br/>
        <w:t xml:space="preserve">              Маша мчится к маме: </w:t>
        <w:br/>
        <w:t xml:space="preserve">              Там ползёт зелёный лук </w:t>
        <w:br/>
        <w:t xml:space="preserve">              С длинными усами. </w:t>
        <w:br/>
        <w:br/>
        <w:t xml:space="preserve">Божья коробка, полети на небо, </w:t>
        <w:br/>
        <w:t>Принеси мне хлеба.</w:t>
      </w:r>
    </w:p>
    <w:sectPr>
      <w:type w:val="continuous"/>
      <w:pgSz w:w="11906" w:h="16838"/>
      <w:pgMar w:left="1134" w:right="1134" w:gutter="0" w:header="0" w:top="55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2:21Z</dcterms:created>
  <dc:creator>Александр Пронин</dc:creator>
  <dc:description/>
  <dc:language>en-US</dc:language>
  <cp:lastModifiedBy/>
  <cp:revision>0</cp:revision>
  <dc:subject/>
  <dc:title/>
</cp:coreProperties>
</file>