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53340</wp:posOffset>
                </wp:positionV>
                <wp:extent cx="6184265" cy="1115060"/>
                <wp:effectExtent l="8255" t="0" r="111760" b="1035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440" cy="111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Учим буквы весело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23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3.6pt;margin-top:-4.2pt;width:486.9pt;height:87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 xml:space="preserve"> Учим буквы весело.</w:t>
                      </w:r>
                    </w:p>
                  </w:txbxContent>
                </v:textbox>
                <v:path textpathok="t"/>
                <v:textpath on="t" fitshape="t" string=" Учим буквы весело." style="font-family:&quot;Arial Black&quot;;font-size:12pt"/>
                <v:imagedata r:id="rId2" o:detectmouseclick="t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ajan Pro" w:hAnsi="Trajan Pro" w:cs="Trajan Pro"/>
          <w:color w:val="FF0000"/>
          <w:sz w:val="36"/>
          <w:szCs w:val="36"/>
        </w:rPr>
      </w:pPr>
      <w:r>
        <w:rPr>
          <w:rFonts w:cs="Trajan Pro" w:ascii="Trajan Pro" w:hAnsi="Trajan Pro"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bookmarkStart w:id="0" w:name="fav-id-10"/>
      <w:r>
        <w:rPr>
          <w:rFonts w:eastAsia="Times New Roman" w:cs="Times New Roman"/>
        </w:rPr>
        <w:t xml:space="preserve"> </w:t>
      </w:r>
      <w:bookmarkEnd w:id="0"/>
      <w:r>
        <w:rPr>
          <w:rFonts w:eastAsia="Times New Roman" w:cs="Times New Roman"/>
        </w:rPr>
        <w:t xml:space="preserve">           </w:t>
      </w:r>
      <w:r>
        <w:rPr/>
        <w:t>Все мы хотим, чтобы наши дети научились читать как можно раньше, а главное, чтобы они охотно учились. Для этого их надо увлечь. В этом и состоит главная хитрость и главная задача нас – родителей. Маленькие дети лет до 5-6 могут быстро утомиться, считают детские психологи. В них ещё не развита социализация, т.е. их нельзя заставить, призвав к их совести, вине. Только к семи годам развитие ребенка позволит ему понять систему запретов и обязанностей.</w:t>
        <w:br/>
        <w:br/>
        <w:t>Вот женщина купила сыну красивый букварь и картонную азбуку. Но почему-то мальчик не сел сразу учить буквы. И как только мама не уговаривала! Малыш хотел играть в машинки. Предлагаю маме подойти к вопросу творчески: «А ты не хочешь покатать букву А в машине, и буква Р тоже хочет поехать в гости к букве Ж». Увлекся? Очень хорошо! Развивайте игру дальше. Передвигайте буквы по ковру. Пусть они бегают, прыгают, шипят, чирикают, пьют чай все вместе или ещё чего-нибудь делают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Для такой </w:t>
      </w:r>
      <w:r>
        <w:rPr>
          <w:color w:val="FF0000"/>
        </w:rPr>
        <w:t>игры</w:t>
      </w:r>
      <w:r>
        <w:rPr/>
        <w:t xml:space="preserve"> отлично подойдет и кровать детская. Развесьте над ней картинки с буквами: аист -А, бегемотик -Б, и так далее, перед сном несколько минут уделите повторению букв. </w:t>
        <w:b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>
          <w:color w:val="FF0000"/>
        </w:rPr>
        <w:t>Поиграйте в такую игру</w:t>
      </w:r>
      <w:r>
        <w:rPr/>
        <w:t>: разложите кубики или карточки с буквами на ковре. Немного, штук пять для начала хватит. А теперь смешными голосами (как медведь, как лягушка, как птичка) произносите звуки "ОООО", "РРР", "ЖЖЖЖ"и т.д. Малыш должен угадать, какая буква рычит, какая жужжит.</w:t>
        <w:b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Еще одна игра с буквами: </w:t>
      </w:r>
      <w:r>
        <w:rPr>
          <w:color w:val="FF0000"/>
        </w:rPr>
        <w:t>"Угадай, что исчезло"</w:t>
      </w:r>
      <w:r>
        <w:rPr/>
        <w:t>. Разложите несколько букв, назовите их. Затем ребенок закрывает глазки, а вы одну букву прячете. Малыш должен угадать, какая буква исчезла.</w:t>
        <w:b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color w:val="FF0000"/>
        </w:rPr>
        <w:t>Дело наладится</w:t>
      </w:r>
      <w:r>
        <w:rPr/>
        <w:t xml:space="preserve">. Ваш малыш с увлечением освоит все буквы, если они будут представлены ему таким веселым способом. Только не надо торопиться и выкладывать сразу все буквы. Сегодня поиграйте с несколькими, завтра познакомите его с другими. Дальше - больше. Ещё важно называть буквы правильно не </w:t>
      </w:r>
      <w:r>
        <w:rPr>
          <w:color w:val="0000FF"/>
        </w:rPr>
        <w:t xml:space="preserve">Мэ, </w:t>
      </w:r>
      <w:r>
        <w:rPr/>
        <w:t xml:space="preserve">а </w:t>
      </w:r>
      <w:r>
        <w:rPr>
          <w:color w:val="FF0000"/>
        </w:rPr>
        <w:t>М</w:t>
      </w:r>
      <w:r>
        <w:rPr/>
        <w:t xml:space="preserve">; не </w:t>
      </w:r>
      <w:r>
        <w:rPr>
          <w:color w:val="0000FF"/>
        </w:rPr>
        <w:t>Ре</w:t>
      </w:r>
      <w:r>
        <w:rPr/>
        <w:t xml:space="preserve">, а </w:t>
      </w:r>
      <w:r>
        <w:rPr>
          <w:color w:val="FF0000"/>
        </w:rPr>
        <w:t>эР.</w:t>
      </w:r>
      <w:r>
        <w:rPr/>
        <w:t xml:space="preserve"> Теперь можно показывать букварь. Малышу сейчас он будет очень интересен, ведь там уже его старые знакомые. </w:t>
        <w:br/>
        <w:br/>
      </w:r>
      <w:r>
        <w:rPr>
          <w:color w:val="FF0000"/>
        </w:rPr>
        <w:t>Нужно найти индивидуальный подход к каждому ребенку, и кто как не родители знают, как это лучше сделать. И тогда и буквы запомнятся, и сами сложатся в слова, а потом и в предложения. Все обязательно получится.</w:t>
      </w:r>
    </w:p>
    <w:p>
      <w:pPr>
        <w:pStyle w:val="TextBody"/>
        <w:spacing w:before="0" w:after="120"/>
        <w:jc w:val="left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rajan Pr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4:58Z</dcterms:created>
  <dc:creator>Александр Пронин</dc:creator>
  <dc:description/>
  <dc:language>en-US</dc:language>
  <cp:lastModifiedBy/>
  <cp:revision>0</cp:revision>
  <dc:subject/>
  <dc:title/>
</cp:coreProperties>
</file>