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го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классное мероприятие на тему </w:t>
      </w:r>
      <w:r>
        <w:rPr>
          <w:bCs/>
          <w:sz w:val="28"/>
          <w:szCs w:val="28"/>
        </w:rPr>
        <w:t>«Семейные ценности» было проведено в средней общеобразовательной школе № 26, в Х классе. Тема была выбрана в связи с повышенным в последнее время вниманием к проблемам семьи, семейного воспитания, что обусловило ее актуальность и целесообразность. Ведь уже в старшем школьном возрасте юноши и девушки начинают задумываться о том, какой бы они хотели видеть свою будущую семью, что хотели бы позаимствовать из опыта своих родителей, а чего, наоборот, им не хотелось бы было допустить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а воспитательной работы</w:t>
      </w:r>
      <w:r>
        <w:rPr>
          <w:bCs/>
          <w:sz w:val="28"/>
          <w:szCs w:val="28"/>
        </w:rPr>
        <w:t xml:space="preserve"> была обозначена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ллективно-распределительная»: это предполагает коллективное участие школьников в подготовке и проведении данного мероприятия, распределение общей ответственности и общего фронта работы на весь ученический коллектив. Такой подход обусловлен, с одной стороны, психолого-возрастными особенностями учащимися, которым нравится проявлять самостоятельность в решении различных вопросов и они готовы к этому, с другой стороны, это помогает лучше сплотить коллектив, формировать у учащихся не только личную ответственность за общее дело, но и переживать за товарища, помогать ему. Форма мероприятия – познавательно-развлекательный вечер, характеризующийся и богатой информативной основой, и предполагающий образную, интересную форму преподнесения собранного учащимися материал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емой и формой мероприятия были сформулированы его цели и задачи. Среди его целей можно выделить: </w:t>
      </w:r>
      <w:r>
        <w:rPr>
          <w:bCs/>
          <w:iCs/>
          <w:sz w:val="28"/>
          <w:szCs w:val="28"/>
        </w:rPr>
        <w:t>1) знакомство с семейными традициями и ценностями с целью повышения внимания к семье как особому социальному институту; 2) формирование представлений о важности семейных ценностей в современном обществе; 3) формирование умений и навыков коллективного выполнения определенного группового задания. Педагогические задачи мероприятия были следующими:</w:t>
      </w:r>
      <w:r>
        <w:rPr>
          <w:sz w:val="28"/>
          <w:szCs w:val="28"/>
        </w:rPr>
        <w:t xml:space="preserve"> 1) привлечение внимания учащихся к нравственным устоям семьи как важному фактору сохранения и развития общества, укрепления связи и взаимопонимания поколений; 2) воспитание чувства любви, уважения к родителям и включение семьи в структуру приоритетных нравственных потребностей учащихся; 3) создание модели ценностной основы семьи, обеспечивающей совместную деятельность детей и взрослых на основе взаимного уважения; 4) формирование у старшеклассников представления о ценностной основе семьи, необходимости хранить и беречь семейные традиции; 5) консолидация усилий учащихся и педагогов для поддержки и сплочения классного коллектива, формирование у ребят ответственности за общее дело, дисциплинированности, организованности; 6) формирование навыков работы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все цели и задачи мероприятия в целом были достигнуты, что позволяет оценить его достаточно высоко. Отрицательные моменты касались в основном рабочего порядка. Важно подчеркнуть, что практически вся подготовительная работа по организации данного мероприятия была возложена на учащихся. Педагогом изначально были лишь предложены: 1) тема вечера; 2) отдельные моменты, связанные с семейными реликвиями и традициями. Способы их воплощения были придуманы самими ребятами на предварительной встрече. Здесь же мы и выделили ряд инициативных групп учащихся «по интересам»: группу «Историков» (которые должны были собрать материал о генеалогических древах своих семей, составить схемы к ним, написать творческие работы); группу «Антикваров» (которые должны были опросить всех учащихся класса на предмет наличия любых семейных реликвий и старинных фотографий; попросить их принести и составить небольшой рассказ о них); среди ребят этой группы отдельно назначили оформителей выставки реликвий и фотовыставки; группу «Писателей» (которые должны были собрать информацию о своих семьях и написать мини-сочинения на темы: «Моя семья», «Кем я могу гордиться в моей семье», «Наши семейные традиции»). Остальные ребята решили заняться итоговой оформительской работой, а также привести в порядок сценарий веч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в работе инициативных групп стала их медлительность и отсутствие слаженности. В результате «историки», «антиквары» и «писатели» не уложились в сроки выполнения заданий, и им пришлось помогать другим ребятам. Из-за этого мы вынуждены были перенести дату проведения мероприятия, отсрочив его на неделю, чем вызвали недовольство со стороны классного руководителя. Также несколько смазанным оказался и сам ход мероприятия, поскольку двое ведущих забывали слова. В будущем не стоит так доверять учащимся, и часть работы необходимо все-таки брать на себя. Также больше репетировать «роли» ребят, поскольку к заучиванию наизусть своих слов и знакомству со всем сценарием многие отнеслись ха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екоторые учащиеся проявили инициативность, самостоятельность, ответственность, дисциплинированность. Но большинство ребят были пассивными, инертными. Их никак не удавалось расшевелить, поэтому в будущем больше внимания следует уделять именно мотивационному компоненту деятельности школьников. Сказанное в равной степени касается и «активистов», обучающихся на «отлично» и «хорошо», и слабо успевающих школьников. Основными достоинствами учителями можно назвать собранность, твердость в принятии сложных решений, умение устанавливать контакт даже с самыми «трудными»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9:00Z</dcterms:created>
  <dc:creator>слон</dc:creator>
  <dc:description/>
  <cp:keywords/>
  <dc:language>en-US</dc:language>
  <cp:lastModifiedBy>слон</cp:lastModifiedBy>
  <dcterms:modified xsi:type="dcterms:W3CDTF">2010-12-27T19:10:00Z</dcterms:modified>
  <cp:revision>25</cp:revision>
  <dc:subject/>
  <dc:title>Анализ внеклассного мероприятия</dc:title>
</cp:coreProperties>
</file>