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неклассного мероприятия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классное мероприятие на тему </w:t>
      </w:r>
      <w:r>
        <w:rPr>
          <w:bCs/>
          <w:sz w:val="28"/>
          <w:szCs w:val="28"/>
        </w:rPr>
        <w:t xml:space="preserve">«Ты и твоя будущая профессия» было проведено 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е средней общеобразовательной школы № 26. Тема мероприятия была выбрана с учетом психолого-возрастных особенностей учащихся: на пороге старшей школы, когда важным будет выбрать профили обучения, каждому из учащихся придется задуматься и о выборе будущей профессии. Поэтому проблема, которой был посвящен данный классный час, достаточно актуальна для современных девятиклассников.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а воспитательной работы была </w:t>
      </w:r>
      <w:r>
        <w:rPr>
          <w:sz w:val="28"/>
          <w:szCs w:val="28"/>
        </w:rPr>
        <w:t>коллективно-распределительная, форма воспитательного мероприятия – классный час, на котором, как правило, поднимаются и обсуждаются наиболее актуальные и сложные вопросы для учащихся. С учетом данной формы воспитательного дела, осуществленного в рамках классного часа, были сформулированы: 1) его п</w:t>
      </w:r>
      <w:r>
        <w:rPr>
          <w:bCs/>
          <w:iCs/>
          <w:sz w:val="28"/>
          <w:szCs w:val="28"/>
        </w:rPr>
        <w:t xml:space="preserve">едагогические цели </w:t>
      </w:r>
      <w:r>
        <w:rPr>
          <w:b/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</w:rPr>
        <w:t xml:space="preserve">помочь учащимся с определением будущей профессии, показать важность делать осознанный выбор в любой жизненной ситуации; формировать умения и навыки </w:t>
      </w:r>
      <w:r>
        <w:rPr>
          <w:sz w:val="28"/>
          <w:szCs w:val="28"/>
        </w:rPr>
        <w:t>групповой, коллективной работы</w:t>
      </w:r>
      <w:r>
        <w:rPr>
          <w:bCs/>
          <w:iCs/>
          <w:sz w:val="28"/>
          <w:szCs w:val="28"/>
        </w:rPr>
        <w:t>); 2) п</w:t>
      </w:r>
      <w:r>
        <w:rPr>
          <w:sz w:val="28"/>
          <w:szCs w:val="28"/>
        </w:rPr>
        <w:t>едагогические задачи мероприятия (дать учащимся представления о профессиях; помочь выявить им свои склонности к определенному виду деятельности; формировать умения и навыки консолидирования сил при выполнении общего дела; развивать у ребят ответственность за общее дело, дисциплинированность, организованность; расширить общий кругозор учащих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роль в подготовке и проведении данного мероприятия играли учащиеся. Педагог лишь определил тему мероприятия и решал некоторые организационные вопросы (в частности назначал время и место репетиционных встреч). Среди учащихся было выделенных несколько профильных инициативных групп, которые получили индивидуальные задания по подготовке данного мероприятия; суть их состояла в том, что выполнение ими заданий было поочередным: если одна группа что-то не сделает вовремя, то это затормозит работу и других групп. Это воспитывало в учащихся личную ответственность за выполнение общего дела, дисциплинированность, инициативность, активность. Самими же учащимися осуществлялось приглашение учителей на данное мероприятие. Это также свидетельствует об осознанности их подхода к выполнению данного д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, как было отмечено выше, выполнял лишь направляющую роль. Он подбадривал ребят и в то же время постоянно акцентировал их внимание на сроках выполнения порученных им заданий. Важно отметить общую атмосферу, которая царила в коллективе в процессе подготовке классного часа: сосредоточенности, активности, а вот радости, азарта, восторга было явно недостато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мое внеклассное мероприятие имело познавательную, воспитательную и развивающую ценность. Во-первых, учащиеся узнали о типах профессий, о том, способностями к какому типу профессий они обладают. Это определяет образовательную сторону мероприятия. Во-вторых, девятиклассники тестировали себя на предмет профориентирования; в этом заключается развивающая ценность «дела». В-третьих, такой подход к выбору будущей профессии (даже на некоторой научной основе) воспитал в них серьезное отношение к своему будущему в целом, ответственности за каждое принимаемое решение, что составляет воспитательное значени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ожительным моментом была ориентация проведенного мероприятия на воспитание в учащихся ответственности, самостоятельности, консолидации сил всего коллектива: ведь в его подготовке и организации участие принимали не только самые активные, но и самые инертные ребята. Отрицательными моментами, на мой взгляд, явилась сложность используемых тестов (так, для их обработки нам даже понадобились специальные «помощники», которые помогали ребятам подсчитать свои результаты), а также недостаточная эмоциональность, яркость. Речь учителя была очень экспрессивна, он буквально старался «зажечь» в учащихся веру в свое будущее, пробудить интерес к той или иной профессии, донести до каждого, как важно делать осознанно любой выбор в своей жизни. Учитывая вышесказанное, можно поставить высокую оценку за внеклассное мероприятие на тему </w:t>
      </w:r>
      <w:r>
        <w:rPr>
          <w:bCs/>
          <w:sz w:val="28"/>
          <w:szCs w:val="28"/>
        </w:rPr>
        <w:t>«Ты и твоя будущая профессия», поскольку практически все цели и задачи, поставленные перед ним, были достигнуты и реализован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1:00Z</dcterms:created>
  <dc:creator>слон</dc:creator>
  <dc:description/>
  <cp:keywords/>
  <dc:language>en-US</dc:language>
  <cp:lastModifiedBy>слон</cp:lastModifiedBy>
  <dcterms:modified xsi:type="dcterms:W3CDTF">2010-12-27T19:00:00Z</dcterms:modified>
  <cp:revision>24</cp:revision>
  <dc:subject/>
  <dc:title>Анализ внеклассного мероприятия</dc:title>
</cp:coreProperties>
</file>