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МОУ «Васильевская средняя общеобразовательная школ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72"/>
          <w:szCs w:val="72"/>
        </w:rPr>
        <w:t>Технолог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72"/>
          <w:szCs w:val="72"/>
        </w:rPr>
        <w:t xml:space="preserve"> </w:t>
      </w:r>
      <w:r>
        <w:rPr>
          <w:rFonts w:ascii="Times New Roman" w:hAnsi="Times New Roman"/>
          <w:b/>
          <w:i/>
          <w:sz w:val="72"/>
          <w:szCs w:val="72"/>
        </w:rPr>
        <w:t xml:space="preserve">деятельностного метода –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72"/>
          <w:szCs w:val="72"/>
        </w:rPr>
        <w:t xml:space="preserve">инструмент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72"/>
          <w:szCs w:val="72"/>
        </w:rPr>
        <w:t>эффективного развития способност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72"/>
          <w:szCs w:val="72"/>
        </w:rPr>
        <w:t xml:space="preserve"> </w:t>
      </w:r>
      <w:r>
        <w:rPr>
          <w:rFonts w:ascii="Times New Roman" w:hAnsi="Times New Roman"/>
          <w:b/>
          <w:i/>
          <w:sz w:val="72"/>
          <w:szCs w:val="72"/>
        </w:rPr>
        <w:t>учащихся начальной школы</w:t>
      </w:r>
    </w:p>
    <w:p>
      <w:pPr>
        <w:pStyle w:val="Normal"/>
        <w:tabs>
          <w:tab w:val="clear" w:pos="708"/>
          <w:tab w:val="left" w:pos="42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420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20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40"/>
          <w:szCs w:val="40"/>
        </w:rPr>
        <w:t xml:space="preserve">Доклад к семинару учителей начальных классов 29.11.2011 г. </w:t>
      </w:r>
    </w:p>
    <w:p>
      <w:pPr>
        <w:pStyle w:val="Normal"/>
        <w:tabs>
          <w:tab w:val="clear" w:pos="708"/>
          <w:tab w:val="left" w:pos="420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40"/>
          <w:szCs w:val="40"/>
        </w:rPr>
        <w:t>Зам директора по УВР Калныня С.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«Технология деятельностного метода –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нструмент эффективного развития способностей учащихся начальной школ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-BoldMT" w:ascii="Times New Roman" w:hAnsi="Times New Roman"/>
          <w:b/>
          <w:bCs/>
          <w:sz w:val="32"/>
          <w:szCs w:val="32"/>
          <w:u w:val="single"/>
        </w:rPr>
        <w:t>1 слай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сли раньше приоритетной целью являлось обладание всей суммы знаний, которое выработало человечество”, то в новых условиях на первый план выходит личность ученика, способность его к “самоопределению и самореализации”, к самостоятельному принятию решений и доведению их до исполне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бщим понятием для всех имеющихся теорий развивающего обучения является понятие деятельности. Ещё Сократ говорил о том, что научиться играть на флейте можно только играя самому. Точно так же деятельностные способности формируются у ребёнка лишь тогда, когда он не пассивно усваивает новое знание, а включён в самостоятельную учебно-познавательную деятельност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  <w:u w:val="single"/>
          <w:lang w:eastAsia="ru-RU"/>
        </w:rPr>
        <w:t>2 - 3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десь хочется вспомнить слова Бернарда Шоу: </w:t>
      </w:r>
      <w:r>
        <w:rPr>
          <w:rFonts w:ascii="Times New Roman" w:hAnsi="Times New Roman"/>
          <w:i/>
          <w:sz w:val="28"/>
          <w:szCs w:val="28"/>
          <w:lang w:eastAsia="ru-RU"/>
        </w:rPr>
        <w:t>«Единственный путь, ведущий к знанию – это деятельность».</w:t>
      </w:r>
      <w:r>
        <w:rPr>
          <w:rFonts w:ascii="Times New Roman" w:hAnsi="Times New Roman"/>
          <w:sz w:val="28"/>
          <w:szCs w:val="28"/>
          <w:lang w:eastAsia="ru-RU"/>
        </w:rPr>
        <w:t xml:space="preserve"> Об этом говорят и многие русские народные пословицы. Одна из них гласит: </w:t>
      </w:r>
      <w:r>
        <w:rPr>
          <w:rFonts w:ascii="Times New Roman" w:hAnsi="Times New Roman"/>
          <w:i/>
          <w:sz w:val="28"/>
          <w:szCs w:val="28"/>
          <w:lang w:eastAsia="ru-RU"/>
        </w:rPr>
        <w:t>«Мало знать – надо уметь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  <w:u w:val="single"/>
        </w:rPr>
        <w:t xml:space="preserve">4слайд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По мнению многих учёных-педагогов, деятельность является основой современного учебно-воспитательного процесса. Об этом в своих работах говорит и Л.Г. Петерсон. Именно ТДМ, по её мнению, может гарантировать не только успех в освоении учебных знаний, умений и навыков, но и успех в развитии личности каждого ребё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  <w:u w:val="single"/>
          <w:lang w:eastAsia="ru-RU"/>
        </w:rPr>
        <w:t>5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деятельностным методо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u w:val="single"/>
        </w:rPr>
        <w:t>6 слай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начит, для формирования у учащегося деятельностных способностей необходимо постоянно тренировать его в выполнении различных видов деятельности. Но тогда сразу встают вопросы: а какие бывают виды деятельности, какова их структура, условия организации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-BoldMT" w:ascii="Times New Roman" w:hAnsi="Times New Roman"/>
          <w:b/>
          <w:bCs/>
          <w:sz w:val="32"/>
          <w:szCs w:val="32"/>
          <w:u w:val="single"/>
        </w:rPr>
        <w:t>7 слай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Технология деятельностного метода (ТДМ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Мотивация (самоопределение) к учебной деятельност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Выявление места и причины затрудн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Построение проекта выхода из затрудн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Реализация построенного проект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Первичное закрепление с проговариванием во внешней реч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Самостоятельная работа с самопроверкой по эталону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>Включение в систему знаний и повторени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sz w:val="28"/>
          <w:szCs w:val="28"/>
        </w:rPr>
        <w:t xml:space="preserve">Рефлексия учебной деятельности.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8 слайд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Мотивация (самоопределение) к учебной деятельност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актуализируются требования к нему со стороны учебной деятельности (“надо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станавливаются тематические рамки (“могу”).</w:t>
      </w:r>
    </w:p>
    <w:p>
      <w:pPr>
        <w:pStyle w:val="ListParagraph"/>
        <w:bidi w:val="0"/>
        <w:spacing w:before="0" w:after="0"/>
        <w:ind w:left="1080" w:right="0" w:hanging="0"/>
        <w:contextualSpacing/>
        <w:rPr>
          <w:rFonts w:ascii="Times New Roman" w:hAnsi="Times New Roman" w:eastAsia="TimesNewRomanPSMT"/>
          <w:b/>
          <w:b/>
          <w:sz w:val="28"/>
          <w:szCs w:val="28"/>
        </w:rPr>
      </w:pPr>
      <w:r>
        <w:rPr>
          <w:rFonts w:eastAsia="TimesNewRomanPSMT"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9 слайд</w:t>
      </w:r>
    </w:p>
    <w:p>
      <w:pPr>
        <w:pStyle w:val="ListParagraph"/>
        <w:bidi w:val="0"/>
        <w:spacing w:before="0" w:after="0"/>
        <w:ind w:left="708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2. Актуализация и фиксирование индивидуального затруднения в пробном действи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оответственно, данный этап предполагает:</w:t>
      </w:r>
    </w:p>
    <w:p>
      <w:pPr>
        <w:pStyle w:val="Normal"/>
        <w:numPr>
          <w:ilvl w:val="0"/>
          <w:numId w:val="5"/>
        </w:numPr>
        <w:bidi w:val="0"/>
        <w:spacing w:beforeAutospacing="1" w:afterAutospacing="1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0 слай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Выявление места и причины затрудн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1 слай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2 слай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Реализация построенного проект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3 слай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Первичное закрепление с проговариванием во внешней речи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4 слайд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5 слай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6 слай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eastAsia="TimesNewRomanPSMT" w:ascii="Times New Roman" w:hAnsi="Times New Roman"/>
          <w:b/>
          <w:sz w:val="28"/>
          <w:szCs w:val="28"/>
        </w:rPr>
        <w:t xml:space="preserve">Рефлексия учебной деятельности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Уроки деятельностной направленности по целеполаганию распределены в четыре группы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7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PS-BoldItalicMT" w:ascii="Times New Roman" w:hAnsi="Times New Roman"/>
          <w:b/>
          <w:bCs/>
          <w:i/>
          <w:iCs/>
          <w:sz w:val="28"/>
          <w:szCs w:val="28"/>
        </w:rPr>
        <w:t>Урок открытия нового зн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Деятельност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Образователь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8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PS-BoldItalicMT" w:ascii="Times New Roman" w:hAnsi="Times New Roman"/>
          <w:b/>
          <w:bCs/>
          <w:i/>
          <w:iCs/>
          <w:sz w:val="28"/>
          <w:szCs w:val="28"/>
        </w:rPr>
        <w:t>Урок рефлек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Деятельност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 xml:space="preserve">Образовательная </w:t>
      </w:r>
      <w:r>
        <w:rPr>
          <w:rFonts w:eastAsia="TimesNewRomanPSMT" w:ascii="Times New Roman" w:hAnsi="Times New Roman"/>
          <w:sz w:val="28"/>
          <w:szCs w:val="28"/>
          <w:u w:val="single"/>
        </w:rPr>
        <w:t>цель:</w:t>
      </w:r>
      <w:r>
        <w:rPr>
          <w:rFonts w:eastAsia="TimesNewRomanPSMT" w:ascii="Times New Roman" w:hAnsi="Times New Roman"/>
          <w:sz w:val="28"/>
          <w:szCs w:val="28"/>
        </w:rPr>
        <w:t xml:space="preserve"> коррекция и тренинг изученных способов действий – понятий, алгоритмов и т.д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19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ItalicMT" w:ascii="Times New Roman" w:hAnsi="Times New Roman"/>
          <w:b/>
          <w:bCs/>
          <w:i/>
          <w:iCs/>
          <w:sz w:val="28"/>
          <w:szCs w:val="28"/>
        </w:rPr>
        <w:t>3. Урок обобщения и систематизации зн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Деятельност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Образователь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0 слай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ItalicMT" w:ascii="Times New Roman" w:hAnsi="Times New Roman"/>
          <w:b/>
          <w:bCs/>
          <w:i/>
          <w:iCs/>
          <w:sz w:val="28"/>
          <w:szCs w:val="28"/>
        </w:rPr>
        <w:t>4. Урок развивающего контро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Деятельност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ItalicMT" w:ascii="Times New Roman" w:hAnsi="Times New Roman"/>
          <w:i/>
          <w:iCs/>
          <w:sz w:val="28"/>
          <w:szCs w:val="28"/>
          <w:u w:val="single"/>
        </w:rPr>
        <w:t>Образовательная цель</w:t>
      </w:r>
      <w:r>
        <w:rPr>
          <w:rFonts w:eastAsia="TimesNewRomanPSMT" w:ascii="Times New Roman" w:hAnsi="Times New Roman"/>
          <w:sz w:val="28"/>
          <w:szCs w:val="28"/>
          <w:u w:val="single"/>
        </w:rPr>
        <w:t>:</w:t>
      </w:r>
      <w:r>
        <w:rPr>
          <w:rFonts w:eastAsia="TimesNewRomanPSMT" w:ascii="Times New Roman" w:hAnsi="Times New Roman"/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1 слайд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Исходя из условий воспроизводи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мости базового процесса в системе деятельности «учитель – ученик», реализация технологии деятельностного метода обучения в практическом преподавании обеспечивается следующей системой дидактических принципов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) Принцип деятельности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) Принцип непрерывности – означает преемственность между всеми ступенями и эта-пами обучения на уровне технологии, содержания и методик с учетом возрастных психо-логических особенностей развития детей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) Принцип целостности – предполагает формирование у учащихся обобщенного системного представления о мире (природе, обществе, самом себе, со-циокультурном мире и мире деятельности, о роли и месте каждой науки в системе наук, а также роли ИКТ)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4) Принцип мимнимакса – заключается в следующем: школа должна предложить уче-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5) Принцип психологической комфортности – предполагает снятие всех стрессообра-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6) 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7) Принцип творчества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 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2 слай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нная система дидактических принципов обеспечивает здоровьесберегающий учебный процесс и сохраняет свое значение также в системе воспитательной работы.</w:t>
      </w:r>
    </w:p>
    <w:p>
      <w:pPr>
        <w:pStyle w:val="Normal"/>
        <w:tabs>
          <w:tab w:val="clear" w:pos="708"/>
          <w:tab w:val="left" w:pos="1064" w:leader="none"/>
        </w:tabs>
        <w:bidi w:val="0"/>
        <w:spacing w:lineRule="auto" w:line="276"/>
        <w:ind w:left="0" w:right="-51" w:firstLine="567"/>
        <w:jc w:val="both"/>
        <w:rPr/>
      </w:pPr>
      <w:r>
        <w:rPr>
          <w:rFonts w:ascii="Times New Roman" w:hAnsi="Times New Roman"/>
          <w:color w:val="231F20"/>
          <w:sz w:val="28"/>
          <w:szCs w:val="28"/>
        </w:rPr>
        <w:t>Каждое  воспитательное мероприятие с детьми строится в ТДМ и носит ценностный  характер. Мы открываем человеческие  ценности, включаем их в свою систему духовно-нравственных качеств человека. Надо отметить, что в ТДМ проходит не только построение отдельно взятых мероприятий, но и организация всего воспитательного процесса, т.к. мы не только открываем какие-либо ценности, но и расширяем свои представления о них, погружаемся в их проблематику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3 слайд</w:t>
      </w:r>
    </w:p>
    <w:p>
      <w:pPr>
        <w:pStyle w:val="Normal"/>
        <w:tabs>
          <w:tab w:val="clear" w:pos="708"/>
          <w:tab w:val="left" w:pos="1064" w:leader="none"/>
        </w:tabs>
        <w:bidi w:val="0"/>
        <w:spacing w:lineRule="auto" w:line="276"/>
        <w:ind w:left="0" w:right="-51" w:firstLine="567"/>
        <w:jc w:val="both"/>
        <w:rPr/>
      </w:pPr>
      <w:r>
        <w:rPr>
          <w:rFonts w:ascii="Times New Roman" w:hAnsi="Times New Roman"/>
          <w:color w:val="231F20"/>
          <w:sz w:val="28"/>
          <w:szCs w:val="28"/>
        </w:rPr>
        <w:t>Планируя воспитательный процесс, мы отмечаем в своём плане,  какую направленность носит то или иное мероприятие, к какому этапу воспитательного процесса  относи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Этап </w:t>
      </w:r>
      <w:r>
        <w:rPr>
          <w:rFonts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Открытие новой цен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Этот этап включает в себя проведение работы, позволяющей ученику сконцентрироваться на какой-либо вопросе (Родина, семья, жизнь, знание, толерантность, творчество и т.д.), в зависимости от направления по которому ведётся работ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На этом этапе дети проходят анкетирование и диагностику, обязательно участвуют в диспуте по данной проблеме, выполняют простые задания, позволяющие им актуализироваться на данном вопросе и служащие основой для организации выставок: выполни рисунок, сделай фотографию, принеси книгу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Этап </w:t>
      </w:r>
      <w:r>
        <w:rPr>
          <w:rFonts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Расширение понятия о новой цен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Этот этап позволяет каждому заинтересоваться проблемой, погрузиться в неё  и расширить свои представления по данному вопросу.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На этом этапе для детей организуется проведение различных экскурсий, встречи с интересными людьми, предлагается выполнения более сложных творческих работ: написание отзывов, эссе, создание –фото- и –видео- репортажей, выполнение стенгаз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Этап </w:t>
      </w:r>
      <w:r>
        <w:rPr>
          <w:rFonts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ascii="Times New Roman" w:hAnsi="Times New Roman"/>
          <w:b/>
          <w:i/>
          <w:sz w:val="28"/>
          <w:szCs w:val="28"/>
        </w:rPr>
        <w:t xml:space="preserve"> Погружение в проблематику новой  цен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Этот этап направлен на глубокое погружение в проблему, на переход заинтересованности в исследовательскую деятельность, желание сделать что-то своё в данной обла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На этом этапе ребята участвуют в создании проектных работ (либо индивидуальных, либо коллективных), представляют свои работы друг другу и другим класса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Этап </w:t>
      </w:r>
      <w:r>
        <w:rPr>
          <w:rFonts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.  </w:t>
      </w:r>
      <w:r>
        <w:rPr>
          <w:rFonts w:ascii="Times New Roman" w:hAnsi="Times New Roman"/>
          <w:b/>
          <w:i/>
          <w:sz w:val="28"/>
          <w:szCs w:val="28"/>
        </w:rPr>
        <w:t>Принятие ценности  и включение её  в систему духовно-нравственных ценносте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Этот этап позволяет каждому ребёнку включить новое знание (ценность) в ту систему ценностей, которая у него существует. Окончательно понять важность и значимость вопроса, определить его место в системе духовных ценностей человеческой жизн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На этом этапе проходят творческие гостиные, тематические конференции, открытые родительские собрания, сопровождаемые выставками всех тех работ, которые появились в ходе работы по данному направлению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>Также обязательным является проведение диагностики и анкетирования, позволяющие выявить динамику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4 слайд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«Воспитания в чистом виде не существует. Воспитание есть организация деятельности» </w:t>
      </w:r>
      <w:r>
        <w:rPr>
          <w:rFonts w:ascii="Times New Roman" w:hAnsi="Times New Roman"/>
          <w:sz w:val="28"/>
          <w:szCs w:val="28"/>
        </w:rPr>
        <w:t>- утверждал С.Т. Шацкий. И мы видим, что ТДМ может стать основой этой организации и просто облегчить труд  педагога сегодня.</w:t>
      </w:r>
    </w:p>
    <w:p>
      <w:pPr>
        <w:pStyle w:val="ListParagraph"/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25 слайд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«Ребёнок – это не сосуд, который надо наполнить, а факел, который надо зажечь».</w:t>
      </w:r>
      <w:r>
        <w:rPr>
          <w:rFonts w:ascii="Times New Roman" w:hAnsi="Times New Roman"/>
          <w:sz w:val="28"/>
          <w:szCs w:val="28"/>
        </w:rPr>
        <w:t xml:space="preserve">  Эти  слова Конфуция должны стать основополагающими для каждого взрослого, и для педагогов в первую очередь. Технология деятельностного метода позволяет «зажечь факел» в каждом ребёнке, и не просто  зажечь, а зажечь навсегд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</Words>
  <Characters>13579</Characters>
  <CharactersWithSpaces>11908</CharactersWithSpaces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18:00Z</dcterms:created>
  <dc:creator>Admin</dc:creator>
  <dc:description/>
  <dc:language>en-US</dc:language>
  <cp:lastModifiedBy/>
  <cp:lastPrinted>2011-11-13T13:10:00Z</cp:lastPrinted>
  <dcterms:modified xsi:type="dcterms:W3CDTF">2012-09-27T19:46:00Z</dcterms:modified>
  <cp:revision>6</cp:revision>
  <dc:subject/>
  <dc:title>«Технология деятельностного метода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