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Урок мужества «В жизни всегда есть  место подвиг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представление о понятиях «герой», «подвиг», раскрыть образ героя на примерах из истории, литературы и соврем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анализировать услышанное и увиденное, составлять и высказывать собственн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чувство патриотизма, а также чувство гордости и уважения к народу.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1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еловек жив памятью – пока есть память, есть жизнь на Земле. И в этой жизни есть место высокому и низменному, добру и злу, предательству и подвигу. И как утверждал наш великий писатель А.М. Горький, в жизн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всегд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есть место подв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Ведущий2</w:t>
      </w:r>
      <w:r>
        <w:rPr>
          <w:color w:val="000000"/>
          <w:sz w:val="28"/>
          <w:szCs w:val="28"/>
        </w:rPr>
        <w:t>: Никогда не забыть жителям района тот трагический день 18 сентября 2003 года, когда в ясный солнечный день начала осени размеренная жизнь людей была нарушена взрывом.  В трех километрах от п.Советское,в 7 км от п.Степное и в двух километрах от огромного газового хранилища, где хранилось около 5 млрд. кубометров сжиженного газа, рухнул стратегический бомбардировщик ТУ - 160 " Михаил Гром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</w:rPr>
        <w:t>Ведущий1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гонь вспыхнул в 11.07.19, а уже и в 11.07.33 произошел взрыв.</w:t>
      </w:r>
      <w:r>
        <w:rPr>
          <w:sz w:val="28"/>
          <w:szCs w:val="28"/>
        </w:rPr>
        <w:t> В момент возгорания в одном из двигателей самолет находился на высоте 1200 метров. Речевой самописец зафиксировал голос одного из членов экипажа, который доложил: «Пожар двигателя второго!» Через шесть секунд помощник командира майор Олег Федусенко закричал: «Пожар первого и второго двигателей!» </w:t>
        <w:br/>
        <w:t>В последний момент командир экипажа хотел дать какую-то команду летчикам, вероятно, покинуть самолет. Речевой самописец зафиксировал команду командира: «Экипа...» ... </w:t>
        <w:br/>
        <w:t>В 12.28 к месту падения бомбардировщика прибыли расчеты поисковиков и военные, которые обнаружили тела четырех погибших летчиков.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2</w:t>
      </w:r>
      <w:r>
        <w:rPr>
          <w:color w:val="000000"/>
          <w:sz w:val="28"/>
          <w:szCs w:val="28"/>
        </w:rPr>
        <w:t>:  В кратчайший срок эта весть облетела весь район. Когда через 8 минут на место катастрофы прибыли пожарные, милиция, сотрудники прокуратуры, военные доложили о случившемся руководству района, области, министерству обороны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трагедии стал пожар во втором правом двигателе самолета. За 18 лет эксплуатации самолетов ТУ-160  - это первая авария, приведшая к гибели людей и самого самолета. Военная прокуратура долго выясняла причины катастрофы. А взбудораженные жители района с ужасом думали, что могло произойти, если бы летчики не увели многотонную махину от опасного объекта - Степновской СПХГ, от человеческого жилья. Ведь максимальная масса ТУ-160 составляет 275 тонн. В качестве боевой нагрузки ТУ-160 может нести 12 крылатых ракет с ядерными зарядами. Слава богу, что в этот период на самолете не было ядерного оружия, так как он выполнял учебно-тренировочное задание с целью технической проверки двигателя, один из которых был после ремон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дущий1</w:t>
      </w:r>
      <w:r>
        <w:rPr>
          <w:color w:val="000000"/>
          <w:sz w:val="28"/>
          <w:szCs w:val="28"/>
        </w:rPr>
        <w:t>:  В 2003 году на вооружении ВВС России находилось 15 таких машин. Это был самый первый бомбардировщик, прибывший в полк дальней авиации г. Энгельс 5 лет назад. Каждому самолету здесь давали имя, этот был назван в честь одного из первых российских  летчиков Михаила Громо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Ведущий2</w:t>
      </w:r>
      <w:r>
        <w:rPr>
          <w:color w:val="000000"/>
          <w:sz w:val="28"/>
          <w:szCs w:val="28"/>
        </w:rPr>
        <w:t>:  Оперативно, грамотно и профессионально сработали все службы Станции подземного хранения газа. Они первыми прибыли на место катастрофы,  организовали тушение очага возгорания, который захватил 500 кв. м. Через 12 минут после сообщения о крушении самолета на место трагедии прибыли сотрудники Советского РОВД, которые провели оцепление места крушения и обеспечили пропускной режим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>Ведущий1</w:t>
      </w:r>
      <w:r>
        <w:rPr>
          <w:color w:val="000000"/>
          <w:sz w:val="28"/>
          <w:szCs w:val="28"/>
        </w:rPr>
        <w:t>: На другой день, связавшись с частью 122-й тяжело бомбардировочной дивизии, все узнали имена наших спасителей - именно так через сутки после катастрофы народ стал называть 4-х погибших летчиков экипажа. Вот эти имена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йнеко Юрий Михайлович, гвардии полковник, командир корабля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усенко Олег Николаевич,гвардии майор. помощник командира корабля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чин Григорий Афанасьевич, гвардии майор, штурман корабля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хоруков Сергей Михайлович, гвардии майор, второй штурман кораб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дущий2</w:t>
      </w:r>
      <w:r>
        <w:rPr>
          <w:color w:val="000000"/>
          <w:sz w:val="28"/>
          <w:szCs w:val="28"/>
        </w:rPr>
        <w:t>:  Весть о катастрофе стратегического бомбардировщика облетела весь мир. Не было ни одного телерадиоагенства, печатных СМИ, которые не комментировали бы эту страшную новость. Все они сходились в главном: экипаж сделал все возможное, чтобы не произошло большой беды. Действия летчиков перед гибелью заслуживают самой высокой оценки и с профессиональной и нравственной точки з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 </w:t>
      </w:r>
      <w:r>
        <w:rPr>
          <w:rStyle w:val="StrongEmphasis"/>
          <w:sz w:val="28"/>
          <w:szCs w:val="28"/>
        </w:rPr>
        <w:t>Ведущий1</w:t>
      </w:r>
      <w:r>
        <w:rPr>
          <w:color w:val="000000"/>
          <w:sz w:val="28"/>
          <w:szCs w:val="28"/>
        </w:rPr>
        <w:t>:      Указом Президента РФ №1374 от 22 ноября 2003 года подполковнику Дейнеко Ю.М. присвоено звание Героя Российской Федерации - посмертно. За то, что проявил самообладание и профессионализм и отвернул терпящий бедствие корабль от крупного газохранилища и населенных пунктов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 xml:space="preserve">А через год на месте гибели экипажа был открыт памятник, увековечивающий их бессмертный подвиг. В 2013 году в парке п. Степное открыт бюст командиру корабля Дейнеко Юрию Михайловичу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2</w:t>
      </w:r>
      <w:r>
        <w:rPr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Дейнеко Юрий Михайлович</w:t>
      </w:r>
      <w:r>
        <w:rPr>
          <w:sz w:val="28"/>
          <w:szCs w:val="28"/>
        </w:rPr>
        <w:t xml:space="preserve"> родился 6 марта 1963 года в г. Коммунарске Луганской области Украинской ССР.</w:t>
      </w:r>
    </w:p>
    <w:p>
      <w:pPr>
        <w:pStyle w:val="Normal"/>
        <w:jc w:val="both"/>
        <w:rPr/>
      </w:pPr>
      <w:r>
        <w:rPr>
          <w:sz w:val="28"/>
          <w:szCs w:val="28"/>
        </w:rPr>
        <w:t>В 1980 году поступил 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амбовское высшее военное авиационное училище лётчиков</w:t>
        </w:r>
      </w:hyperlink>
      <w:r>
        <w:rPr>
          <w:sz w:val="28"/>
          <w:szCs w:val="28"/>
        </w:rPr>
        <w:t>, которое окончил в 1984 году. Служил в частях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альней авиации</w:t>
        </w:r>
      </w:hyperlink>
      <w:r>
        <w:rPr>
          <w:sz w:val="28"/>
          <w:szCs w:val="28"/>
        </w:rPr>
        <w:t>. В 1996 году окончил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енно-воздушную академию им. Ю. А. Гагарина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первым (после многолетнего перерыва) российским лётчиком, совершившим летом 2003 года полёт на дальнее патрулирование над Индийским океаном на стратегическом ракетоносце </w:t>
      </w:r>
      <w:hyperlink r:id="rId5">
        <w:r>
          <w:rPr>
            <w:rStyle w:val="InternetLink"/>
            <w:sz w:val="28"/>
            <w:szCs w:val="28"/>
          </w:rPr>
          <w:t>Ту-160</w:t>
        </w:r>
      </w:hyperlink>
      <w:r>
        <w:rPr>
          <w:sz w:val="28"/>
          <w:szCs w:val="28"/>
        </w:rPr>
        <w:t>. Имел общий налёт в 1296 часов. Похоронен в городе </w:t>
      </w:r>
      <w:hyperlink r:id="rId6">
        <w:r>
          <w:rPr>
            <w:rStyle w:val="InternetLink"/>
            <w:sz w:val="28"/>
            <w:szCs w:val="28"/>
          </w:rPr>
          <w:t>Энгельс</w:t>
        </w:r>
      </w:hyperlink>
      <w:r>
        <w:rPr>
          <w:sz w:val="28"/>
          <w:szCs w:val="28"/>
        </w:rPr>
        <w:t> Саратовской области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sz w:val="28"/>
          <w:szCs w:val="28"/>
        </w:rPr>
        <w:t>Ведущий1</w:t>
      </w:r>
      <w:r>
        <w:rPr>
          <w:color w:val="000000"/>
          <w:sz w:val="28"/>
          <w:szCs w:val="28"/>
        </w:rPr>
        <w:t xml:space="preserve">: </w:t>
      </w:r>
      <w:r>
        <w:rPr>
          <w:rStyle w:val="Art"/>
          <w:sz w:val="28"/>
          <w:szCs w:val="28"/>
        </w:rPr>
        <w:t xml:space="preserve">В повседневной нашей жизни так много непредвиденных опасных ситуаций, создающихся по различным причинам,  иногда происходящих неожиданно, непредсказуемо. Так же получился и несчастный случай  на военных учениях в Амурской области, где погиб командир батальона Сергей Солнечников, спасая жизнь своих солдат срочников. </w:t>
      </w:r>
      <w:r>
        <w:rPr>
          <w:sz w:val="28"/>
          <w:szCs w:val="28"/>
        </w:rPr>
        <w:t xml:space="preserve">Во время выполнения упражнения по метанию гранат произошла нештатная ситуация: граната после броска рядового попала в бруствер. Солнечников подскочил к метнувшему гранату, оттолкнул его в сторону и накрыл гранату собой. Прогремел взрыв, офицер получил многочисленные ранения и вскоре скончался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sz w:val="28"/>
          <w:szCs w:val="28"/>
        </w:rPr>
        <w:t>Ведущий2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тупок комбата колыхнул сердца многих россиян. Учитывая мнение широкой общественности, депутатов Государственной Думы, Правительство РФ пришло к мнению, что поступок Солнечникова достоин присвоения звания Героя России. Мы еще раз удостоверяемся в том, что в российской армии служат достойные  командиры, которые отвечают за безопасность своих подчиненных и готовы пожертвовать жизнью при возникновении нештатных ситуац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Сегодня мы с вами задумаемся и постараемся ответить на вопрос: Герой. Кто он? А также составим портрет героя, определим качества, необходимые для совершения подви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2. </w:t>
      </w:r>
      <w:r>
        <w:rPr>
          <w:sz w:val="28"/>
          <w:szCs w:val="28"/>
        </w:rPr>
        <w:t>Понятия «долг», «честь», «патриотизм» неразрывно связаны с понятиями «подвиг» и «герой». Во все времена люди вкладывали в эти слова все самое положительное и ценное. Поступки человека не проходят бесследно, все оценивается с позиции пользы для своего Отечества и народа. Добро, трудолюбие, человеколюбие и любовь к Родине было ценно во все времена. Зло не может совершить добрые дела. Но кто он этот герой? В какой стране рождаются и живут эти люди? Может, нужны особые условия, для того чтобы появились герои? Может, это люди особой профессии? На все эти вопросы мы и постараемся ответить сего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 xml:space="preserve">: Для того чтобы понять, кто такой герой, необходимо посмотреть, как трактует данное понятие словарь С.И. Оже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ающийся своей храбростью, доблестью, самоотверженностью человек, совершающий подв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ое действующее лицо литератур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ицо, воплощающее в себе характерные черты эпохи,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ицо, привлекшее к себе внимание чем-нибудь или являющееся предметом восхищения, подра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значений подходит к нашей т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вое значение близко к теме, так как мы исследуем человека, совершающего подвиг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 xml:space="preserve"> В толковых словарях  приводятся несколько вариантов ответа этому термину, но нас интересует самый главный – </w:t>
      </w:r>
      <w:r>
        <w:rPr>
          <w:rStyle w:val="Art"/>
          <w:sz w:val="28"/>
          <w:szCs w:val="28"/>
        </w:rPr>
        <w:t>герой это тот, кто совершил подвиг, проявив личное мужество, стойкость, готовность к самопожертвованию. Который как обычно не готовиться к проявлению героизма заранее, но подготовил себя уже к этому решающему моменту гораздо раньше, сам того и не подозревая. Его подготовленность выражается в воспитании в нем общечеловеческих качеств, проявляющегося в морально-этических нормах, его характе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 xml:space="preserve"> Как вы понимаете слово «подвиг»? ( Мнения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такое определение даётся в слова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иг – самоотверженный героический поступ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подв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е по вопро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 внешне должен быть гер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лет должно быть человеку, который совершает подви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и – это люди особой профес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как-то особенно надо воспитывать геро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живут в каком–то особом месте? ( Мнения учащихся)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онкретных характеристик, признаков и критериев для определения героя нет, им может быть любой человек. Но определенные качества характера необходимы для совершения подв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2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бота по микрогруппам. На карточках запишите 10 качеств характера, которыми должен обладать герой. (Обмен мнениями, основные качества появляются на экране). </w:t>
      </w:r>
    </w:p>
    <w:p>
      <w:pPr>
        <w:pStyle w:val="Style17"/>
        <w:ind w:firstLine="709"/>
        <w:jc w:val="both"/>
        <w:rPr/>
      </w:pPr>
      <w:r>
        <w:rPr>
          <w:rStyle w:val="Art"/>
          <w:sz w:val="28"/>
          <w:szCs w:val="28"/>
        </w:rPr>
        <w:t xml:space="preserve">Очень много человеческих качеств заложено в этом маленьком слове: храбрость, решительность, отвага, бесстрашие, человеколюбие, патриотизм, высоконравственность, готовность к самопожертвованию, умение мгновенно принять главное в жизни решение, ответственность и т.д. </w:t>
      </w:r>
    </w:p>
    <w:p>
      <w:pPr>
        <w:pStyle w:val="Normal"/>
        <w:rPr>
          <w:rStyle w:val="Ar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 xml:space="preserve">: Данные качества позволяют выстоять в трудные моменты. По мнению Р. Эмерсона, «герой не храбрее обычного человека, но сохраняет храбрость на пять минут дольше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2:С древних времен на Руси почитались люди, которые стояли за правое дело, жертвуя собой, защищали землю-матушку, трудились во славу Родины. В песнях, поэмах, легендах, былинах был воспет подвиг народа русского. Но истинной проверкой силы и мощи нашего народа стала Великая Отечественная война. Немало лишений пришлось испытать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вспомним героев т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ество и героизм еще не раз проявили люди и на фронте и в ты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ли на войне есть место подви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1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Люди всегда благодарны тем, кто нашел в себе мужество и силы совершать великое. Человеческая память хранит имена героев и их с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Пржевальский променял великосветский Петербург, парады и банкеты на тишину пустынь, дым костров, стоптанные сапоги, голод и жажду. В его честь Академией наук была выбита специальная медал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Ведущий2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олодой кандидат медицинских наук Анатолий Шаткин привил себе вирус трахомы, чтобы другие люди никогда не болели этой страшной болез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тоже настоящий подв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едь не все могут быть путешественниками или работать с вирусами. Ведь кто-то должен водить такси, печь хлеб, стоять у станка или считать деньги в сберегательном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же подви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же мне кажется – есть место подвигу в любой обстановке и при любых занятия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Ведущий1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Вспомним жизнь Александра Селькирка (прообраз знаменитого Робинзона Крузо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обитаемом острове, с его победой над самим собой, над страхом, над малодушием, над ленью, над желанием закрыть глаза и ждать смерти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, в котором оказался этот человек, тоже необычное, но ведь бороться с собой, со своей ограниченностью, со своими пороками, с опустошенностью и равнодушием можно и нужно не только на необитаемом острове.</w:t>
      </w:r>
    </w:p>
    <w:p>
      <w:pPr>
        <w:pStyle w:val="Style16"/>
        <w:shd w:fill="FFFFFF" w:val="clear"/>
        <w:spacing w:lineRule="atLeast" w:line="217" w:before="0" w:after="109"/>
        <w:rPr/>
      </w:pPr>
      <w:r>
        <w:rPr>
          <w:rStyle w:val="StrongEmphasis"/>
          <w:sz w:val="28"/>
          <w:szCs w:val="28"/>
        </w:rPr>
        <w:t>Ведущий2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Для некоторых людей сама жизнь уже является подвигом, так как каждый день приходится доказывать себе и людям, что жить на Земле – здорово, независимо от того, какие трудности тебе необходимо преодолевать каждый день.</w:t>
      </w:r>
    </w:p>
    <w:p>
      <w:pPr>
        <w:pStyle w:val="Style16"/>
        <w:shd w:fill="FFFFFF" w:val="clear"/>
        <w:spacing w:lineRule="atLeast" w:line="217" w:before="0" w:after="109"/>
        <w:rPr/>
      </w:pPr>
      <w:r>
        <w:rPr>
          <w:rStyle w:val="StrongEmphasis"/>
          <w:sz w:val="28"/>
          <w:szCs w:val="28"/>
        </w:rPr>
        <w:t>Ведущий1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Так, например, всем известная российская певиц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иана Гурская</w:t>
      </w:r>
      <w:r>
        <w:rPr>
          <w:sz w:val="28"/>
          <w:szCs w:val="28"/>
        </w:rPr>
        <w:t>, которая, преодолевая трудности недуга каждый день, тоже совершает подвиг. В раннем детстве девочка ничем не отличалась от остальных маленьких детей, и родители не догадывались о ее врожденной слепоте, пока однажды маленькая Диана с грохотом не свалилась с дивана и не расшибла себе в кровь лицо. Горе родителей, узнавших о страшном недуге своего горячо любимого позднего ребенка, трудно описать словами. Лучшие офтальмологи подтвердили неизлечимость болезни. Сама же девочка до поры не догадывалась, что чем-то отличается от остальных дет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ец с матерью долго не решались объяснить ей ее состояние, а она не могла понять, почему мир для нее черен. Ведь родителя и друзья говорили между собой о каких-то цветах и красках... Но постепенно в ней формировалось какое-то седьмое или восьмое чувство, которое и рисовало  мир, понятный только ей. </w:t>
      </w:r>
    </w:p>
    <w:p>
      <w:pPr>
        <w:pStyle w:val="Style16"/>
        <w:shd w:fill="FFFFFF" w:val="clear"/>
        <w:spacing w:lineRule="atLeast" w:line="217" w:before="0" w:after="109"/>
        <w:rPr/>
      </w:pPr>
      <w:r>
        <w:rPr>
          <w:rStyle w:val="StrongEmphasis"/>
          <w:sz w:val="28"/>
          <w:szCs w:val="28"/>
        </w:rPr>
        <w:t>Ведущий2:</w:t>
      </w:r>
      <w:r>
        <w:rPr>
          <w:sz w:val="28"/>
          <w:szCs w:val="28"/>
        </w:rPr>
        <w:t>  Мы можем гордиться подвигами, победами наших паралимпийцев в Ванкувере в 2010 году, которые заняли 1 командное место по количеству завоеванных золотых медалей</w:t>
      </w:r>
    </w:p>
    <w:p>
      <w:pPr>
        <w:pStyle w:val="Style16"/>
        <w:shd w:fill="FFFFFF" w:val="clear"/>
        <w:spacing w:lineRule="atLeast" w:line="217" w:before="0" w:after="109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рек Айратович Зарипо</w:t>
      </w:r>
      <w:r>
        <w:rPr>
          <w:sz w:val="28"/>
          <w:szCs w:val="28"/>
        </w:rPr>
        <w:t>в – спортсмен, участник паралимпийских игр 2010 в Ванкувере, награжден золотыми  медалями в лыжных гонках на 15 километров, в биатлоне на 2.4 км, лыжные гонки 10 км.</w:t>
      </w:r>
    </w:p>
    <w:p>
      <w:pPr>
        <w:pStyle w:val="Style16"/>
        <w:shd w:fill="FFFFFF" w:val="clear"/>
        <w:spacing w:lineRule="atLeast" w:line="217" w:before="0" w:after="109"/>
        <w:rPr/>
      </w:pPr>
      <w:r>
        <w:rPr>
          <w:rStyle w:val="StrongEmphasis"/>
          <w:sz w:val="28"/>
          <w:szCs w:val="28"/>
        </w:rPr>
        <w:t>Бурмистрова Анна Александровн</w:t>
      </w:r>
      <w:r>
        <w:rPr>
          <w:sz w:val="28"/>
          <w:szCs w:val="28"/>
        </w:rPr>
        <w:t>а – спортсменка,   лыжные гонки, биатлон Заслуженный мастер спорта России.</w:t>
        <w:br/>
        <w:t>Двукратная чемпионка, серебряный и бронзовый призер Паралимпийских зимних игр 2010 г. в Ванкувере (биатлон 3 км, лыжные гонки 15 км, биатлон 12,5 км, лыжные гонки – спринт). Чемпионка Паралимпийских зимних игр 2006 г. в Турине (лыжные гонки), девятикратная чемпионка мира по лыжным гонкам и биатлону.</w:t>
      </w:r>
    </w:p>
    <w:p>
      <w:pPr>
        <w:pStyle w:val="Style16"/>
        <w:shd w:fill="FFFFFF" w:val="clear"/>
        <w:spacing w:lineRule="atLeast" w:line="217" w:before="0" w:after="109"/>
        <w:rPr/>
      </w:pPr>
      <w:r>
        <w:rPr>
          <w:rStyle w:val="StrongEmphasis"/>
          <w:sz w:val="28"/>
          <w:szCs w:val="28"/>
        </w:rPr>
        <w:t>Паутова Елена Осипов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легкая атлетика). Заслуженный мастер спорта. Чемпионка Паралимпийских игр (2004 г.), двукратная бронзовая медалистка Паралимпийских игр в Пекине (2008), чемпионка Мира (2003–2007 гг.), Европы (2005 г.) и многократная чемпионка России (2003–2008 гг.) по легкой атлетике среди слепых.</w:t>
      </w:r>
    </w:p>
    <w:p>
      <w:pPr>
        <w:pStyle w:val="Style17"/>
        <w:ind w:firstLine="709"/>
        <w:jc w:val="both"/>
        <w:rPr/>
      </w:pPr>
      <w:r>
        <w:rPr>
          <w:rStyle w:val="StrongEmphasis"/>
          <w:sz w:val="28"/>
          <w:szCs w:val="28"/>
        </w:rPr>
        <w:t>Ведущий1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Героизму всегда есть место в жизни, и не только в военное время, но и в совершенно мирное время. Героями не рождаются – героями становятся. Мы часто слышим и смотрим в новостях, когда в нашей обыденной жизни героями становятся совершенно маленькие дети, которые не сробели и не испугались смерти, спасая людей в чрезвычайных ситуациях во время пожаров, случайных утоплений людей на водоем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пробуйте победить себя, и вы поймете, что такое подв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rt">
    <w:name w:val="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8;&#1072;&#1084;&#1073;&#1086;&#1074;&#1089;&#1082;&#1086;&#1077;_&#1074;&#1099;&#1089;&#1096;&#1077;&#1077;_&#1074;&#1086;&#1077;&#1085;&#1085;&#1086;&#1077;_&#1072;&#1074;&#1080;&#1072;&#1094;&#1080;&#1086;&#1085;&#1085;&#1086;&#1077;_&#1050;&#1088;&#1072;&#1089;&#1085;&#1086;&#1079;&#1085;&#1072;&#1084;&#1077;&#1085;&#1085;&#1086;&#1077;_&#1091;&#1095;&#1080;&#1083;&#1080;&#1097;&#1077;_&#1083;&#1077;&#1090;&#1095;&#1080;&#1082;&#1086;&#1074;_&#1080;&#1084;._&#1052;._&#1052;._&#1056;&#1072;&#1089;&#1082;&#1086;&#1074;&#1086;&#1081;&amp;action=edit&amp;redlink=1" TargetMode="External"/><Relationship Id="rId3" Type="http://schemas.openxmlformats.org/officeDocument/2006/relationships/hyperlink" Target="http://ru.wikipedia.org/wiki/&#1040;&#1074;&#1080;&#1072;&#1094;&#1080;&#1103;_&#1076;&#1072;&#1083;&#1100;&#1085;&#1077;&#1075;&#1086;_&#1076;&#1077;&#1081;&#1089;&#1090;&#1074;&#1080;&#1103;_&#1057;&#1057;&#1057;&#1056;" TargetMode="External"/><Relationship Id="rId4" Type="http://schemas.openxmlformats.org/officeDocument/2006/relationships/hyperlink" Target="http://ru.wikipedia.org/wiki/&#1042;&#1086;&#1077;&#1085;&#1085;&#1086;-&#1074;&#1086;&#1079;&#1076;&#1091;&#1096;&#1085;&#1072;&#1103;_&#1072;&#1082;&#1072;&#1076;&#1077;&#1084;&#1080;&#1103;_&#1080;&#1084;&#1077;&#1085;&#1080;_&#1070;._&#1040;._&#1043;&#1072;&#1075;&#1072;&#1088;&#1080;&#1085;&#1072;" TargetMode="External"/><Relationship Id="rId5" Type="http://schemas.openxmlformats.org/officeDocument/2006/relationships/hyperlink" Target="http://ru.wikipedia.org/wiki/&#1058;&#1091;-160" TargetMode="External"/><Relationship Id="rId6" Type="http://schemas.openxmlformats.org/officeDocument/2006/relationships/hyperlink" Target="http://ru.wikipedia.org/wiki/&#1069;&#1085;&#1075;&#1077;&#1083;&#1100;&#1089;_(&#1075;&#1086;&#1088;&#1086;&#1076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5:00Z</dcterms:created>
  <dc:creator>Tatyana323434</dc:creator>
  <dc:description/>
  <cp:keywords/>
  <dc:language>en-US</dc:language>
  <cp:lastModifiedBy>Валентина</cp:lastModifiedBy>
  <dcterms:modified xsi:type="dcterms:W3CDTF">2014-10-09T07:38:00Z</dcterms:modified>
  <cp:revision>15</cp:revision>
  <dc:subject/>
  <dc:title/>
</cp:coreProperties>
</file>