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Братковская средняя общеобразовательная школ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заседании ШМС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/>
              <w:t>протокол № ___от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/>
              <w:t xml:space="preserve">________М.Д. Чеченева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jc w:val="center"/>
              <w:rPr/>
            </w:pPr>
            <w:r>
              <w:rPr/>
              <w:t>________С.Б. Кульдюрова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sz w:val="36"/>
          <w:szCs w:val="36"/>
        </w:rPr>
        <w:t xml:space="preserve">ПО </w:t>
      </w:r>
      <w:r>
        <w:rPr>
          <w:caps/>
          <w:sz w:val="36"/>
          <w:szCs w:val="36"/>
        </w:rPr>
        <w:t>литератур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Й УРОВЕНЬ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66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читель  русского языка и литературы Чеченева М.Д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4/2015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ов, в формировании их миропонимания и национального самосознания, без чего невозможно 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 эстетическим ценностям нации и человечества. Данная программа составлена с учётом преемственности с программой средней школы, закладывающей основы литературного образования. На ступени основного общего образования необходимо продолжи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потребности в общении с миром художественной литературы.  Основу содержания литературы как учебного предмета составляет чтение и текстуальное изучение  художественных произведений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ём историко и теоретико- литературных знаний и умений, отвечающий возрастным особенностям учащего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ное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и интерпретация произве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енаправленный поиск информации на основе знания её источников и умения работать с ни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ебный предмет «Литература» —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 глубинной связью коммуникативной и эстетической функции слова. Искусство слова раскрывает всё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— важнейшее условие речевой и лингвистической грамотности учащегося. Литературное образование способствует формированию  его речевой культур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зучение литературы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воение  текстов художественных произведений в единстве формы и содержания, основных историко- 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литерату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ая программа конкретизирует содержание предметных тем образовательного стандарта, даёт распределение учебных часов по разделам 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эля учебного предмета «Литература» на этапе основного общего образования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авнение и сопоставл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различать понятия: факт, мнение, доказательство, гипотеза, аксио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стоятельное выполнение различных творческих рабо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устно и письменно передавать содержание текста в сжатом или развёрнутом ви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перефразировать мысль, выбор и использование средств язы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ение плана, тезиса, консп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стоятельная организация учебно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ётом норм русского литературного языка, без реализации деятельностного, практико-ориентированного и личностно ориентированного подход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есто предмета в базисном учебном план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 204 часа для обязательного изучения учебного предмета «Литература» на этапе среднего (полного) общего образования. В Х-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х выделяется по 102 часа (из расчета 3 учебных часа в неделю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абочая программа по литературе  составлена </w:t>
      </w:r>
      <w:r>
        <w:rPr>
          <w:bCs/>
          <w:color w:val="000000"/>
        </w:rPr>
        <w:t xml:space="preserve">в соответствии с </w:t>
      </w:r>
      <w:r>
        <w:rPr>
          <w:color w:val="000000"/>
        </w:rPr>
        <w:t>федеральным компонентом государственного стандарта общего образования и примерной программой основного общего образования. За основу рабочей программы взята авторская программа по литературе для 5 – 11 классов Г.И.Беленького (Программы для общеобразовательных учреждений. Литература. 5 – 11 классы / под ред. Г.И. Беленького. – М.: Мнемозина, 2009). На изучение литературы в 11 классе отводится 105 часов (3 часа в неде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редусматривает формирование у учащихся обще</w:t>
        <w:softHyphen/>
        <w:t>учебных   умений и навыков, универсальных способов деятельности и ключевых компетенций. В этом направлении приоритетами для учебного предмета "Лите</w:t>
        <w:softHyphen/>
        <w:t>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сравнение, сопоставление, классификация,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ение плана, тезисов, конспекта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зультаты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зультаты изучения курса «Литература» приведены в разделе «Требова</w:t>
        <w:softHyphen/>
        <w:t>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</w:t>
        <w:softHyphen/>
        <w:t>мися интеллектуальной и практической деятельности; овладение знаниями и умениями, востребованными в повседневной жизни, позволяющими ориенти</w:t>
        <w:softHyphen/>
        <w:t>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убрика </w:t>
      </w:r>
      <w:r>
        <w:rPr>
          <w:b/>
          <w:bCs/>
          <w:i/>
          <w:iCs/>
          <w:color w:val="000000"/>
        </w:rPr>
        <w:t xml:space="preserve">«Знать/понимать» </w:t>
      </w:r>
      <w:r>
        <w:rPr>
          <w:color w:val="000000"/>
        </w:rPr>
        <w:t>включает требования к учебному материалу, который усваиваются и воспроизводятся учащими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брика </w:t>
      </w:r>
      <w:r>
        <w:rPr>
          <w:b/>
          <w:i/>
          <w:iCs/>
          <w:color w:val="000000"/>
        </w:rPr>
        <w:t>«Уметь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включает требования, основанные на более сложных видах деятельности, в том числе творческой: воспроизводить содержание тек</w:t>
        <w:softHyphen/>
        <w:t>ста, анализировать и интерпретировать произведение, используя сведения по исто</w:t>
        <w:softHyphen/>
        <w:t>рии и теории литературы; соотносить художественную литературу с общест</w:t>
        <w:softHyphen/>
        <w:t>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характеризовать и опре</w:t>
        <w:softHyphen/>
        <w:t>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, составлять планы и тезисы статей на литературные темы, пи</w:t>
        <w:softHyphen/>
        <w:t>сать рецензии на прочитанные произведения и сочинения разных жанров на ли</w:t>
        <w:softHyphen/>
        <w:t>тературные тем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ащиеся долж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rPr/>
      </w:pPr>
      <w:r>
        <w:rPr/>
        <w:t>-образную природу словесного искусства;</w:t>
      </w:r>
    </w:p>
    <w:p>
      <w:pPr>
        <w:pStyle w:val="Normal"/>
        <w:rPr/>
      </w:pPr>
      <w:r>
        <w:rPr/>
        <w:t>- основные факты жизни и творчества писателей;</w:t>
      </w:r>
    </w:p>
    <w:p>
      <w:pPr>
        <w:pStyle w:val="Normal"/>
        <w:rPr/>
      </w:pPr>
      <w:r>
        <w:rPr/>
        <w:t xml:space="preserve">- содержание изученных произведений;  </w:t>
      </w:r>
    </w:p>
    <w:p>
      <w:pPr>
        <w:pStyle w:val="Normal"/>
        <w:rPr/>
      </w:pPr>
      <w:r>
        <w:rPr/>
        <w:t>- основные закономерности историко- литературного процесса и черты литературных направлений;</w:t>
      </w:r>
    </w:p>
    <w:p>
      <w:pPr>
        <w:pStyle w:val="Normal"/>
        <w:rPr/>
      </w:pPr>
      <w:r>
        <w:rPr/>
        <w:t>-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/>
        <w:t>-воспроизводить содержание литературного произведения;</w:t>
      </w:r>
    </w:p>
    <w:p>
      <w:pPr>
        <w:pStyle w:val="Normal"/>
        <w:rPr/>
      </w:pPr>
      <w:r>
        <w:rPr/>
        <w:t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у образов, особенности композиции, изобразительно-выразительные средства языка);</w:t>
      </w:r>
    </w:p>
    <w:p>
      <w:pPr>
        <w:pStyle w:val="Normal"/>
        <w:rPr/>
      </w:pPr>
      <w:r>
        <w:rPr/>
        <w:t>-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rPr/>
      </w:pPr>
      <w:r>
        <w:rPr/>
        <w:t>-соотносить художественное произведение с общественной жизнью и культурой;</w:t>
      </w:r>
    </w:p>
    <w:p>
      <w:pPr>
        <w:pStyle w:val="Normal"/>
        <w:rPr/>
      </w:pPr>
      <w:r>
        <w:rPr/>
        <w:t>-выявлять «сквозные» темы и ключевые проблемы русской литературы;</w:t>
      </w:r>
    </w:p>
    <w:p>
      <w:pPr>
        <w:pStyle w:val="Normal"/>
        <w:rPr/>
      </w:pPr>
      <w:r>
        <w:rPr/>
        <w:t>-определять род и жанр произведения;</w:t>
      </w:r>
    </w:p>
    <w:p>
      <w:pPr>
        <w:pStyle w:val="Normal"/>
        <w:rPr/>
      </w:pPr>
      <w:r>
        <w:rPr/>
        <w:t>-сопоставлять литературные произведения;</w:t>
      </w:r>
    </w:p>
    <w:p>
      <w:pPr>
        <w:pStyle w:val="Normal"/>
        <w:rPr/>
      </w:pPr>
      <w:r>
        <w:rPr/>
        <w:t>-выявлять авторскую позицию;</w:t>
      </w:r>
    </w:p>
    <w:p>
      <w:pPr>
        <w:pStyle w:val="Normal"/>
        <w:rPr/>
      </w:pPr>
      <w:r>
        <w:rPr/>
        <w:t>-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rPr/>
      </w:pPr>
      <w:r>
        <w:rPr/>
        <w:t>-аргументировано формулировать своё отношение к прочитанному произведению;</w:t>
      </w:r>
    </w:p>
    <w:p>
      <w:pPr>
        <w:pStyle w:val="Normal"/>
        <w:rPr/>
      </w:pPr>
      <w:r>
        <w:rPr/>
        <w:t>-составлять планы;</w:t>
      </w:r>
    </w:p>
    <w:p>
      <w:pPr>
        <w:pStyle w:val="Normal"/>
        <w:rPr/>
      </w:pPr>
      <w:r>
        <w:rPr/>
        <w:t xml:space="preserve">-писать рецензии на прочитанные произведения и сочинения разных жанров на литературные те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лубков М.М. Литература. 11 класс. Учебник для общеобразоват. учреждении (базовый и профильный уровни). – М.: Мнемозина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горова Н.В. поурочные разработки по русской литературе ХХ века: 11 класс. – М.: ВАКО, 200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ванова Е.В. Анализ произведений русской литературы ХХ века: 11 класс / Е.В. Иванова. – М.: Издательство «Экзамен»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а. 9 – 11 классы: викторины / авт.-сост. Н. Ф. Ромашина. – Волгоград: Учитель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тература. 9 – 11 классы: развернутое тематическое планирование / сост.О.А. Арисова и др. – Волгоград: Учитель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тература в схемах и таблицах / авт-сост. Миронова Ю.С. – СПб.: Тригон, 2008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онова Н.А. литература в таблицах: 5 – 11 кл.: справ. Материалы / Н.А. Миронова. – М.: АСТ: Астрель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и литературы: организация контроля и творческая работа: тесты, изложения, творческие задания, литературные диктанты, викторины, ребусы. 5 – 11 классы / авт.-сост. Н.Ю. Кадашникова, Л.М. Савина. – Волгоград: Учитель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акт-диск «Большая детская энциклопедия. Литератур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акт-диск «Энциклопедия БЭНП «Литерату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,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36"/>
        <w:gridCol w:w="5170"/>
        <w:gridCol w:w="2428"/>
        <w:gridCol w:w="858"/>
        <w:gridCol w:w="858"/>
      </w:tblGrid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9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ЗУН уча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, фор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ла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факт.</w:t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 xml:space="preserve">Введение. Русская литература XX в. как целостное художественное явление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основные темы и проблемы русской литературы </w:t>
            </w:r>
            <w:r>
              <w:rPr/>
              <w:t>XX в. Уметь соотносить процесс развития русской литературы с мировой культуро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, бесед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caps/>
                <w:sz w:val="28"/>
                <w:szCs w:val="28"/>
              </w:rPr>
              <w:t>Русская литература первой половины XX в</w:t>
            </w:r>
            <w:r>
              <w:rPr>
                <w:caps/>
              </w:rPr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</w:rPr>
            </w:pPr>
            <w:r>
              <w:rPr>
                <w:b/>
              </w:rPr>
              <w:t>Проза рубежа XIX—XX век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Жизнь и творчест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жизненный творческий путь А.П.Чехова, его идейную и эстетическую позицию, основную проблематику чеховского творчества, своеобразие мастерства писателя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, работа с книг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своеобразие рассказов А.П.Чехова. </w:t>
            </w:r>
          </w:p>
          <w:p>
            <w:pPr>
              <w:pStyle w:val="Normal"/>
              <w:rPr/>
            </w:pPr>
            <w:r>
              <w:rPr/>
              <w:t xml:space="preserve">«Студент», «Человек в футляре», «Ионыч», «Душечка»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раскрывать проблему истинных и ложных ценностей в рассказах Чехова, выявлять роль детали в характеристике персонажей, в содержании произведений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драматургии Чехова. Пьеса «Вишневый сад»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чеховской драматур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, работа с книг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ть и многозначность отношений между героями пьесы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 пьесе «Вишневый сад»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р. Письменный ответ на вопрос по пьесе А.П.Чехова «Вишневый сад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мыслить тему, полно раскрыть, правильно оформить созданный текс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жизни и творчества И.А. Бунина. Особенности лирики поэта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иографию писателя, основные мотивы лирики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мир И.А.Буни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мотивы лирики, уметь выделять изобразительно-выразительные средства и определять их роль в художественном текст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текст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Господин из Сан-Франциско». Обличение современной фальшивой</w:t>
            </w:r>
          </w:p>
          <w:p>
            <w:pPr>
              <w:pStyle w:val="Normal"/>
              <w:rPr/>
            </w:pPr>
            <w:r>
              <w:rPr/>
              <w:t>цивилизации, погони за богатством и наслаждениям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звернутую характеристику героя, выделять в тексте нравственно-идеологические проблемы и формулировать собственные ценностные ориентир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любви в творчестве Бунина. Обзор сборника «Темные аллеи».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стилистическую окрашенность повествова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понедельник» - любимый рассказ Бунин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развернутую характеристику героя, выявлять проблематику произведения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 А.И. Куприн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 нравственно-философскую проблематику его произвед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, работа с книг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рагической любви в рассказе «Гранатовый браслет»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центральные образы, проблематику произвед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орький. Очерк жизни и творчества писателя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 ранних рассказов М. Горького. «Старуха Изергиль»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На дне» как социально-философская драма. Образы ночлежников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ю создания произведения, проблематику, уметь анализировать систему образов произведения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нфликта в пьесе М.Горького «На дн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жанровое своеобразие, проблематику, уметь проследить развитие конфликта в дра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, бесед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о правде в пьесе «На дне». Правда факта (Бубнов), правда утешительной лжи (Лука), правда веры в человека (Сатин)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облематику произведения, уметь анализировать систему образов произведения, уметь проследить развитие конфликта в драме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, бесед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по творчеству М. Горьког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мыслить тему, полно раскрыть, правильно оформить созданный текс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эзия первой половины </w:t>
            </w:r>
            <w:r>
              <w:rPr>
                <w:b/>
              </w:rPr>
              <w:t xml:space="preserve">XX </w:t>
            </w:r>
            <w:r>
              <w:rPr>
                <w:b/>
                <w:bCs/>
              </w:rPr>
              <w:t>ве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ребряный век» русской поэзии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литературные течения русской поэзии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 Уметь соотносить процесс развития литературы с общественной жизнью и развитием культуры в целом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зм. Основные темы и мотивы поэзии Валерия Брюсова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символизма как литературного направ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зм. Творчество К.Д. Бальмонта, Ф.Сологуба, И.Ф. Анненског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.А. Блок. Очерк жизни и творчества. Циклы лирических произведений: «Стихи о Прекрасной Даме», «Распутья» (стихи «Предчувствую тебя», «Фабрика»).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оэта, характеристику центральных циклов и программных стихотвор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, 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Художественный мир</w:t>
            </w:r>
            <w:r>
              <w:rPr>
                <w:b w:val="false"/>
                <w:sz w:val="22"/>
              </w:rPr>
              <w:t xml:space="preserve"> А.Блока. (</w:t>
            </w:r>
            <w:r>
              <w:rPr>
                <w:b w:val="false"/>
              </w:rPr>
              <w:t xml:space="preserve">стихи «Ночь, улица, фонарь, аптека…», «О доблестях, о подвигах, о славе…», </w:t>
            </w:r>
            <w:r>
              <w:rPr>
                <w:b w:val="false"/>
                <w:bCs w:val="false"/>
              </w:rPr>
              <w:t>«О, весна без конца и без краю…» и др.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центральных циклов и программных стихотвор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, 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 Блока «Незнакомка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центральных циклов и программных 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одины в лирике Блока» (стихи «На поле Куликовом», «Россия», «На железной дороге»)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центральных циклов и программных стихотвор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 Двенадцать». Образ Христа в поэме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южет поэмы и ее героев, понимать неоднозначность трактовки финала, символику поэмы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блемные задания, 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творчеству А. Блока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план сочинения и отбирать литературный материал в соответствии с выбранной тем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еизм. Мир образов Н. Гумилёва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акмеизма как литературного направ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. Эгофутуризм Игоря Северянин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футуризма как литературного направ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жизни и творчества В.В.Маяковского. Маяковский и русский футуризм. Маяковский и революция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оэта, основные мотивы лир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, бесед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творчестве Маяковског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матику лирики, понимать в чем состоит новаторский характер поэзии Маяков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в творчестве Маяковског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любовной лирики поэ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произведения Маяковского В. В. Новаторство поэта. Современные споры о творчестве поэт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атирически е произведения поэта, уметь находить объекты сатиры и художественные средства, благодаря которым поэт создает сатирический эффек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Очерк жизни и творчества поэт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оэта, основные мотивы лири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природы в лирике Есенин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эволюцию темы Родины в лирике Есени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Есенин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мену чувств в стихотворениях Есенина о любви на основе личного восприят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быстротечности человеческого бытия в поздней лирике поэта. («Мы теперь уходим понемногу» и др.).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смену чувств в стихотворениях Есенина на основе личного восприятия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на Снегина». Социальные конфликты в деревне времен Гражданской</w:t>
            </w:r>
          </w:p>
          <w:p>
            <w:pPr>
              <w:pStyle w:val="Normal"/>
              <w:rPr/>
            </w:pPr>
            <w:r>
              <w:rPr/>
              <w:t>войны. Проблема выбора собственного пути на перекрестках исторического</w:t>
            </w:r>
          </w:p>
          <w:p>
            <w:pPr>
              <w:pStyle w:val="Normal"/>
              <w:rPr/>
            </w:pPr>
            <w:r>
              <w:rPr/>
              <w:t>времени. Мотив несбывшейся любви в поэме «Анна Снегина»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названия произведения, центральные образы, проблемаит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А.А. Ахматовой. Художественное своеобразие лирики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енного и творческого пути поэта; особенности сти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хматовой А.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стиля Ахматово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творчестве Ахматовой А.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стиля Ахматово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ного страдания и скорби в поэме Ахматовой А.А. «Реквием»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названия произведения, центральные образы, проблемаит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Э Мандельштам. Сведения о жизни и творчестве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мир О.Мандельштама. Поэтика акмеизма в лирике О. Мандельштама и ее эволюция в 1930-е годы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 Цветаева. Сведения о жизни и твор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тапы жизненного и творческого пути, мотивы лирики М. Цветаево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поэтического стиля М. Цветае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тивы лирики М. Цветаев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Личность поэта и особенности его художественного мир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Пастернака, тематику и особенности его лир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а («Февраль. Достать чернил и плакать», «Определение поэзии», «Во всём мне хочется дойти до самой сути»и др.)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атику и особенности лир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работа с текс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А. Заболоцкий. Сведения о жизни и творчестве.</w:t>
            </w:r>
          </w:p>
          <w:p>
            <w:pPr>
              <w:pStyle w:val="Normal"/>
              <w:autoSpaceDE w:val="false"/>
              <w:rPr/>
            </w:pPr>
            <w:r>
              <w:rPr/>
              <w:t>Философские аспекты поэзии Заболоцкого. Параллелизм явлений природы и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ей жизни человек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Т. Твардовский. Жизнь и Глубокое чувство ответственности за жизнь и страдания окружающих.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ость поэзии Твардовского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тивы лирики Твардовского. Уметь выступать с устным сообщение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торической памяти в поэме «По праву памяти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тивы лирики Твардовского. Уметь выступать с устным сообщение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по творчеству поэтов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мыслить тему, полно раскрыть, правильно оформить созданный текс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а 1920—1930-х го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ба личности в тоталитарном государстве в романе Е.И. Замятина «Мы»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лавных героев, основные сюжетные линии, смысл названия, особенности стиля писател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писателя А.А. Фадеева. Тема революции в романе А. Фадеева «Разгром»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тапы жизни и творчества писателя, проблематику произведения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Булгаков. Жизнь и творчество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тапы жизни и творчества писател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«Мастер и Маргарита». История создания и публикации романа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и публикации романа, уметь выступать с устным сообщение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ософская проблематика. Своеобразие реализм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романе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композиции и проблематику романа, жанровое своеобразие,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любви как высшей духовной ценности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композиции и проблематику романа, жанровое своеобразие,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творчества и судьбы художник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омпозиции и проблематику рома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по роману М. Булгаков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план сочинения и отбирать литературный материал в соответствии с выбранной темой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жизни и творчества А.П.Платонова.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тапы жизни и творчества писателя, проблематику произведен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кровенный человек». Образ созерцателя и философа, принадлежащего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ей среде. Стремление героя философски осмыслить свое место в природном и социальном мире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«Котлован». Самобытность языка и стиля писател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облематику произведения, центральные образ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Шолохов. Жизнь и творчество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, уметь выступать с устным сообщение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эпопея Шолохова «Тихий Дон». Картины жизни донских казаков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ю создания романа, жанровые и композиционные особенности, главных героев, основные сюжетные линии, уметь составлять характеристику персонажей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вищная нелепица войны» в изображении Шолохов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жанровые и композиционные особенности, основные сюжетные линии, особенности языка писателя. Уметь анализировать место и роль отдельного эпизод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исканий Григория Мелехов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жанровые и композиционные особенности, главных героевуметь составлять характеристику персонажей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ния и ее идейно-композиционная роль в романе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сюжетные линии, уметь составлять характеристику персонажей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исьменная работа по творчеству Шолохова М.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план сочинения и отбирать литературный материал в соответствии с выбранной тем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Н. Толстой. Жизнь и творче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тр Первый» — роман-эпопея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 Первый». Концепция исторической личности в</w:t>
            </w:r>
          </w:p>
          <w:p>
            <w:pPr>
              <w:pStyle w:val="Normal"/>
              <w:rPr/>
            </w:pPr>
            <w:r>
              <w:rPr/>
              <w:t>романе. Трактовка петровских преобразований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 русского зарубежь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боков. Сведения о жизни писателя.</w:t>
            </w:r>
          </w:p>
          <w:p>
            <w:pPr>
              <w:pStyle w:val="Normal"/>
              <w:rPr/>
            </w:pPr>
            <w:r>
              <w:rPr/>
              <w:t xml:space="preserve">«Защита Лужина» как модернистский роман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боков. «Защита Лужина». Образ главного героя,</w:t>
            </w:r>
          </w:p>
          <w:p>
            <w:pPr>
              <w:pStyle w:val="Normal"/>
              <w:rPr/>
            </w:pPr>
            <w:r>
              <w:rPr/>
              <w:t>принципы его отношения к действительност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усская литература второй половины XX ве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рагический опыт </w:t>
            </w:r>
            <w:r>
              <w:rPr>
                <w:b/>
              </w:rPr>
              <w:t xml:space="preserve">XX </w:t>
            </w:r>
            <w:r>
              <w:rPr>
                <w:b/>
                <w:bCs/>
              </w:rPr>
              <w:t>века в литературе. «Лагерная» проз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русской литературы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Новое понимание русской истории. Поиск нравственного идеала.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щую характеристику литературы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Уметь выступать с устным сообщение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Очерк жизни и творчеств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этапы биографии писателя, проблематику произведен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циональный характер в повести  «Один день Ивана Денисовича»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х героев, основные сюжетные линии, смысл назва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, 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 Шаламов. Жизнь и творчество. «Колымские рассказы»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биографии писателя, основные сюжетные линии, смысл назва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Военная проз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-8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ы в литературе 50 – 90-х годов. (В. Некрасов, К. Воробьев, В. Кондратьев, В. Быков, Б. Васильев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щую характеристику произведений, основные сюжетные линии, главных героев. Уметь выступать с устным сообщением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«Деревенская» проз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М. Шукшин. Сведения о жизни и творчестве.</w:t>
            </w:r>
          </w:p>
          <w:p>
            <w:pPr>
              <w:pStyle w:val="Normal"/>
              <w:autoSpaceDE w:val="false"/>
              <w:rPr/>
            </w:pPr>
            <w:r>
              <w:rPr/>
              <w:t>«Чудик», «Миль пардон, мадам!», «Срезал». Новый литературный тип,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ный Шукшиным. Деревня второй половины XX века в рассказах В. М.</w:t>
            </w:r>
          </w:p>
          <w:p>
            <w:pPr>
              <w:pStyle w:val="Normal"/>
              <w:autoSpaceDE w:val="false"/>
              <w:rPr/>
            </w:pPr>
            <w:r>
              <w:rPr/>
              <w:t>Шукшин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х героев, основные сюжетные линии, смысл назва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, 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. Повесть «Прощание с Матерой». Тема памяти и преемственности поколений. Конкретно-историческая и философская</w:t>
            </w:r>
          </w:p>
          <w:p>
            <w:pPr>
              <w:pStyle w:val="Normal"/>
              <w:rPr/>
            </w:pPr>
            <w:r>
              <w:rPr/>
              <w:t>проблематика повести. Реальное и фантастическое. Смысл финала повест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лавных героев, основные сюжетные линии, смысл названия, особенности стиля писател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, 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ская» проз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. Трифонов. Сведения о жизни и творчестве. Роль писателя в становлении «городской» прозы как литературного те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арик». Проблематика романа. Тема исторической памяти в прозе Ю. В. Трифонова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лавных героев, основные сюжетные линии, смысл названия, особенности стиля писател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, беседа, 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зия втор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-шестидесятники : Е. Евтушенко, А. Вознесенский, Р. Рождеств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родский. Своеобразие поэтического мышления и языка поэта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лирики поэт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. Окуджава. Особенности «бардовской» поэзи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темы лирики поэта, понятие «бардовская» лирика. Уметь анализировать стилистические особенности «бардовской» лирики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Высоцкий. «Я, конечно, вернусь…». Современная авторская песня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темы лирики поэта. Уметь анализировать стилистические особенности «бардовской» лирики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итературный процесс на рубеже XX—XXI веков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на рубеже XX—XXI веков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>Рубеж 1980—2000 годов как начало современного литературного периода.</w:t>
            </w:r>
          </w:p>
          <w:p>
            <w:pPr>
              <w:pStyle w:val="Normal"/>
              <w:rPr/>
            </w:pPr>
            <w:r>
              <w:rPr/>
              <w:t>Публикация «задержанных» произведений и литературы русского зарубежья.</w:t>
            </w:r>
          </w:p>
          <w:p>
            <w:pPr>
              <w:pStyle w:val="Normal"/>
              <w:rPr/>
            </w:pPr>
            <w:r>
              <w:rPr/>
              <w:t>Постмодернизм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направления развития современной литератур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бес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по русской литературе второй половины ХХ в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план сочинения и отбирать литературный материал в соответствии с выбранной темой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урок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2">
    <w:name w:val="WW8Num1z2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43:00Z</dcterms:created>
  <dc:creator>21151</dc:creator>
  <dc:description/>
  <cp:keywords/>
  <dc:language>en-US</dc:language>
  <cp:lastModifiedBy>21151</cp:lastModifiedBy>
  <cp:lastPrinted>2014-09-21T01:00:00Z</cp:lastPrinted>
  <dcterms:modified xsi:type="dcterms:W3CDTF">2014-10-20T17:11:00Z</dcterms:modified>
  <cp:revision>18</cp:revision>
  <dc:subject/>
  <dc:title/>
</cp:coreProperties>
</file>