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СПЕЦИАЛЬНОГО ФЕДЕРАЛЬНОГО ГОСУДАРСТВЕННОГО СТАНДАРТА ОБЩЕГО ОБРАЗОВАНИЯ ДЕТЕЙ С ОГРАНИЧЕННЫМИ ВОЗМОЖНОСТЯМИ ЗДОРОВЬЯ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выдержки из основных положений концепции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анной в ИКП РА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цепция «Специального федерального государственного стандарта общего образования детей с ограниченными возможностями здоровья» подготовлена Институтом коррекционной педагогики РАО как основа для создания государственных стандартов начального образования разных категорий детей с ограниченными возможностями здоровья (ОВЗ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здании этой концепции как самые важные были выделены следующие цели:</w:t>
      </w:r>
    </w:p>
    <w:p>
      <w:pPr>
        <w:pStyle w:val="Normal"/>
        <w:rPr/>
      </w:pPr>
      <w:r>
        <w:rPr>
          <w:b/>
          <w:i/>
          <w:sz w:val="28"/>
          <w:szCs w:val="28"/>
        </w:rPr>
        <w:t>Первое – она должна гарантировать введение в образовательное пространство всех детей с ОВЗ вне зависимости от тяжести их проблем</w:t>
      </w:r>
      <w:r>
        <w:rPr>
          <w:sz w:val="28"/>
          <w:szCs w:val="28"/>
        </w:rPr>
        <w:t xml:space="preserve"> и, таким образом, исключить саму возможность определения ребенка как «необучаемого». Понятно, что </w:t>
      </w:r>
      <w:r>
        <w:rPr>
          <w:b/>
          <w:i/>
          <w:sz w:val="28"/>
          <w:szCs w:val="28"/>
        </w:rPr>
        <w:t>решение этой задачи невозможно без выделения и стандартизации разных уровней результат образова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Второе – стандарт должен гарантировать не только получение образования детям с тяжелыми нарушениями развития, способным обучаться по индивидуально адаптированным программам, но и оказание специальной помощи детям с ОВЗ, способным обучатся в условиях массовой школы.</w:t>
      </w:r>
      <w:r>
        <w:rPr>
          <w:sz w:val="28"/>
          <w:szCs w:val="28"/>
        </w:rPr>
        <w:t xml:space="preserve"> Это необходимо, поскольку простое включение таких детей в общий поток обучения вне удовлетворения их особых образовательных потребностей даже при самых благих намерениях  взрослых может иметь для них негативные последствия. </w:t>
      </w:r>
    </w:p>
    <w:p>
      <w:pPr>
        <w:pStyle w:val="Normal"/>
        <w:rPr/>
      </w:pPr>
      <w:r>
        <w:rPr>
          <w:b/>
          <w:i/>
          <w:sz w:val="28"/>
          <w:szCs w:val="28"/>
        </w:rPr>
        <w:t>Третье – для ребенка с ОВЗ, как правило, имеющего ограничения контактов с миром, важно не только овладение академическими знаниями, умениями и навыками, но и развитие жизненного опыта, возможности стать более активными, независимым и приспособленным в реальной каждодневной жизни.</w:t>
      </w:r>
      <w:r>
        <w:rPr>
          <w:sz w:val="28"/>
          <w:szCs w:val="28"/>
        </w:rPr>
        <w:t xml:space="preserve"> Поэтому в структуре содержания образования в стандарте впервые четко выделяются его взаимодополняющие компоненты: «академический» и «жизненной компетенции» и подчеркивается, что образование ребенка с ОВЗ на начальной ступени может считаться качественным и удовлетворять взрослых лишь при условии продвижения ребенка по этим двум направлениям.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РАВО ДЕТЕЙ С ОВЗ НА ОБРАЗОВАНИЕ И ЕГО РЕАЛИЗАЦИИ НА ПР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 специального образования необходим, поскольку дети с ОВЗ – это дети с особыми образовательными потреб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олжен гарантировать реализацию права каждого ребенка на образование, соответствующее его потребностям и возможностям, вне зависимости от региона проживания, характера и тяжести нарушения психологического развития, способности к освоению цензового уровня образования и вида учебного за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формируется культурными традициями обучения детей разных возрастов в условиях семьи и образовательных учреждений. Отклонения в развитии ребенка приводят к его выпадению из процесса образования, поскольку взрослый не может, не знает, каким образом передать социальный опыт, который каждый нормально развивающийся ребенок приобретает без специально организованных условий обучения. Вернуть ребенка в образовательное пространство можно, используя «обходные пути» особым образом построенного образования, а также – специальные методы, приемы и средства достижения тех образовательных задач, которые в условиях нормы достигаются традиционными способами.</w:t>
      </w:r>
    </w:p>
    <w:p>
      <w:pPr>
        <w:pStyle w:val="Normal"/>
        <w:rPr/>
      </w:pPr>
      <w:r>
        <w:rPr>
          <w:sz w:val="28"/>
          <w:szCs w:val="28"/>
        </w:rPr>
        <w:t xml:space="preserve">Т.е. </w:t>
      </w:r>
      <w:r>
        <w:rPr>
          <w:b/>
          <w:i/>
          <w:sz w:val="28"/>
          <w:szCs w:val="28"/>
        </w:rPr>
        <w:t>ребенок с ОВЗ наряду с образовательными потребностями, общими со всеми другими детьми, имеет еще и особые образовательные потребности, и открыть ему путь к образованию можно, только удовлетворяя и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ДЕТИ С ОГРАНИЧЕННЫМИ ВОЗМОЖНОСТЯМИ ЗДОРОВЬЯ – НЕОДНОРОДНАЯ ПО СОСТАВУ ГРУППА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то определяется, прежде всего, тем, что в нее входят </w:t>
      </w:r>
      <w:r>
        <w:rPr>
          <w:b/>
          <w:i/>
          <w:sz w:val="28"/>
          <w:szCs w:val="28"/>
        </w:rPr>
        <w:t xml:space="preserve">дети с разными нарушениями развития: </w:t>
      </w:r>
      <w:r>
        <w:rPr>
          <w:sz w:val="28"/>
          <w:szCs w:val="28"/>
        </w:rPr>
        <w:t>нарушениями слуха, зрения, речи, опорно– двигательного аппарата, интеллекта, с выраженными расстройствами эмоционально-волевой сферы; с задержкой и комплексными нарушениями развити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и этом столь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ыраженный диапазон различий в развитии наблюдается не только по группе с ОВЗ в целом, но и в каждой входящей в неё категории детей.</w:t>
      </w:r>
    </w:p>
    <w:p>
      <w:pPr>
        <w:pStyle w:val="Normal"/>
        <w:rPr/>
      </w:pPr>
      <w:r>
        <w:rPr>
          <w:sz w:val="28"/>
          <w:szCs w:val="28"/>
        </w:rPr>
        <w:t xml:space="preserve">Специальный стандарт должен соответствовать возможностям и потребностям детей с ОВЗ: включать как полное среднее образование, сопоставимое по уровню и срокам овладения с образованием нормально развивающихся сверстников, так и возможность обучения на протяжении всего школьного возраста основным навыкам жизни вместе с близкими люд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ждой категории и внутри каждой категории детей с ОВЗ требуется дифференциация специального образовательного стандарта, на практике обеспечивающая охват всех детей образованием, соответствующим их возможностям и потребностям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СОВРЕМЕННЫЕ ТЕНДЕНЦИИ В ИЗМЕНЕНИИ СОСТАВА ШКОЛЬНИКОВ С ОВ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Необходимость выделения разных уровней, так же как разработка и стандартизация новых форм специального образования, связана и с современными тенденциями в качественном изменении состава группы детей с ОВЗ. Состав школьников с ОВЗ в настоящее время явно меняется, при этом выделяются два взаимосвязанных процесса. Одной из ведущих современных тенденций является </w:t>
      </w:r>
      <w:r>
        <w:rPr>
          <w:b/>
          <w:i/>
          <w:sz w:val="28"/>
          <w:szCs w:val="28"/>
        </w:rPr>
        <w:t xml:space="preserve">рост доли детей с тяжелыми комплексными нарушениями, нуждающихся в создании максимально развернутой системы специальных условий обучения и воспитании, </w:t>
      </w:r>
      <w:r>
        <w:rPr>
          <w:sz w:val="28"/>
          <w:szCs w:val="28"/>
        </w:rPr>
        <w:t>что невозможно не учитывать при создании специального государственного стандарта общего образования. Речь идет о тех детях, которые да недавнего времени считались «необучаемыми» и не «воспринимались» существующей системой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пециальной школе также растет число детей с комплексными (множественными) нарушениями развития, неспособных осваивать цензовый уровень общего образования, что, однако, не является основанием считать  их необучаем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ФФЕРЕНЦИАЦИЯ СПЕЦИАЛЬНОГО СТАНДАРТА ОБРАЗОВАНИЯ ДЕТЕЙ С ОВЗ – ЧЕТЫРЕ ВАРИАН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тся четыре основных варианта специального стандарта образования, отвечающие особым образовательным потребностям всех детей с ОВ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ый вариант специального стандарта </w:t>
      </w:r>
      <w:r>
        <w:rPr>
          <w:sz w:val="28"/>
          <w:szCs w:val="28"/>
        </w:rPr>
        <w:t>(цензовый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олучает цензовое образование, сопоставляемое по уровню его академического компонента с образованием здоровых сверстников, находясь в их среде и в те же календарные сроки. В случае необходимости среда и рабочее место ребенка должны быть специально организованны в соответствии с особенностями ограничений е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ым условием освоения первого варианта стандарта является систематическая специальная психолого-педагогическая поддержка – создание адекватных условий для реализации особых образовательных потребностей, включая помощь в формировании полноценного жизненного опыта ребен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торой вариант специального стандарта </w:t>
      </w:r>
      <w:r>
        <w:rPr>
          <w:sz w:val="28"/>
          <w:szCs w:val="28"/>
        </w:rPr>
        <w:t>(цензовый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ариант плюс дополнительным условием освоения второго варианта стандарта является организация специального обучения и воспитания для реализации как общих, так и особых образовательных потре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вариант стандарта отличается от первого и усилением внимания к формированию полноценной жизненной компетенции, использование полученных знаний в реаль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ретий вариант специального стандарта </w:t>
      </w:r>
      <w:r>
        <w:rPr>
          <w:sz w:val="28"/>
          <w:szCs w:val="28"/>
        </w:rPr>
        <w:t xml:space="preserve"> (цензовый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вариант не предполагает освоения цензового уровня образования: в структуре содержания его «академический» компонент редуцирован за счет расширения области развития жизненной компетенции. Ребенок находится в среде сверстников с ограниченными возможностями здоровья. Детский коллектив и рабочее место организуются в соответствии с нуждами данной категории детей и особенностями развития конкретн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о значительной вынужденной упрощенностью среды обучения и воспитания, максимально приспособленной к дефекту ребенка и ограничивающей его жизненный опыт и взаимодействие со здоровыми сверстниками, требуется специальная работа по введению ребенка в более сложную и богат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вариант специального станд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о определяемый уровень итогового результата шко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олучает образование, уровень которого определяется, прежде всего, его индивидуальными возможностями. При значительном ограждении и утилитарности содержания «академического» компонента образования требуется максимальное углубление в область развития жизненной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 находится в среде сверстников с различными нарушениями развития, при этом их проблемы не обязательно должны быть однотипны. Среда и рабочее место организуются в соответствии с особенностями развития конкретного ребенка. Обязательно является специальная организация всей жизни ребенка для реализации его особых образовательных потребностей в условиях школы и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 разработке специального стандарта образования для каждой категории детей с ОВЗ необходимо определить, какие варианты стандарта могут быть востребованы. Применительно к каждому выбранному варианту стандарта должны быть предоставлены специфические для каждой категории детей треб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структуре основной образовательной программы (соотношение академического компонента и жизненной компетен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условиям получения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 результатам школьного образования на каждой ступен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ГОУ «Полтавская специальная (коррекционная) общеобразовательная школа – интернат </w:t>
      </w:r>
      <w:r>
        <w:rPr>
          <w:b/>
          <w:sz w:val="44"/>
          <w:szCs w:val="44"/>
          <w:lang w:val="en-US"/>
        </w:rPr>
        <w:t>VIII</w:t>
      </w:r>
      <w:r>
        <w:rPr>
          <w:b/>
          <w:sz w:val="44"/>
          <w:szCs w:val="44"/>
        </w:rPr>
        <w:t xml:space="preserve"> вид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 СПЕЦИАЛЬНОГО ФЕДЕРАЛЬНОГО ГОСУДАРСТВЕННОГО СТАНДАРТА ОБЩЕГО ОБРАЗОВАНИЯ ДЕТЕЙ С ОГРАНИЧЕННЫМИ ВОЗМОЖНОСТЯМИ ЗДОРОВЬЯ</w:t>
      </w:r>
    </w:p>
    <w:p>
      <w:pPr>
        <w:pStyle w:val="Normal"/>
        <w:jc w:val="center"/>
        <w:rPr/>
      </w:pPr>
      <w:r>
        <w:rPr>
          <w:sz w:val="44"/>
          <w:szCs w:val="44"/>
        </w:rPr>
        <w:t>(</w:t>
      </w:r>
      <w:r>
        <w:rPr>
          <w:b/>
          <w:i/>
          <w:sz w:val="44"/>
          <w:szCs w:val="44"/>
        </w:rPr>
        <w:t>выдержки из основных положений концепции,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зработанной в ИКП РАО)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сполнитель: воспитатель 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Шерстюк М.Ю. 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 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41:00Z</dcterms:created>
  <dc:creator>Настя</dc:creator>
  <dc:description/>
  <cp:keywords/>
  <dc:language>en-US</dc:language>
  <cp:lastModifiedBy>Настя</cp:lastModifiedBy>
  <dcterms:modified xsi:type="dcterms:W3CDTF">2001-01-01T02:43:00Z</dcterms:modified>
  <cp:revision>3</cp:revision>
  <dc:subject/>
  <dc:title>ПРОЕКТ СПЕЦИАЛЬНОГО ФЕДЕРАЛЬНОГО ГОСУДАРСТВЕННОГО СТАНДАРТА ОБЩЕГО ОБРАЗОВАНИЯ ДЕТЕЙ С ОГРАНИЧЕННЫМИ ВОЗМОЖНОСТЯМИ ЗДОРОВЬЯ</dc:title>
</cp:coreProperties>
</file>