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«Школьный краеведческий музей «Поиск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 проекта: воспитание патриотизма у школь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чи проекта: воспитать  уважение к предкам, любовь к родному краю,  Родине, своему народу, сохранять традиции своей страны, формировать у школьников чувство национального самосозн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 старта проекта: 22.02.2002 г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искатель проекта.</w:t>
      </w:r>
      <w:r>
        <w:rPr/>
        <w:t xml:space="preserve"> </w:t>
      </w:r>
      <w:r>
        <w:rPr>
          <w:sz w:val="28"/>
          <w:szCs w:val="28"/>
        </w:rPr>
        <w:t>Степанова Надежда Афанасьевн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, истории и краевед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итель высшей категор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дагогический стаж – 35 лет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есто работы: МКОУ «Никулинская основная общеобразовательнаяшкола»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аширский муниципальный    район Московской области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Описание проекта:</w:t>
      </w:r>
      <w:r>
        <w:rPr/>
        <w:t xml:space="preserve"> </w:t>
      </w:r>
      <w:r>
        <w:rPr>
          <w:sz w:val="28"/>
          <w:szCs w:val="28"/>
        </w:rPr>
        <w:t>В музее нашей школы созданы такие экспозиции, как «История родного края», «Они защищали Родину», «Народное образование», «Деревенский быт жителей Каширского края». Материалы экспозиций музея доступны для учащихся, яркие, вызывают интерес школьников к изучению истории страны, края. Экспонаты в школьном музее - это и учебно-наглядные пособия для уроков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Здесь проводятся уроки - лекции по таким темам, как «Становление Советской власти», «Культура  населения района 20-40-х гг.», «Литературная Кашира», «Возникновение колхозного строя», «Развитие Каширского района в послевоенные годы», «Развитие народного образования в Каширском крае» др. Тематические уроки по таким темам, как «Крестьянское хозяйство 18-19 вв.» в 6 кл., «Быт и нравы жителей края» в 1-9 кл.», «Дворянские усадьбы и храмовые постройки в уезде» в 6 кл., « Архитектура и градостроение Каширы 18-19 вв.». в 6 кл., «Победа колхозного строя» в 9 кл., «Великая Отечественная война на территории Каширского района» в 5-9 кл., «Битва под Москвой» в 5-9 кл., Уроки Мужества в 5-9 кл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Юные краеведы во внеурочное время проводят экскурсии по школьному музею для представителей района, ветеранов Великой Отечественной войны и тружеников тыла,  учителей, работников и учащихся школы, учащихся и учителей школ района, жителей села на темы: "История родного края", "Участники Великой Отечественной войны-жители села", "История создания школы", "Военные действия в ноябре-декабре 1941 года на территории деревень Никулино - Барабаново", «Деревенский быт жителей Каширского края"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Наиболее активные ученики  участвуют в работе районных краеведческих конференций,  участвуют также в зональных и областных краеведческих конференциях в номинациях «Земляки», «Культурное наследие», «Летопись родного края». Представляя свои исследования и презентации на конкурсах разного уровня, учащиеся  занимают и  призовые места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Так Максимова Лидия, уч-ся 9 класса, стала в 2003 году победительницей областной краеведческой конференции в номинации «Земляки». В 2004 году   учащиеся школы (Кичапина Ю, Лютикова Е., Архипова А., Лавриненко Е., Мартынова В.) стали участниками областных конкурсов и областной краеведческой конференции и были награждены грамотами.  Алексеева В. стала участницей районного конкурса сочинений о Кашире по теме «Интересные люди Каширского края»;  участницей региональной краеведческой конференции учащихся (г.Троицк) в  2007 г. стала Архипова А.; Алехина М. – призер районного конкурса «Лучший урок письма» по теме «Я хочу рассказать о родном крае»- 2009 г.;  в 2010 г. Дмитриенко А. (9кл) была участницей районной научно-практической конференции, посвященной Великой Отечественной войне, по теме «Труженицы тыла»; Хамидова Ф. (7 кл)стала призером районного конкурса «Моя семья» по теме « Традиции моей семьи» - 2011 г. ; в 2011 году Бобкова Л.(9кл) была участницей  областной краеведческой конференции по теме «Мой музей» в г.Ивантеевка; на районной научно-практической конференции, посвященной 70-летию Битвы под Москвой в декабре 2011 г.  выступила Хамидова М. (9кл)по теме «Чтобы помнили..». В 2011 г. Хамидова Ф. участвовала в районном конкурсе сочинений и творческих работ «Помним, гордимся, наследуем». В 2013 г. Хамидова З. -  участница муниципальной научно-практической конференции , посвященной 70-летию Сталинградской битве. Иванова Е.-участница Всероссийского конкурса исследовательских краеведческих работ учащихся «Отечество», 2013г.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5:07:00Z</dcterms:created>
  <dc:creator>ноутбук</dc:creator>
  <dc:description/>
  <cp:keywords/>
  <dc:language>en-US</dc:language>
  <cp:lastModifiedBy>ноутбук</cp:lastModifiedBy>
  <cp:lastPrinted>2013-09-08T16:30:00Z</cp:lastPrinted>
  <dcterms:modified xsi:type="dcterms:W3CDTF">2014-10-25T21:50:00Z</dcterms:modified>
  <cp:revision>8</cp:revision>
  <dc:subject/>
  <dc:title/>
</cp:coreProperties>
</file>