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</w:rPr>
        <w:t>Мемориал – памятник с особым значением.</w:t>
      </w:r>
    </w:p>
    <w:p>
      <w:pPr>
        <w:pStyle w:val="Style15"/>
        <w:spacing w:before="0" w:after="0"/>
        <w:jc w:val="right"/>
        <w:rPr/>
      </w:pPr>
      <w:r>
        <w:rPr>
          <w:rStyle w:val="Emphasis"/>
          <w:b/>
          <w:bCs/>
        </w:rPr>
        <w:t xml:space="preserve">Разбитая крепость над Бугом стоит, </w:t>
      </w:r>
    </w:p>
    <w:p>
      <w:pPr>
        <w:pStyle w:val="Style15"/>
        <w:spacing w:before="0" w:after="0"/>
        <w:jc w:val="right"/>
        <w:rPr/>
      </w:pPr>
      <w:r>
        <w:rPr>
          <w:rStyle w:val="Emphasis"/>
          <w:b/>
          <w:bCs/>
        </w:rPr>
        <w:t xml:space="preserve">В ней камни, омытые кровью. </w:t>
      </w:r>
    </w:p>
    <w:p>
      <w:pPr>
        <w:pStyle w:val="Style15"/>
        <w:spacing w:before="0" w:after="0"/>
        <w:jc w:val="right"/>
        <w:rPr/>
      </w:pPr>
      <w:r>
        <w:rPr>
          <w:rStyle w:val="Emphasis"/>
          <w:b/>
          <w:bCs/>
        </w:rPr>
        <w:t xml:space="preserve">Мы верим: навеки народ сохранит </w:t>
      </w:r>
    </w:p>
    <w:p>
      <w:pPr>
        <w:pStyle w:val="Style15"/>
        <w:spacing w:before="0" w:after="0"/>
        <w:jc w:val="right"/>
        <w:rPr/>
      </w:pPr>
      <w:r>
        <w:rPr>
          <w:rStyle w:val="Emphasis"/>
          <w:b/>
          <w:bCs/>
        </w:rPr>
        <w:t xml:space="preserve">Бессмертную славу героев... </w:t>
      </w:r>
    </w:p>
    <w:p>
      <w:pPr>
        <w:pStyle w:val="Style15"/>
        <w:spacing w:before="0" w:after="0"/>
        <w:jc w:val="right"/>
        <w:rPr/>
      </w:pPr>
      <w:r>
        <w:rPr/>
        <w:t xml:space="preserve">Июль 1941 </w:t>
      </w:r>
    </w:p>
    <w:p>
      <w:pPr>
        <w:pStyle w:val="Style15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Мемориал – это не просто архитектурное сооружение, воздвигнутое для увековечения памяти, это памятник с особым значением. Мемориальный комплекс «Брестская крепость-герой» – символ военной доблести, образец непобедимости нашего народа. Ежедневно, четко печатая шаг, выходят на Пост №1 лучшие юноши и девушки города, для которых несение караула является большой честью. Стоят часовые, сжимая автоматы. Крепость-герой остается в строю, продолжает служить Родине. Здесь учатся верности и чистоте человеческих отношений, берут уроки мужества и патриотизма. Со всех концов Земли едут сюда люди разных национальностей и убеждений и никого не оставляет равнодушным величие подвига солдата. Здесь в веках будет жить крепость, крепость духа людского!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5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Предрассветная тишина... Вдруг слышатся взрывы и оглушительный грохот. Вокруг горят и рушатся здания, то тут, то там вскидываются черные столбы взрывов, и среди них бегут, мечутся испуганные полураздетые люди, падают убитые, стонут раненые, плачут женщины и кричат дети. </w:t>
        <w:br/>
        <w:t xml:space="preserve">Так проснулись 22 июня, в 4 часа утра,  1941 года люди, жившие тогда в Брестской крепости. Их разбудила война. </w:t>
      </w:r>
    </w:p>
    <w:p>
      <w:pPr>
        <w:pStyle w:val="Style15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br/>
        <w:t xml:space="preserve">Фашисты думали, что этот неожиданный удар принесет им легкую победу. Но когда гитлеровские солдаты ворвались во двор крепости, их встретил огонь пулеметов и винтовок. Атака была отбита. Воины, оставшиеся в живых, взялись за оружие. Ими командовали майор Петр Гаврилов, капитан Иван Зубачев и полковой комиссар Ефим Фомин. </w:t>
        <w:br/>
        <w:br/>
        <w:t xml:space="preserve">Начались тяжелые, долгие бои. Защитники крепости изнемогали от жажды и голода. Они добывали оружие в рукопашных схватках и продолжали сражаться, отвечая огнем и атаками на требование врагов сдаться в плен. Над крепостными воротами они повесили полотнище, на котором было кровью написано: «Все умрем, но из крепости не уйдем!» </w:t>
        <w:br/>
        <w:br/>
        <w:t xml:space="preserve">Почти месяц шла эта борьба. У защитников иссякли патроны, не было медикаментов, бинтов, не было воды и пищи. Но было в избытке </w:t>
      </w:r>
      <w:hyperlink r:id="rId2">
        <w:r>
          <w:rPr>
            <w:rStyle w:val="InternetLink"/>
            <w:color w:val="000000"/>
            <w:w w:val="90"/>
            <w:sz w:val="22"/>
            <w:szCs w:val="22"/>
            <w:u w:val="none"/>
          </w:rPr>
          <w:t>любви</w:t>
        </w:r>
      </w:hyperlink>
      <w:r>
        <w:rPr>
          <w:w w:val="90"/>
          <w:sz w:val="22"/>
          <w:szCs w:val="22"/>
        </w:rPr>
        <w:t xml:space="preserve"> к Отечеству и ненависти к его врагам. И люди держались до последнего вдоха. "Прощай, Родина! Умираю, но не сдаюсь!" Нацарапанные штыком на крепостных руинах слова, как поэма, как песня, рассказали людям, миру о мужестве, о характере советских бойцов.</w:t>
      </w:r>
    </w:p>
    <w:p>
      <w:pPr>
        <w:pStyle w:val="Style15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w w:val="90"/>
          <w:sz w:val="22"/>
          <w:szCs w:val="22"/>
        </w:rPr>
        <w:t xml:space="preserve">Но о  защите Брестской крепости, как и о многих других подвигах советских воинов в первые дни войны, страна долгое время ничего не знала. В войсках, конечно, говорили о приграничных боях на Буге, но сам факт обороны крепости воспринимался, скорее, как легенда. О подвиге брестского гарнизона стало известно, когда в феврале 1942  в руки советских солдат попал и весь архив 45-й немецкой дивизии. Легенда стала былью. </w:t>
      </w:r>
    </w:p>
    <w:p>
      <w:pPr>
        <w:pStyle w:val="Style15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5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Роман Васильева “В списках не значился” посвящен молодому лейтенанту Николаю Плужникову, героически сражавшемуся в Брестской крепости.  Он прибывает к месту службы — в Брестскую крепость — поздним вечером 21 июня 1941 года, а потому и не успевает  попасть в список состава гарнизона. Ценой тяжких ошибок, познав высокую любовь и низкое предательство, Плужников приходит к пониманию того, что от его личного участия зависит многое. Он остается единственным действующим бойцом в занятой, но непобежденной крепости.    Непокоренный сын непокоренной родины не чувствует себя побежденным. Брестская крепость не пала, а просто истекла кровью, и Плужников — последняя ее капля. Он выше смерти, значит, выше забвения. </w:t>
        <w:br/>
        <w:t xml:space="preserve">    Полуживого, голодного Плужникова боятся фашисты: “У входа в подвал стоял невероятно худой, уже не имевший возраста человек..., длинные седые волосы касались плеч. Он стоял, строго выпрямившись... и, не отрываясь, смотрел на солнце ослепшими глазами. И из этих немигающих, пристальных глаз неудержимо текли слезы”. </w:t>
        <w:br/>
        <w:t xml:space="preserve">    Подвиг Плужникова столь высок, что он поражает даже врагов. Когда он шел к санитарной машине, “вдруг немецкий генерал, щелкнув каблуками, вскинул руку к козырьку. Солдаты вытянулись и замерли”. Но тот, кому отдавали честь враги, уже ничего не видел. Он был выше славы и выше смерти. “Он шел гордо и упрямо, как жил, и упал только тогда, когда дошел”. </w:t>
        <w:br/>
        <w:t>    В последней главе романа автор ни разу не назвал своего героя по имени. Прощаемся мы с неизвестным русским солдатом, чье имя навеки осталось в народной памяти, хотя сам он и в списках не значился.</w:t>
      </w:r>
    </w:p>
    <w:p>
      <w:pPr>
        <w:pStyle w:val="Style15"/>
        <w:spacing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w w:val="90"/>
          <w:sz w:val="22"/>
          <w:szCs w:val="22"/>
        </w:rPr>
        <w:t xml:space="preserve">Брестская крепость – первая веха истории сопротивления советского народа гитлеровскому вторжению. Она определила весь настрой этой войны - бескомпромиссной, упорной и победоносной. Именно тогда, в первые дни войны, советские воины доказали всему миру, что мужество и долг перед своей страной, народом, могут противостоять любому нашествию. В этой связи иногда кажется, что Брестская крепость - это начало конца гитлеровской Германии. 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Брестской крепости было присвоено почетное звание «Крепость-герой». Миллионы людей со всех концов необъятной нашей планеты каждый год приезжают в Брест, чтобы поклониться памяти героических защитников Брестской креп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inenie.ru/moi-razmyshleniya-o-druzhbe-i-lyubvi-v-sudbax-chelovechestva-xx-ve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2:00Z</dcterms:created>
  <dc:creator>Users</dc:creator>
  <dc:description/>
  <cp:keywords/>
  <dc:language>en-US</dc:language>
  <cp:lastModifiedBy>Users</cp:lastModifiedBy>
  <cp:lastPrinted>2014-10-20T21:43:00Z</cp:lastPrinted>
  <dcterms:modified xsi:type="dcterms:W3CDTF">2014-10-26T20:04:00Z</dcterms:modified>
  <cp:revision>3</cp:revision>
  <dc:subject/>
  <dc:title>Разбитая крепость над Бугом стоит, </dc:title>
</cp:coreProperties>
</file>