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/>
        <w:t>Все начинается с любви: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мечта и страх, вино и порох.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Трагедия, тоска и подвиг -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все начинается с любви.</w:t>
      </w:r>
    </w:p>
    <w:p>
      <w:pPr>
        <w:pStyle w:val="Normal"/>
        <w:jc w:val="right"/>
        <w:rPr/>
      </w:pPr>
      <w:r>
        <w:rPr/>
        <w:t>Р. Рождеств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— самое прекрасное чувство на Земле, дарованное человеку свыше. Любовь — самое непонятное и загадочное явление в эмоциональной жизни людей. Именно любовь заставляет нас совершать необдуманные поступки: хорошие и наоборот. Счастливая любовь окрыляет человека, делает его способным воспарить над землей.</w:t>
      </w:r>
    </w:p>
    <w:p>
      <w:pPr>
        <w:pStyle w:val="Normal"/>
        <w:rPr/>
      </w:pPr>
      <w:r>
        <w:rPr/>
        <w:t>Война... Отвратительное лицо ее никогда не сотрется из памяти народной. Холодные и безжалостные глаза смотрели стволами орудий на бойцов, идущих в атаку, страшными кровавыми ранами — на медсестер, санитарок, хирургов, смотрели на изнемогавших голодных рабочих у станков, неся горе и смерть. Грубые ее руки вырывали жертвы из каждого дома, каждой семьи. Война... Страшное, как сама смерть, слово. Даже страшнее, это ужасающее бедствие, вызываемое злой волей людей.</w:t>
      </w:r>
    </w:p>
    <w:p>
      <w:pPr>
        <w:pStyle w:val="Normal"/>
        <w:rPr/>
      </w:pPr>
      <w:r>
        <w:rPr/>
        <w:t xml:space="preserve">Какие разные, какие несовместимые понятия. </w:t>
      </w:r>
      <w:r>
        <w:rPr>
          <w:color w:val="FF1493"/>
        </w:rPr>
        <w:t xml:space="preserve">Война лишала людей не только жизни, но и друзей и любимых. В рассказе В. Богомолова " Первая любовь" майор говорит: "… на войне женщинам не место, а любви - тем более". Но человек на войне по-прежнему остаётся человеком. </w:t>
      </w:r>
      <w:r>
        <w:rPr>
          <w:rStyle w:val="Paragraph"/>
        </w:rPr>
        <w:t>Любовь давала силы жить и бороться, рождала великое чувство ответственности за любимых.</w:t>
      </w:r>
    </w:p>
    <w:p>
      <w:pPr>
        <w:pStyle w:val="Normal"/>
        <w:rPr/>
      </w:pPr>
      <w:r>
        <w:rPr>
          <w:color w:val="FF1493"/>
        </w:rPr>
        <w:t xml:space="preserve">Многие писатели обращались  к этой теме. В рассказе В. Богомолова " Первая любовь" майор говорит: "… на войне женщинам не место, а любви - тем более". Но у природы свои законы. Молоденький лейтенант и юная медсестра любят друг друга. Они строят планы, мечтают о будущем, но война отняла у них у них это будущее. На утро бой, и в этом бою она погибает. Все вокруг празднуют победу, а лейтенанту хочется загнать солнце обратно за горизонт, повернуть время вспять, чтобы вернуть любимую. На мой взгляд, прочитав любое произведение о войне, каждый согласится с тем, что война и любовь - понятия не совместимые. И всё же любовь на войне спасала, она согревала в промерзших землянках, давала надежду смертельно раненым. Любовь способна поднять человека на подвиг. </w:t>
      </w:r>
    </w:p>
    <w:p>
      <w:pPr>
        <w:pStyle w:val="Normal"/>
        <w:rPr/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Повесть Бориса Васильева «В списках не значился» является одной из лучших в творчестве писателя. Она рассказывает о самых первых и драматических месяцах войны, но вместе с тем и о героическом времени, высветившем лучшие черты советского человека: стойкость, патриотизм, верность долгу, желание до последнего служить Родине. Лейтенант Плужников — главный герой повести — едва успевает приехать в Брестскую крепость накануне войны. Все было на его тернистом пути: страх и ужас первого боя, минутная слабость, обретение уверенности в себе и своей высокой миссии защитника крепости и любовь. Здесь, в этом аду, Николай полюбил искренне и сильно, как бывает дано полюбить однажды. Любовь давала лейтенанту силы жить и бороться, но и рождала великое чувство ответственности за любимую. Безмерно тяжело Николаю и Мирре расстаться, но во имя будущего своего ребенка они идут на это. Плужникову не дано было пройти еще через одно страшное испытание — увидеть смерть любимой. Он до конца верил, что Мирра жива, что вырастит их ребенка, расскажет правду об этом страшном времени. Любовь и вера помогала ему не только выжить в нечеловеческих условиях, в полном окружении и одиночестве, но и вести «свою войну».</w:t>
      </w:r>
    </w:p>
    <w:p>
      <w:pPr>
        <w:pStyle w:val="Normal"/>
        <w:rPr>
          <w:rStyle w:val="Paragraph"/>
          <w:rFonts w:ascii="Verdana" w:hAnsi="Verdana" w:cs="Verdana"/>
          <w:color w:val="333333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Рассказывает о любви и повесть В.Распутина «Живи и помни». Показывая читателю трагедию Настены и Андрея Гуськовых, автор исследует влияние на человека силы, название которой – война. В повести пет описания битв, смертей на поле боя, подвигов русских солдат, фронтового быта. Только жизнь в тылу. А все же – это именно повесть о войне. Война разрушила семейную жизнь Андрея и Настены. Их любовь и война – две движущие силы их судеб, то, что определило горькую долю Настены и позорную участь Андрея. Война сначала даже сблизила их, но глобальную несовместимость не могут преодолеть никакие вместе перенесенные испытания. Ведь и любовь, как любые другие отношения, разбивается о предательство.</w:t>
      </w:r>
    </w:p>
    <w:p>
      <w:pPr>
        <w:pStyle w:val="Normal"/>
        <w:rPr/>
      </w:pPr>
      <w:r>
        <w:rPr/>
        <w:t>...Прошло много лет, мы привыкли к слову “война” и, когда слышим его, часто пропускаем мимо ушей, не вздрагиваем, даже не останавливаемся. Потому что это было давно? Или потому что, зная все о войне, мы не знаем только одного — что это такое? Нельзя забывать, что война — это прежде всего люди. Не вообще смерть, а смерть человека, не страдания в целом, а страдания человека. Остановимся на секунду и подумаем: такого, как я, такого, как мы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29:00Z</dcterms:created>
  <dc:creator>Users</dc:creator>
  <dc:description/>
  <cp:keywords/>
  <dc:language>en-US</dc:language>
  <cp:lastModifiedBy>Users</cp:lastModifiedBy>
  <cp:lastPrinted>2014-10-16T23:16:00Z</cp:lastPrinted>
  <dcterms:modified xsi:type="dcterms:W3CDTF">2014-10-16T19:17:00Z</dcterms:modified>
  <cp:revision>1</cp:revision>
  <dc:subject/>
  <dc:title>Все начинается с любви:</dc:title>
</cp:coreProperties>
</file>