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ком звонит колоко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w w:val="90"/>
          <w:sz w:val="24"/>
          <w:szCs w:val="24"/>
          <w:lang w:eastAsia="ru-RU"/>
        </w:rPr>
        <w:t>Нет человека, который был бы как Остр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w w:val="90"/>
          <w:sz w:val="24"/>
          <w:szCs w:val="24"/>
          <w:lang w:eastAsia="ru-RU"/>
        </w:rPr>
        <w:t>сам по себе, каждый человек есть часть Материка, часть Суши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w w:val="90"/>
          <w:sz w:val="24"/>
          <w:szCs w:val="24"/>
          <w:lang w:eastAsia="ru-RU"/>
        </w:rPr>
        <w:t>и если Волной снесет в море береговой Утес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w w:val="90"/>
          <w:sz w:val="24"/>
          <w:szCs w:val="24"/>
          <w:lang w:eastAsia="ru-RU"/>
        </w:rPr>
        <w:t>меньше станет Европ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w w:val="90"/>
          <w:sz w:val="24"/>
          <w:szCs w:val="24"/>
          <w:lang w:eastAsia="ru-RU"/>
        </w:rPr>
        <w:t>и также если смоет край Мыса и разруши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w w:val="90"/>
          <w:sz w:val="24"/>
          <w:szCs w:val="24"/>
          <w:lang w:eastAsia="ru-RU"/>
        </w:rPr>
        <w:t>Замок твой и Друга твоего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w w:val="90"/>
          <w:sz w:val="24"/>
          <w:szCs w:val="24"/>
          <w:lang w:eastAsia="ru-RU"/>
        </w:rPr>
        <w:t>смерть каждого  Человека умаляет и мен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w w:val="90"/>
          <w:sz w:val="24"/>
          <w:szCs w:val="24"/>
          <w:lang w:eastAsia="ru-RU"/>
        </w:rPr>
        <w:t>ибо я един со всем Человечество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w w:val="90"/>
          <w:sz w:val="24"/>
          <w:szCs w:val="24"/>
          <w:lang w:eastAsia="ru-RU"/>
        </w:rPr>
        <w:t>а потому не спрашивай никогда, по ком звонит Колоко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w w:val="90"/>
          <w:sz w:val="24"/>
          <w:szCs w:val="24"/>
          <w:lang w:eastAsia="ru-RU"/>
        </w:rPr>
        <w:t>он звонит и по Теб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w w:val="90"/>
          <w:sz w:val="24"/>
          <w:szCs w:val="24"/>
          <w:lang w:eastAsia="ru-RU"/>
        </w:rPr>
        <w:t>английский поэт Джон Дон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Однажды я услышала  колокольный звон храма. Что он хочет сказать? Что значит для нас этот звон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Он воспринимается по-разному: колокол звонит весело в дни религиозных праздничных торжеств, звучит набатом тогда, когда случается беда. Сурово, призывно звонил колокол, извещая о начале великой, жестокой войн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21-й век. 2014 год.. Скоро уже 70… А он все звонит и звонит, этот колокол. Колокол Памяти. В нем разные зво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Вот печальный, протяжный, прощальный. Это уходят на войну мальчишки, чуть старше меня. А вот другой звон – могучий, басовитый, призывный… Это мальчишки уже в бою. И не мальчишки – Воины! А за их плечами - целая страна. А глаза у этой страны – мамины, сестрины, девушкины, той, с косичками, что даже портфель нести не позволяла, но так смотрела вслед, словно просила: «Возвращайся! Выживи…живи…живи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w w:val="90"/>
          <w:sz w:val="24"/>
          <w:szCs w:val="24"/>
        </w:rPr>
        <w:t>А вот уже другой звон. Он настойчиво о чем-то просит. Я не была на той войне, да и знаю о ней немного, но почему именно этот звон тревожит меня больше всех?! Этот звон – Память! Он просит меня: «Не за-бу-дь! Пом-ни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Помни подвиги, которые совершили Александр Матросов, Елизавета Чайкина, Володя Дубинин, Дмитрий Карбышев, Зоя Космодемьянская и другие герои. Они не думали о подвиге. Они просто очень сильно любили Родину, своих близких,  жизнь и ненавидели врага, который жестоко уничтожал их дома, семьи, их настоящее и будущее. Они погибли. Их мечты, надежды не воплотились, их дети не родились… Это страшно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Помни об обороне Москвы и блокаде Ленинграда, о взятии Рейхстага. Помни о тех, кто первыми принял на себя страшный удар. Помни русского солдата, не значащегося ни в одном списке, кроме списка нашей памяти.</w:t>
      </w:r>
    </w:p>
    <w:p>
      <w:pPr>
        <w:pStyle w:val="Style15"/>
        <w:spacing w:before="0" w:after="0"/>
        <w:rPr/>
      </w:pPr>
      <w:r>
        <w:rPr>
          <w:w w:val="90"/>
        </w:rPr>
        <w:t xml:space="preserve">             </w:t>
      </w:r>
      <w:r>
        <w:rPr>
          <w:w w:val="90"/>
        </w:rPr>
        <w:t xml:space="preserve">Именно о таком солдате идет речь в повести Б.Васильева «В списках не значился…» Молодой лейтенант Николай Плужников героически сражался в Брестской крепости, которая первая приняла на себя удар фашистской Германии..  Он прибывает к месту службы поздним вечером 21 июня 1941 года, а потому и не успевает  попасть в список состава гарнизона. Ценой тяжких ошибок, познав высокую любовь и низкое предательство, Плужников приходит к пониманию того, что от его личного участия зависит многое. Он остается единственным действующим бойцом в занятой, но непобежденной крепости.    Непокоренный сын непокоренной родины не чувствует себя побежденным. Брестская крепость не пала, а просто истекла кровью, и Плужников — последняя ее капля. Он выше смерти, значит, выше забвения. </w:t>
        <w:br/>
        <w:t xml:space="preserve">    Полуживого, голодного Плужникова боятся фашисты: “У входа в подвал стоял невероятно худой, уже не имевший возраста человек..., длинные седые волосы касались плеч. Он стоял, строго выпрямившись... и, не отрываясь, смотрел на солнце ослепшими глазами. И из этих немигающих, пристальных глаз неудержимо текли слезы”. </w:t>
        <w:br/>
        <w:t xml:space="preserve">    Подвиг Плужникова столь высок, что он поражает даже врагов. Когда он шел к санитарной машине, “вдруг немецкий генерал, щелкнув каблуками, вскинул руку к козырьку. Солдаты вытянулись и замерли”. Но тот, кому отдавали честь враги, уже ничего не видел. Он был выше славы и выше смерти. “Он шел гордо и упрямо, как жил, и упал только тогда, когда дошел”. </w:t>
        <w:br/>
        <w:t>   Невозможно читать без слез эту последнюю главу романа, в которой автор ни разу не назвал своего героя по имени. В начале романа он был для нас Колей Плужниковым, потом «товарищем командиром», а прощаемся мы с неизвестным русским солдатом, чье имя навеки осталось в народной памяти, хотя сам он и в списках не значился. </w:t>
      </w:r>
    </w:p>
    <w:p>
      <w:pPr>
        <w:pStyle w:val="HTML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   </w:t>
      </w:r>
      <w:r>
        <w:rPr>
          <w:rFonts w:cs="Times New Roman" w:ascii="Times New Roman" w:hAnsi="Times New Roman"/>
          <w:w w:val="90"/>
          <w:sz w:val="24"/>
          <w:szCs w:val="24"/>
        </w:rPr>
        <w:t>Кто-то считает, что события военных лет надо забыть.  А я считаю, что война это - история.</w:t>
      </w:r>
      <w:r>
        <w:rPr>
          <w:rFonts w:cs="Times New Roman" w:ascii="Times New Roman" w:hAnsi="Times New Roman"/>
          <w:b/>
          <w:i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Мы не имеем права не знать своей истории, не гордиться предками, их мужеством и стойкостью.</w:t>
      </w:r>
      <w:r>
        <w:rPr>
          <w:w w:val="9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90"/>
          <w:sz w:val="24"/>
          <w:szCs w:val="24"/>
        </w:rPr>
        <w:t xml:space="preserve">   </w:t>
      </w:r>
      <w:r>
        <w:rPr>
          <w:rFonts w:cs="Times New Roman" w:ascii="Times New Roman" w:hAnsi="Times New Roman"/>
          <w:w w:val="90"/>
          <w:sz w:val="24"/>
          <w:szCs w:val="24"/>
        </w:rPr>
        <w:t>А потому – звони колокол! Звони, чтобы мы помнили о тех миллионах погибших, о тех выживших, благодаря которым живём, учимся, мечтаем, любим. Звони,  колокол! Пусть сегодня и всегда звонят колокола…колокола нашей памя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0:32:00Z</dcterms:created>
  <dc:creator>1</dc:creator>
  <dc:description/>
  <cp:keywords/>
  <dc:language>en-US</dc:language>
  <cp:lastModifiedBy>Users</cp:lastModifiedBy>
  <cp:lastPrinted>2010-03-21T11:25:00Z</cp:lastPrinted>
  <dcterms:modified xsi:type="dcterms:W3CDTF">2014-10-26T20:05:00Z</dcterms:modified>
  <cp:revision>6</cp:revision>
  <dc:subject/>
  <dc:title>Муниципальное общеобразовательное учреждение</dc:title>
</cp:coreProperties>
</file>