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открытых уроков на 2012-2013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1620"/>
        <w:gridCol w:w="4729"/>
        <w:gridCol w:w="1226"/>
      </w:tblGrid>
      <w:tr>
        <w:trPr>
          <w:trHeight w:val="47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69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нова И.Е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Урок с применением ИКТ «Путешествие в страну Русский язык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кова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3.Урок-практикум по подготовке к ГИА  «Правописание НН и Н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66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акина П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  <w:t>.Урок-игра «Дефис в наречиях»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ы самообразования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6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акина П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  <w:t>Дифференцированное обучение на уроках русского языка и литера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кова А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  <w:t xml:space="preserve">Использование информационно-коммуникационных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  <w:t>технологий на уроках русского  языка и литера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нова И.Е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  <w:t>Применение информационных технологий в обучени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Педагогические технологии, применяемые учителем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  <w:t>ФИО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  <w:t xml:space="preserve">Педагогические технолог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кова А.Е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дакина П.Е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  <w:t>Проблемное обучение на уроках татарского языка</w:t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нова И.Е.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  <w:tab w:val="left" w:pos="4860" w:leader="none"/>
              </w:tabs>
              <w:rPr/>
            </w:pPr>
            <w:r>
              <w:rPr/>
              <w:t>Проектная технология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4860" w:leader="none"/>
        </w:tabs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36:00Z</dcterms:created>
  <dc:creator>User</dc:creator>
  <dc:description/>
  <cp:keywords/>
  <dc:language>en-US</dc:language>
  <cp:lastModifiedBy>Дмитрий Качнов</cp:lastModifiedBy>
  <dcterms:modified xsi:type="dcterms:W3CDTF">2012-08-10T11:39:00Z</dcterms:modified>
  <cp:revision>3</cp:revision>
  <dc:subject/>
  <dc:title>График проведения открытых уроков</dc:title>
</cp:coreProperties>
</file>