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учебного проце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Жердевской СОШ №2 на 2011-2012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017"/>
        <w:gridCol w:w="2232"/>
        <w:gridCol w:w="1856"/>
        <w:gridCol w:w="1583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     Ладыженская Т.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       Коровина В.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      Баранов М.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       Полухина В.П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      Баранов М.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       Коровина В.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Бархударов С.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Коровина В.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     Бархударов С.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Зинин С.А. Чалмаев В.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          Макарычев Ю.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.Данилов А.А.</w:t>
            </w:r>
          </w:p>
          <w:p>
            <w:pPr>
              <w:pStyle w:val="Normal"/>
              <w:rPr/>
            </w:pPr>
            <w:r>
              <w:rPr/>
              <w:t>Сорока-Цюпа О.С. Всеобщая истор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 Боголюбов Л.Н.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         Каменский А.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  Биболетова М.З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  Фролов М.П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России   Дронов В.П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7-9 Погорелов А.А.    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  Пёрышкин А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          Ботвинников  А.П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Габриелян О.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Угринович Н.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краевед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Л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ое краевед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ёнина С.Д.     Байбакова Л.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 язык      Власенков А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. Сахаров В.И. Зинин С.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      Власенков А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        Чалмаев В.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21:00Z</dcterms:created>
  <dc:creator>ученик</dc:creator>
  <dc:description/>
  <cp:keywords/>
  <dc:language>en-US</dc:language>
  <cp:lastModifiedBy>Дмитрий Качнов</cp:lastModifiedBy>
  <cp:lastPrinted>2011-09-09T12:12:00Z</cp:lastPrinted>
  <dcterms:modified xsi:type="dcterms:W3CDTF">2012-08-10T11:23:00Z</dcterms:modified>
  <cp:revision>33</cp:revision>
  <dc:subject/>
  <dc:title>  </dc:title>
</cp:coreProperties>
</file>