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2389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ok"/>
        <w:jc w:val="center"/>
        <w:rPr>
          <w:sz w:val="36"/>
          <w:szCs w:val="36"/>
        </w:rPr>
      </w:pPr>
      <w:r>
        <w:rPr>
          <w:sz w:val="36"/>
          <w:szCs w:val="36"/>
        </w:rPr>
        <w:t>Номинац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«Традиционные представления, культы и верования русского населения Воронежского края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«Колдовство и знахарство в верованиях населения Воронежского края»</w:t>
      </w:r>
    </w:p>
    <w:p>
      <w:pPr>
        <w:pStyle w:val="Book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/>
          <w:b/>
          <w:i/>
          <w:color w:val="C00000"/>
          <w:sz w:val="36"/>
          <w:szCs w:val="36"/>
        </w:rPr>
      </w:r>
    </w:p>
    <w:p>
      <w:pPr>
        <w:pStyle w:val="Book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ok"/>
        <w:rPr>
          <w:sz w:val="32"/>
          <w:szCs w:val="32"/>
        </w:rPr>
      </w:pPr>
      <w:r>
        <w:rPr>
          <w:sz w:val="32"/>
          <w:szCs w:val="32"/>
        </w:rPr>
        <w:t>Выполнила : Петрова Ирина Александровна ученица 11 класса МКОУ Ермоловская СОШ.</w:t>
      </w:r>
    </w:p>
    <w:p>
      <w:pPr>
        <w:pStyle w:val="Book"/>
        <w:rPr/>
      </w:pPr>
      <w:r>
        <w:rPr>
          <w:sz w:val="32"/>
          <w:szCs w:val="32"/>
        </w:rPr>
        <w:t>Руководитель: Солодина Ирина Николаевна учитель истории и обществознания МКОУ Ермоловская СОШ.</w:t>
      </w:r>
    </w:p>
    <w:p>
      <w:pPr>
        <w:pStyle w:val="Book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ok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ok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ok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ok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ok"/>
        <w:jc w:val="center"/>
        <w:rPr/>
      </w:pPr>
      <w:r>
        <w:rPr/>
        <w:t xml:space="preserve">     </w:t>
      </w:r>
    </w:p>
    <w:p>
      <w:pPr>
        <w:pStyle w:val="Book"/>
        <w:jc w:val="center"/>
        <w:rPr/>
      </w:pPr>
      <w:r>
        <w:rPr/>
        <w:t xml:space="preserve"> </w:t>
      </w:r>
      <w:r>
        <w:rPr/>
        <w:t>с. Ермоловка</w:t>
      </w:r>
    </w:p>
    <w:p>
      <w:pPr>
        <w:pStyle w:val="Book"/>
        <w:jc w:val="center"/>
        <w:rPr/>
      </w:pPr>
      <w:r>
        <w:rPr/>
        <w:t>2012 г.</w:t>
      </w:r>
      <w:r>
        <w:br w:type="page"/>
      </w:r>
    </w:p>
    <w:p>
      <w:pPr>
        <w:pStyle w:val="Book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Bo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ведение……………………………………………….. 4</w:t>
      </w:r>
    </w:p>
    <w:p>
      <w:pPr>
        <w:pStyle w:val="Book"/>
        <w:numPr>
          <w:ilvl w:val="0"/>
          <w:numId w:val="1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Кто такие колдуны и знахари ?............................. 5-9</w:t>
      </w:r>
    </w:p>
    <w:p>
      <w:pPr>
        <w:pStyle w:val="Book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Болезни и метода знахарского лечения………...  9-11</w:t>
      </w:r>
    </w:p>
    <w:p>
      <w:pPr>
        <w:pStyle w:val="Book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Заговоры, их классификация и структура……… 11-14</w:t>
      </w:r>
    </w:p>
    <w:p>
      <w:pPr>
        <w:pStyle w:val="Book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Знахарское искусство на практике……………… 14-16</w:t>
      </w:r>
    </w:p>
    <w:p>
      <w:pPr>
        <w:pStyle w:val="Book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Итоги………………………………………………  16-17</w:t>
      </w:r>
    </w:p>
    <w:p>
      <w:pPr>
        <w:pStyle w:val="Book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Литература………………………………………..   18</w:t>
      </w:r>
    </w:p>
    <w:p>
      <w:pPr>
        <w:pStyle w:val="Book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иложение.</w:t>
      </w:r>
    </w:p>
    <w:p>
      <w:pPr>
        <w:pStyle w:val="Book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Book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тный плод сладок. Известная всем, старая как мир, истина… И тем не менее на протяжении тысячелетий люди пытаются откусить хоть маленький кусочек знания именно от запретного плода, хотя вкус его далеко не всегда приятен. Точно так же происходит и с понятиями «колдовство» и «знахарство». Эта тема удивительно привлекательная как для просто любопытствующего, так и для человека, пытающегося проникнуть в тайны сокровенных знаний. Народная медицина не случайно привлекает все большее внимание как со стороны специалистов (медиков, психологов, этнографов), так и всех, кого интересуют «нетрадиционные», (а на самом деле, именно, традиционные), методы диагностики и лечения. Сконцентрированный в народной медицине многовековой опыт, знания о сути человеческой природы помогают нам взглянуть на себя с «забы</w:t>
        <w:softHyphen/>
        <w:t>той» стороны, увидеть в знахарстве не только мисти</w:t>
        <w:softHyphen/>
        <w:t>ку, но и весьма полезные идеи. Народные методы лечения окутаны покровом таинственности и мистики. Однако нельзя отрицать, что они-то и явились базой становления научной медицины. Как современные литературоведы собирают по крупицам опыт народных сказителей, так и медицинские работ</w:t>
        <w:softHyphen/>
        <w:t>ники в своей деятельности не могут более пренебре</w:t>
        <w:softHyphen/>
        <w:t>гать опытом «босоногих врачей», знахарей и косто</w:t>
        <w:softHyphen/>
        <w:t>прав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е такие были колдуны и  знахари, и почему древние славяне так почитали и боялись их? В чем сила заговоров?  Какова особенность знахарства в нашей местности? На эти очень интересные вопросы я и постараюсь ответить в своей рабо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 данной работы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511A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обобщение информации по наиболее распространённым приёмам и методам знахарства и народной медицины, традиционно использовавшимся на Руси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511A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этнографическим материалом по данному вопросу в селах Ермоловка и Дмитриевка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511A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и описание работы знахар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11A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1A0F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11A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1A0F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11A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1A0F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11A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1A0F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11A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1A0F"/>
          <w:sz w:val="28"/>
          <w:szCs w:val="28"/>
          <w:lang w:eastAsia="ru-RU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то такие знахари и колдуны 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мся сперва к полке с толстыми умными книгами и энциклопедиями - в большинстве из них данное понятие определяется следующим образом: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нахарство - известные с глубокой древности у всех народов примитивные способы лечения, обычно сопровождавшиеся различными ритуалам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прочем, это распространенное, но далеко не единственное определение этого понятия. Пролистав еще с десяток томов специальной и не очень литературы, я обнаружила и другие - например: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Знахарство – магическое врачевание.» </w:t>
        <w:br/>
        <w:t xml:space="preserve">«Знахарство - магия исц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орок А.К., Разумовская М.М.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нахарство — вид донаучного врачевания, в основе которого лежит лечебная магия с использованием психотерапии.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.Н.Гopбaч)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Знахарство – древняя форма народной медицины; врачевание, использующее наряду с рациональными методами магические, колдовские приемы, заговоры и т.п.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оварь Ефремовой)</w:t>
        <w:br/>
        <w:t xml:space="preserve">Исходя из всех этих определений, следует отметить, что все трактовки сводятся к тому, ч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нахарство – это древние методы лечения болезней и недугов с применением маг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ва суть этого термина, что и требовалось узн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да кого же на Руси считали колдунами?  </w:t>
      </w:r>
      <w:r>
        <w:rPr>
          <w:rFonts w:cs="Times New Roman" w:ascii="Times New Roman" w:hAnsi="Times New Roman"/>
          <w:sz w:val="28"/>
          <w:szCs w:val="28"/>
        </w:rPr>
        <w:t>В наше время наиболее распространено слово колдун, оно имеет весьма неоднозначное значение. Слово это – древнейшее и, пожалуй, самое широкое в смысле обозначения всех видов жрецов на Руси. Колдуны – наследники древнего языческого культа плодородия. Колдун – это тот, кто способствует правильному вращению коло — солнца, всего мира. Колдуны (виритники, чародеи) обладают как знаниями «белой» магии (целебной, защищающей, плодородной), так и знаниями «черной» магии (враждебной, насылающей порчу), заставляющей  что-либо принудительно делать. Могущество колдунов объяснялось их приобщенностью к миру духов, к темным силам. Считалось, что знания и сила получены такими знахарями-колдунами непосредственно от нечистого или добыты в сверхъестественном ми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Сам колдун, как и другие маги, почти всегда был личностью незаурядной, демонической, не боявшейся «ни черта, ни Бога», наделенной частенько такой силой и знаниями, которые в народе весьма уважали и побаивались.</w:t>
      </w:r>
    </w:p>
    <w:p>
      <w:pPr>
        <w:pStyle w:val="Book"/>
        <w:jc w:val="both"/>
        <w:rPr/>
      </w:pPr>
      <w:r>
        <w:rPr>
          <w:sz w:val="28"/>
          <w:szCs w:val="28"/>
        </w:rPr>
        <w:t>Исследователи отмечают, колдуны и ведьмы, по представлениям русского человека, — обыкновенные люди, живут среди людей, всем в деревне известны, и деревенские жители входят с ними в постоянные отношения и даже обращаются за помощью и советом во всех трудных случаях жизни. Существуют несколько видов колдунов и ведьм: ведьмы и колдуны прирожденные, или природные; ведьмы и колдуны ученые, или добровольные; колдуны и ведьмы поневоле.</w:t>
      </w:r>
    </w:p>
    <w:p>
      <w:pPr>
        <w:pStyle w:val="Book"/>
        <w:jc w:val="both"/>
        <w:rPr>
          <w:sz w:val="28"/>
          <w:szCs w:val="28"/>
        </w:rPr>
      </w:pPr>
      <w:r>
        <w:rPr>
          <w:sz w:val="28"/>
          <w:szCs w:val="28"/>
        </w:rPr>
        <w:t>Первые обладают таинственной силой ведовства от природы; вторые учатся этой силе от первых или непосредственно от черта, отдавая ему взамен свою душу; а третьи — по незнанию или глупости принимают «ведовское знание», когда колдун или ведьма умирают. Для невольных колдуна и ведьмы возможны спасение и покаяние, их отчитывают священники и отмаливают в монастырях. Для вольных же колдунов и колдуний, по мнению русского народа, нет ни того ни другого.</w:t>
      </w:r>
    </w:p>
    <w:p>
      <w:pPr>
        <w:pStyle w:val="Book"/>
        <w:jc w:val="both"/>
        <w:rPr/>
      </w:pPr>
      <w:r>
        <w:rPr>
          <w:sz w:val="28"/>
          <w:szCs w:val="28"/>
        </w:rPr>
        <w:t>Колдуны большей частью представлялись крестьянину старыми людьми с длинными седыми волосами и нечесаными бородами, с длинными нестрижеными ногтями. В большинстве случаев они были людьми без родни и холостыми. Хмурые и малоразговорчивые, они ходили всегда насупившись и смотрели исподлобья. Жили колдуны в маленьких и плохоньких избах в одно окошко и из дома выходили только вечером. И летом, и зимой бывали они одеты в один и тот же овчинный полушубок, подпоясанный кушаком.</w:t>
      </w:r>
    </w:p>
    <w:p>
      <w:pPr>
        <w:pStyle w:val="Book"/>
        <w:jc w:val="both"/>
        <w:rPr>
          <w:sz w:val="28"/>
          <w:szCs w:val="28"/>
        </w:rPr>
      </w:pPr>
      <w:r>
        <w:rPr>
          <w:sz w:val="28"/>
          <w:szCs w:val="28"/>
        </w:rPr>
        <w:t>А вот образ ведьмы по представлениям народной фантазии был таковым: пожилая женщина, чаще старуха, высокая, костлявая, часто сгорбленная, с растрепанными и выбившимися из-под платка волосами, с сердитым выражением глаз, которые чаще всего серого цвета. Она всегда смотрит косо из-под насупленных бровей и никогда не взглянет прямо в глаза другому человеку. У нее большой рот с тонкими поджатыми губами, острый и выдающийся вперед подбородок, длинные руки. У прирожденной ведьмы всегда небольшой хвост и черная полоска вдоль спины от затылка до плеча.</w:t>
      </w:r>
    </w:p>
    <w:p>
      <w:pPr>
        <w:pStyle w:val="Book"/>
        <w:jc w:val="both"/>
        <w:rPr>
          <w:sz w:val="28"/>
          <w:szCs w:val="28"/>
        </w:rPr>
      </w:pPr>
      <w:r>
        <w:rPr>
          <w:sz w:val="28"/>
          <w:szCs w:val="28"/>
        </w:rPr>
        <w:t>Иногда народу ведьмы представлялись в виде молодых красоток, которые могли увлечь мужчину. У них могли быть глаза разного цвета или два зрачка в одном глазу. Как правило, ведьмам сопутствовали черный кот</w:t>
      </w:r>
      <w:bookmarkStart w:id="2" w:name="r3"/>
      <w:bookmarkEnd w:id="2"/>
      <w:r>
        <w:rPr>
          <w:sz w:val="28"/>
          <w:szCs w:val="28"/>
        </w:rPr>
        <w:t xml:space="preserve"> и черный петух, которые в фольклоре многих народов связываются с нечистой силой.</w:t>
      </w:r>
    </w:p>
    <w:p>
      <w:pPr>
        <w:pStyle w:val="Book"/>
        <w:jc w:val="both"/>
        <w:rPr>
          <w:sz w:val="28"/>
          <w:szCs w:val="28"/>
        </w:rPr>
      </w:pPr>
      <w:r>
        <w:rPr>
          <w:sz w:val="28"/>
          <w:szCs w:val="28"/>
        </w:rPr>
        <w:t>По народным верованиям, колдуны и  ведьмы способны причинять людям всякое зло.</w:t>
      </w:r>
    </w:p>
    <w:p>
      <w:pPr>
        <w:pStyle w:val="Book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зеленого прутика, палки или плети («кнута-самобоя») ведьма превращает людей в животных. То же она проделывает, набрасывая на человека звериную шкуру или подпоясывая его нашептанным поясом из мочала. Человек получает прежний облик только тогда, когда пояс изотрется.</w:t>
      </w:r>
    </w:p>
    <w:p>
      <w:pPr>
        <w:pStyle w:val="Book"/>
        <w:jc w:val="both"/>
        <w:rPr>
          <w:sz w:val="28"/>
          <w:szCs w:val="28"/>
        </w:rPr>
      </w:pPr>
      <w:r>
        <w:rPr>
          <w:sz w:val="28"/>
          <w:szCs w:val="28"/>
        </w:rPr>
        <w:t>Ведьма может оседлать человека и носиться на нем, пока тот не выдохнется и не упадет. Способность ведьм к превращениям, по народным рассказам, безгранична. Ведьма может принять вид иглы и копны сена, мухи и лошади, медленно ползущего бревна и быстро несущегося вихря. По некоторым верованиям, превращениям подвергается не тело ведьмы, а душа ее, тело же ее остается дома бездыханным в то время, когда блуждающая душа меняет свой образ, являясь людям в разных видах.</w:t>
      </w:r>
    </w:p>
    <w:p>
      <w:pPr>
        <w:pStyle w:val="Book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ые сведения содержатся в книге Э. В. Померанцева «Мифологические персонажи в русском фольклоре». Он пишет: «Природный колдун, по воззрениям народа, имеет свою генеалогию: девка родит девку, эта вторая приносит третью, а родившейся от третьей мальчик непременно становится колдуном, а девочка — ведьмой». Также считалось, что десятая дочь у матери будет ведьмой.</w:t>
      </w:r>
      <w:bookmarkStart w:id="3" w:name="r17"/>
      <w:bookmarkEnd w:id="3"/>
      <w:r>
        <w:rPr>
          <w:sz w:val="28"/>
          <w:szCs w:val="28"/>
        </w:rPr>
        <w:t xml:space="preserve"> Впрочем, как известно, колдовству можно научиться, и тогда колдун рождается не в момент появления на свет, а в момент посвящения в чародеи. Обряд этот сопровождается действиями, которые во всем мире сводятся к одному — отречению от Бога и Царства Небесного, а затем к продаже своей души дьяволу. По мнению народа, лучшее место для такого обряда — перекрестки дорог, а время — полночь. Довольно часто встречаются в русском фольклоре рассказы о том, что обряд происходит в бане. При произнесении клятв черт часто требует у колдуна подтвердить договор распиской, написанной кровью, а если человек неграмотен, велит ему кувыркаться через воткнутые в землю ножи</w:t>
      </w:r>
      <w:bookmarkStart w:id="4" w:name="r18"/>
      <w:bookmarkEnd w:id="4"/>
      <w:r>
        <w:rPr>
          <w:sz w:val="28"/>
          <w:szCs w:val="28"/>
        </w:rPr>
        <w:t xml:space="preserve"> определенное количество раз. Когда все обряды выполнены, к колдуну приставляются для услуг бойкие чертенята, которые уж более не дают чародею покоя и требуют от него постоянно задать им «злую» работу. Если колдун не творит зло раз в день (а по другим поверьям — раз в неделю или месяц), то вскоре сам заболевает или умирает, поскольку дьявол не прощает ему неповиновения. У колдунов была и специальная «черная» книга, в которой они находили свои «черные» рецепты. Но обычный человек, даже найдя этот том, весивший 16 пудов, прочитать его, по мнению народа, не сможет: либо сойдет с ума, либо его замучат черти.</w:t>
      </w:r>
    </w:p>
    <w:p>
      <w:pPr>
        <w:pStyle w:val="Book"/>
        <w:jc w:val="both"/>
        <w:rPr/>
      </w:pPr>
      <w:r>
        <w:rPr>
          <w:sz w:val="28"/>
          <w:szCs w:val="28"/>
        </w:rPr>
        <w:t>Мне очень захотелось выяснить, были ли в наших селах Ермоловка и Дмитриевка колдуны и знахари. С этим вопросом я обратилась к старейшим жителям наших сел Саввиной  Наталии Тихоновне 1927  года рождения и Помыкиной  Серафиме Тихоновне 1926 года рождения.  Какие интересные былички поведали  они мне! Некоторые из них я хочу представить и Вам.</w:t>
      </w:r>
    </w:p>
    <w:p>
      <w:pPr>
        <w:pStyle w:val="Book"/>
        <w:jc w:val="both"/>
        <w:rPr/>
      </w:pPr>
      <w:r>
        <w:rPr>
          <w:sz w:val="28"/>
          <w:szCs w:val="28"/>
        </w:rPr>
        <w:t>«Ведьма у нас была, Аленой звали, а в деревне все Алёнушкой величали. Так она превращаться умела. На мельницу с вечеру  Кузьма ехал, чтобы очередь занять. Глядит, а за телегой крыса бежит, огромная, что кошка. Всё на мешки запрыгнуть наровит. Изловчился Кузьма и ударил крысу что было сил хлыстом, она так и осталась  на дороге валяться . А на другое утро Аленушку с перевязанной рукой видели и со шрамом от кнута на лице. Вот, бывало, кому из мужиков стакан поднесёт или водкой кого угостит, то тот на всю  жизнь  пьяницей остаётся».(Записано со слов Саввиной Н.Т.)</w:t>
      </w:r>
    </w:p>
    <w:p>
      <w:pPr>
        <w:pStyle w:val="Book"/>
        <w:jc w:val="both"/>
        <w:rPr/>
      </w:pPr>
      <w:r>
        <w:rPr>
          <w:sz w:val="28"/>
          <w:szCs w:val="28"/>
        </w:rPr>
        <w:t>«Стада сельские раньше-то большими были. Нанимали пастухов, а пастухи к колдунам за приводом  обращались. Был  колдун Степаныч. Один пастух, по имени Василий, и обратился к нему дать привод. Колдун дал ему зайца и велел каждое утро выпускать его на место, куда он желает, чтобы вышли коровы. Пастух так и делал. В одно время старушка и говорит ему:</w:t>
      </w:r>
    </w:p>
    <w:p>
      <w:pPr>
        <w:pStyle w:val="Book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аська, что ты не ходишь с коровами-то?</w:t>
      </w:r>
    </w:p>
    <w:p>
      <w:pPr>
        <w:pStyle w:val="Book"/>
        <w:jc w:val="both"/>
        <w:rPr>
          <w:sz w:val="28"/>
          <w:szCs w:val="28"/>
        </w:rPr>
      </w:pPr>
      <w:r>
        <w:rPr>
          <w:sz w:val="28"/>
          <w:szCs w:val="28"/>
        </w:rPr>
        <w:t>А он спроста и скажи:</w:t>
      </w:r>
    </w:p>
    <w:p>
      <w:pPr>
        <w:pStyle w:val="Book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 у меня заяц пасет.</w:t>
      </w:r>
    </w:p>
    <w:p>
      <w:pPr>
        <w:pStyle w:val="Book"/>
        <w:jc w:val="both"/>
        <w:rPr>
          <w:sz w:val="28"/>
          <w:szCs w:val="28"/>
        </w:rPr>
      </w:pPr>
      <w:r>
        <w:rPr>
          <w:sz w:val="28"/>
          <w:szCs w:val="28"/>
        </w:rPr>
        <w:t>Разгорелось у старушки любопытство посмотреть его, этого зайца, и каждый день пристает к Василию показать зайца. Как-то вечером Василий приносит зайца в избу старухи, но не успел выпустить его из рук, как косой кинулся в переборку и поразбивал там горшки, кринки, плошки, одним словом все, что возможно разбить и убежал. На другой день все стадо ночевало в лесу и оставалось там дня четыре, домой идти не хотело, а на пятый явилось-таки в деревню. Прожил Василий в найме до Покрова и пошел домой, но черт и тут не дает покоя: водил его по различным дорогам две недели вместо трех дней пути. А дома тоже то и дело просит работы. Наконец Василий решился расстаться с зайчиком и отнес его обратно к колдуну. Тут и черт от него отстал».  (Записано со слов Помыкиной С.Т.)</w:t>
      </w:r>
    </w:p>
    <w:p>
      <w:pPr>
        <w:pStyle w:val="Book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сказы моих односельчан являются подтверждением тех сведений, которые мне удалось узнать из литературных источников.</w:t>
      </w:r>
    </w:p>
    <w:p>
      <w:pPr>
        <w:pStyle w:val="Book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колдунов и ведьм, знахари никогда не обращались к содействию нечистой силы и не при</w:t>
        <w:softHyphen/>
        <w:t>меняли свои знания и умение во вред человеку, в большинстве своем этим делом занимались пожи</w:t>
        <w:softHyphen/>
        <w:t xml:space="preserve">лые, глубоко религиозные, трезвой и безупречной жизни люди, бесконечно верящие в свое дело.     Издревле драгоценные секреты знахарского ремесла были доступны не всякому человеку. Тех избранных, кому выпадала честь быть посвящённым во все тонкости этого непростого искусства, называли знахарями – то есть «знающими людьми», хранителями тайных знаний. Они знали тайны природы, умели договориться с духами, понимали сущность вещей и умели применять свои знания на практике. Кроме того, знахари обладали рядом других возможностей: находить пропажи, пророчествовать, привораживать, предохранять от порчи и сглаза и снимать их, влиять на удачу и на урожай, уничтожать вредителей (мышей, насекомых) и даже – беседовать с мертвыми. За это их почитали и боялис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ие знахари не брались за лечение всех болезней, а узко специализировались, причем специализация доводилась до крайней степени по двум направлениям: или по способу лечения— лечение шептанием, массажем, ваннами, травами и др., или по болезням — лечили исключительно «от сглаза», зубной боли, укуса змеи и т.д. Словом, чуть ли не каждая болезнь, чуть ли  не каждый больной орган имел своих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Book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Болезни и метода знахарского лечения.</w:t>
      </w:r>
    </w:p>
    <w:p>
      <w:pPr>
        <w:pStyle w:val="Book"/>
        <w:jc w:val="both"/>
        <w:rPr/>
      </w:pPr>
      <w:r>
        <w:rPr>
          <w:sz w:val="28"/>
          <w:szCs w:val="28"/>
        </w:rPr>
        <w:t xml:space="preserve">Среди знахарей бытует древняя истина, заключающаяся в том, что болезнь, как и весь окружающий мир, воспринималась как одушевленное существо, с которым можно разговаривать, к которому можно обратиться с просьбой отступить или приказом выйти вон, которое можно спросить и даже получить ответ. То есть болезнь с точки зрения знахарского искусства – это всегда результат действия, порождение демонов болезней, злых колдунов и нечистой силы. </w:t>
        <w:br/>
        <w:t xml:space="preserve">    По славянским поверьям, болезни обитают на самом краю света - там, где земля сходится с небом, за морем и около водоёмов - на болотах, в прудах, в пустынных местах, тенистых оврагах, темных лесах и колючих кустарниках. </w:t>
        <w:br/>
        <w:t>    При лечении знахарь прежде всего ищет корни болезни – ведь, не зная первопричины, невозможно справиться с последствиями. Причинами болезни нередко всего воспринимались такие, как: наказание человека за нарушение каких-либо запретов, например, проникновение его в место обитания духов той или иной болезни, называние болезни по имени, причинение вреда деревьям или животным. Либо непосредственное взаимодействие с животными, воспринимающимися в качестве духов болезней , например, укус змеи, прикосновение к лягушке, попадание в пищу кошачьего волоса и так далее. Также считалось, что болезнь может исходить и от некоторых природных явлений: солнца, луны, ветра, тумана и других.</w:t>
      </w:r>
    </w:p>
    <w:p>
      <w:pPr>
        <w:pStyle w:val="Book"/>
        <w:rPr/>
      </w:pPr>
      <w:r>
        <w:rPr>
          <w:sz w:val="28"/>
          <w:szCs w:val="28"/>
        </w:rPr>
        <w:t>Профессор медицины Н.А.Богоявленский - известный исследователь медицины Древней Руси, автор фундаментального труда "Древнерусское врачевание в XI-XVII вв." (1960 г.) - перечислил ряд известных в Древней Руси болезней, их форм и признаков: «лихия болести, лихоманка (лихорадка), корчи, корчение (хорея, тик), трясновение и падучая немощь (эпилепсия), ничание долу (дрожательный паралич), потрясиха (ревматизм тельный), бешенство и исступление ума (различные формы психозов), камчуг (артриты, подагра), трасьца (малярия), огневица, огонь (тифы), прокажение и облива (проказа и банальные формы кожных заболеваний), ушибиха (падучая болезнь), мор хракотный (легочная чума), златяница (желтуха), почечуй (геморрой), весница (цинга), жабная болезнь (стенокардия), вдуша(астма),  свербеж(чесотка)».</w:t>
        <w:br/>
        <w:t>Наиболее действенными методами лечения недугов издревле считались заговоры, особые заклинания, сложные ритуалы, обереги и прочие магические воздействия, символизирующие изгнание или уничтожение болезни. Они производятся над больным человеком, над его частицами (например, кровью или волосами) или над вещами, которые олицетворяются с носителями болезни (например, одежда больного или нож, которым человек порезался, или записка с названием болезни). Весьма распространёнными среди знахарей приёмами избавления больного от болезни были таковые, как ее сожжение (например, окуривание больного), смывание (пример: купание больного), выбрасывание (к примеру, вещи больного выносят за границы села), ее передача кому-либо (например, скармливание животному), закапывание в землю (то есть вырывали яму и закапывали туда вещи-носители болезни). Также распространена была борьба с тяжкой болезнью через смену имени больного – считалось, что таким образом можно обмануть злого духа и тогда болезнь отступит.</w:t>
        <w:br/>
        <w:br/>
        <w:t xml:space="preserve">   С древних времен человечество задумывалось о проблемах здоровья и вырабатывало способы борьбы с болезнями. Аптекой для наших предков стала природа, а учителем - наблюдение и опыт. Именно поэтому знахарство представлено столь многочисленными и разнообразными средствами и приёмами, прошедшими испытание не одним поколением в течение многих лет и веков. Знахарские методики - это целый отдельный пласт традиционной культуры, называемый народной медициной. Знахари использовали для лечения болезней самые разнообразные методы – траволечение, заговоры, обереги, лечение баней, серебром, мёдом, водой и многое другое, с успехом используя всё, что предоставляет щедрая матушка-природа. Следует отметить, что у большинства знахарей была своя "специализация" - то есть ряд предпочтительных методов. Например, один предпочитал в лечении  травы и заговоры, а другой - траво-, мёдо- и водолечение. </w:t>
      </w:r>
    </w:p>
    <w:p>
      <w:pPr>
        <w:pStyle w:val="Book"/>
        <w:jc w:val="both"/>
        <w:rPr/>
      </w:pPr>
      <w:r>
        <w:rPr>
          <w:sz w:val="28"/>
          <w:szCs w:val="28"/>
        </w:rPr>
        <w:t xml:space="preserve">В ходе работы мне удалось узнать, что такое заговоры, какими они бывают, на что направлены, а также узнать историю их изучения. </w:t>
      </w:r>
    </w:p>
    <w:p>
      <w:pPr>
        <w:pStyle w:val="Book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Итак, </w:t>
      </w:r>
      <w:r>
        <w:rPr>
          <w:sz w:val="28"/>
          <w:szCs w:val="28"/>
          <w:u w:val="single"/>
        </w:rPr>
        <w:t>заговор - это определённая словесная формула c магическим значением, произносимая с целью какого-либо воздействия на окружающий мир или живых существ для достижения определенного результата.</w:t>
      </w:r>
      <w:r>
        <w:rPr>
          <w:sz w:val="28"/>
          <w:szCs w:val="28"/>
        </w:rPr>
        <w:t xml:space="preserve"> В народе заговоры называли по-разному: "слово", "шептание", "приговор", "наговор", "осторожка", "примолвление", "замолвление", "оберег" и тому подобное.     Самые ранние сведения о заговорах встречаются в летописях, где упоминаются клятвы, произносившиеся в Х веке при заключении мирных договоров. Позднее чары, заговоры и бабы-чародейки встречаются в рукописях ХII-XV веков. Многочисленные тексты заговоров и свидетельства об их широком распространении сохранились в рукописных сборниках, летописях и особенно в судебных делах XII-XIII веков, поскольку в те времена кудесничество подвергалось жестоким гонениям со стороны христианской церкви. Сборники заклинаний, представлявшие из себя довольно ёмкие публикации, были изданы  П.Зенбицким (рукописный сборник заговоров 1688 года), Н.Виноградовым (сборники заговоров ХVIII-ХIХ веков, а именно сборники 1795 и 1818 годов), В.И. Срез</w:t>
        <w:softHyphen/>
        <w:t>невским (сборник заговоров XVII века), Н.Н.Покровским (тет</w:t>
        <w:softHyphen/>
        <w:t>радь заговоров 1734 года). Как правило, рукописные сборники заговоров и заклинаний представляют собой тет</w:t>
        <w:softHyphen/>
        <w:t>радки небольшого формата в кожаной обложке, с затертыми листами из-за частого использования.</w:t>
        <w:br/>
        <w:t xml:space="preserve">   Заговоры не потеряли популярности и в XIX- начале ХХ веков, о чём свидетельствуют этнографические работы и собрания фольклорных произведений того времени: такие сборники, как: "Великорусские заклинания" (1869 г.), П.С.Ефименко "Материалы по этнографии русского населения Архангельской губернии" (1878 г.), Г.Попов "Русская народно-бытовая медицина" (1903 г.), Н.Виноградов "Заговоры, обереги, спасительные     молитвы».                                                                                                                 </w:t>
        <w:br/>
        <w:t>    В конце XIX - начале XX веков учёные под эгидой Русского Географического Общества приступили к исследованию кудесничества, знахарства и народной медицины, активному сбору текстов заговоров и изучению их волшебных свойств и действий. Примерно тогда же появились первые публикации об этих действиях и в Воронежской губернии. В основном это было изучение народных быличек и методов  народного целительства: траволечения. Этим занимались этнографические экспедиции ВГУ.</w:t>
      </w:r>
    </w:p>
    <w:p>
      <w:pPr>
        <w:pStyle w:val="Book"/>
        <w:numPr>
          <w:ilvl w:val="0"/>
          <w:numId w:val="6"/>
        </w:numPr>
        <w:spacing w:before="280" w:after="280"/>
        <w:jc w:val="both"/>
        <w:rPr/>
      </w:pPr>
      <w:r>
        <w:rPr>
          <w:b/>
          <w:sz w:val="28"/>
          <w:szCs w:val="28"/>
        </w:rPr>
        <w:t>Заговоры, их классификация и струк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образы знахарских заговоров  делятся на два типа: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жи, избавляющие от бед, болезней и зла, которые встречаются в, так называемых, белых заговорах;</w:t>
      </w:r>
    </w:p>
    <w:p>
      <w:pPr>
        <w:pStyle w:val="Book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 xml:space="preserve">образы, причиняющие зло, - они используются в, так называемых, "черных"заговорах. </w:t>
        <w:br/>
        <w:br/>
        <w:t xml:space="preserve">   Приведу несколько примеров традиционных образов, употребляющихся в "белых" заговорах. Одним из таковых является камень или камень-Алатырь. Дело в том, что язычники почитали камни, наделяя их магическими, сверхъестественными свойствами. Славяне считали, что камень заключает в себе немалую силу и дарует ее тем, кто к нему прикасается. Кроме того, согласно некоторым поверьям, с камнем связано происхождение человека. Камень Алатырь или "бел-горюч камень" - самый главный славянский камень, отец всех камней. Образы камня используются в заговорах как упоминание чего-то очень крепкого и нерушимого, чаще всего встречается в заговорах-оберегах, где используется с целью укрепления здоровья или увеличения силы (у воинов). Пример: </w:t>
      </w:r>
      <w:r>
        <w:rPr>
          <w:i/>
          <w:iCs/>
          <w:sz w:val="28"/>
          <w:szCs w:val="28"/>
        </w:rPr>
        <w:t>«А будет мое тело крепче камня, тверже булату, платье и колпак крепче панциря и кольчуги».</w:t>
      </w:r>
      <w:r>
        <w:rPr>
          <w:sz w:val="28"/>
          <w:szCs w:val="28"/>
        </w:rPr>
        <w:br/>
        <w:t xml:space="preserve">   Также традиционными в славянских заговорах являются образы матери-сырой земли и «родной матери», в некоторых христианизированных заговорах они подменяются образами Богородицы либо Божьей Матери. Однако, все эти образы употребляются в заговорах примерно с единой целью - целью заступничества, покровительства. Пример такого заговора: </w:t>
        <w:br/>
      </w:r>
      <w:r>
        <w:rPr>
          <w:i/>
          <w:iCs/>
          <w:sz w:val="28"/>
          <w:szCs w:val="28"/>
        </w:rPr>
        <w:t>"За престолом сидит Матушка Пресвятая Богородица,</w:t>
        <w:br/>
        <w:t>Она сидит со златым крестом,</w:t>
        <w:br/>
        <w:t>заступает и помогает 12 скорби и болезн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елые загово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ятся по цели своей н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ечебны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хозяйственны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любовны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мысловы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итуативные загово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оворы - это своеобразная поэзия, отображающая поверья, представления о мире и быте наших предков. Всякая заговорная формула с полной композицией имеет чёткую структуру из пяти частей: </w:t>
        <w:br/>
        <w:t xml:space="preserve">   - молитвенное вступление (обращение к силам, к которым обращается заклинатель и перечисление совершаемых им действий); </w:t>
        <w:br/>
        <w:t xml:space="preserve">   - зачин (символ ухода в магическое пространство и обозначение цели заговора); </w:t>
        <w:br/>
        <w:t>   - эпическая часть (содержит символический образ желаемого действия);</w:t>
        <w:br/>
        <w:t>   - лирическая часть (отражает взаимодействие с богами и стихиями, влияющими на жизнь человека);</w:t>
        <w:br/>
        <w:t xml:space="preserve">   - закрепка ("замыкание" формулы, подтверждение, произносимое для усиления действия). </w:t>
        <w:br/>
        <w:t xml:space="preserve">Такая композиция заговора позволяет сплести крепкое, эффективное заклинание, с поправкой на возможные ошибки и с закрепляющим словом. </w:t>
        <w:br/>
        <w:br/>
        <w:t>   Рассмотрим подробнее на примере лечебного заговора от зубной боли: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аря-зарница, красна девица, полуношница, в поле заяц, в море камень, на дне лимарь. Покрой ты, зарница, мои зубы скорбны своею фатою от проклятоголимря; за твои покровом уцелеют мои зубы. Враг лимарь, откочнись от меня; а если ты будешь грызть мои белые зубы, сокрою тебя в бездны преисподния. Слово моё крепко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Здесь: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литвенное вступление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Заря-зарница, красна девица, полуношница, в поле заяц, в море камень, на дне лимарь.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чин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Покрой ты, зарница, мои зубы скорбны своею фатою от проклятого лимря;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пическая част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за твои покровом уцелеют мои зубы.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Лирическая часть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Враг лимарь, откочнись от меня; а если ты будешь грызть мои белые зубы, сокрою тебя в бездны преисподния.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репк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Слово моё крепко!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ледовательно, этот заговор с полной композицией. Однако далеко не все заговоры имеют в своём составе все пять структурных частей. Для наглядности рассмотрим и заговор с неполной композицией: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“Заря-зореница, красная девица, возьми глаза красны, а дай мне глаза ясны”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Данный заговор от глазных болезней состоит всего из двух частей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литвенного в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Заря-зореница, красная девиц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пической ч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возьми глаза красны, а дай мне глаза ясны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  <w:br/>
        <w:br/>
        <w:t xml:space="preserve">   Затрагивая вопросы структуры и особенностей построения заговоров, следует отметить, что в некоторых заговорах важна пространственная ориентация. А именно лечебные и обережные заговоры, а также заговоры на снятие порчи, как правило, произносятся лицом на восток, но при этом обратясь к больному. Причём в текстах многих заговоров содержится прямое указание на это, например: «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тану я, раб Божий (имя), благословясь, пойду перекрестясь, из двери во дверь, из ворот в ворота, под восточную сторону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   По древним преданиям, ни одно слово не должно быть выкинуто из заговора или прибавлено к нему; ибо каждое слово имеет своё магическое значение. А если заклинатель какое-то слово отчего-то пропустит или скажет лишнее слово, то заговор не подействует. Поэтому считалось, что у знахаря непременно должны быть все зубы целы, в противном случае он терял способности к заговариванию. Кроме этого, у него должно быть крепкое здоровье, нравственная жизнь, воздержание от алкоголя и других излишеств. </w:t>
        <w:br/>
        <w:br/>
        <w:t>В каких условиях следует произносить лечебные заговоры? На этот счёт у знахарей есть свои традиции и правила, согласно которым заговоры лучше произносить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ром перед восходом солнц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чером перед заходом солнц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лночь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на небе месяц (молодой, на убыль, ущербный или полнолуние, зависит от содержания заговора);</w:t>
      </w:r>
    </w:p>
    <w:p>
      <w:pPr>
        <w:pStyle w:val="Book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когда на небе зажигаются звезды.</w:t>
      </w:r>
    </w:p>
    <w:p>
      <w:pPr>
        <w:pStyle w:val="Book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чёт места действия (где следует произносить заговоры) вариаций может быть великое множество: дом, баня, двор, улица, ручей, лес, место под деревом, кустом, поле, перекресток и так далее.</w:t>
      </w:r>
    </w:p>
    <w:p>
      <w:pPr>
        <w:pStyle w:val="Book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ыли правила по поведению для заговариваемого: например, больной после совершения обряда должен был возвращаться домой молча, стараясь никого не встретить, а в случае, если встретит кого, то ни в коем случае не разговаривать с ним; если он идет не один, то за ним должны идти след в след, чтобы изгнанная болезнь не нашла обратной дороги; дойдя до дому, немедля войти в него. </w:t>
        <w:br/>
      </w:r>
    </w:p>
    <w:p>
      <w:pPr>
        <w:pStyle w:val="Book"/>
        <w:numPr>
          <w:ilvl w:val="0"/>
          <w:numId w:val="6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харское искусство на прак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гает, а почему? — этот вопрос всегда интере</w:t>
        <w:softHyphen/>
        <w:t>совал ученых и врачей, изучавших основы народной медицины. В древности с причинами болезней все было ясно: «поселился злой дух» или вмешалась какая-либо другая таинственная сверхъестественная сила. Сейчас всё  обстоит  намного сложнее: мы знаем, что «духов» не бывает, но нет пока и конкретной теории действия с однозначными научными выводами и рекомендациями. Однако в гипотезах нет недостат</w:t>
        <w:softHyphen/>
        <w:t>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верной считается гипотеза внушения или воздействия на психику пациента. Согласно этой гипотезе, на психику больного оказывает вли</w:t>
        <w:softHyphen/>
        <w:t>яние «жизненная сила»,  идущая из рук, глаз и других органов знахаря в мозг пациента. Поэтому и лечение такими «флюидами» осуществлялось путем накладывания рук на тело больного с одновременным чтением заговора или молитвы. «Жизненную силу и флюиды» назвали магнетиз</w:t>
        <w:softHyphen/>
        <w:t>мом, который способны передавать друг другу люди.</w:t>
      </w:r>
    </w:p>
    <w:p>
      <w:pPr>
        <w:pStyle w:val="Book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я научная медицина в своем развитии достигла больших успехов, уважения и признания у людей, а фигура знахаря к сегодняшнему дню значительно померкла, она все-таки не потеряла народного уважения. Знахари не перевелись и сегодня, хотя по-настоящему талантливых, прирождённых целителей можно пересчитать по пальцам и они просто теряются во всей этой разношёрстной толпе шарлатанов и бездарных лекарей-недоучек. Нет, конечно, настоящему таланту затеряться довольно трудно - это всё равно что алмаз в горстке стекла - не заметить сложно. Просто настоящие знахари в отличие от шарлатанов не рекламируют своих умений, не кричат об этом на каждом углу и вообще не любят себя афишировать. Им это просто не надо - люди обращаются к ним и без этого. Такими знахарями движут самые чистые помыслы - помощи, милосердия и сострадания.  К моему большому сожалению, таких людей становится всё меньше и меньше.</w:t>
      </w:r>
    </w:p>
    <w:p>
      <w:pPr>
        <w:pStyle w:val="Book"/>
        <w:jc w:val="both"/>
        <w:rPr/>
      </w:pPr>
      <w:r>
        <w:rPr>
          <w:sz w:val="28"/>
          <w:szCs w:val="28"/>
        </w:rPr>
        <w:t>В июне этого год в Дмитриевке  в возрасте 96 лет умерла знахарка-костоправ Пелагея Ивановна, о лекарском таланте которой с теплотой будут  ещё долго вспоминать многие жители окрестных деревень. В наших селах знахарей не осталось, но мне удалось познакомиться с женщиной, которая принадлежит к плеяде этих замечательных людей. Проживает она в селе Дракино. Её все ласково величают бабушка Маша. О себе она рассказала: «Я детишек от испуга отливаю, килы заговариваю, жабу, грыжу. Сильную порчу лечить не берусь потому, что «силы» у меня слабые, сама потом сильно болею. С детками ко мне даже из Воронежа приезжают. Испуг ещё моя бабушка отливала, потом мама, теперь вот я. Передать знания будет некому, дети живут далеко да и не интересуются они этим».</w:t>
      </w:r>
    </w:p>
    <w:p>
      <w:pPr>
        <w:pStyle w:val="Book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работой мастера, я отметила для себя следующее:</w:t>
      </w:r>
    </w:p>
    <w:p>
      <w:pPr>
        <w:pStyle w:val="Book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язатальные  условия:</w:t>
      </w:r>
    </w:p>
    <w:p>
      <w:pPr>
        <w:pStyle w:val="Book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быть крещённым;</w:t>
      </w:r>
    </w:p>
    <w:p>
      <w:pPr>
        <w:pStyle w:val="Book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груди наличие нательного крестика;</w:t>
      </w:r>
    </w:p>
    <w:p>
      <w:pPr>
        <w:pStyle w:val="Book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аза луны – убывание.</w:t>
      </w:r>
    </w:p>
    <w:p>
      <w:pPr>
        <w:pStyle w:val="Book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харка проводит отливание испуга на воск.</w:t>
      </w:r>
    </w:p>
    <w:p>
      <w:pPr>
        <w:pStyle w:val="Book"/>
        <w:ind w:left="1080" w:hanging="0"/>
        <w:jc w:val="both"/>
        <w:rPr/>
      </w:pPr>
      <w:r>
        <w:rPr>
          <w:sz w:val="28"/>
          <w:szCs w:val="28"/>
        </w:rPr>
        <w:t>Воск берется «белый» (т.е. от церковных свечей) либо «чистый» (покупается у пчеловодов  неиспользованный). Воск топится, над головой ребенка держится чашка с чистой («непитой») водой и туда по мере прочтения молитв и заговора, сливается воск. По застывшим «наростам» и «козюлям» знахарка определяет, что вызвало испуг и как долго следует его лечить. Как правило  «отчитка»  идет до 3-х раз.</w:t>
      </w:r>
    </w:p>
    <w:p>
      <w:pPr>
        <w:pStyle w:val="Book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олитвенное правило.</w:t>
      </w:r>
    </w:p>
    <w:p>
      <w:pPr>
        <w:pStyle w:val="Book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лось оно с крестного знамения и прочтения следующих молитв:</w:t>
      </w:r>
    </w:p>
    <w:p>
      <w:pPr>
        <w:pStyle w:val="Book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«Отче наш:</w:t>
      </w:r>
    </w:p>
    <w:p>
      <w:pPr>
        <w:pStyle w:val="Book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Богородица  Дево, радуйся:</w:t>
      </w:r>
    </w:p>
    <w:p>
      <w:pPr>
        <w:pStyle w:val="Book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Да воскреснет Бог:</w:t>
      </w:r>
    </w:p>
    <w:p>
      <w:pPr>
        <w:pStyle w:val="Book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Сон Пресвятой Богородицы»</w:t>
      </w:r>
    </w:p>
    <w:p>
      <w:pPr>
        <w:pStyle w:val="Book"/>
        <w:jc w:val="both"/>
        <w:rPr/>
      </w:pPr>
      <w:r>
        <w:rPr>
          <w:sz w:val="28"/>
          <w:szCs w:val="28"/>
        </w:rPr>
        <w:t>Эти 4 молитвы  прочитывались  трижды, а уже потом читался заговор от испуга. Хочется немного сказать о такой молитве как «Сон Пресвятой Богородицы». Считается, что всего снов 77, и каждый из них обладает громадной силой. Тому, кто овладеет всеми  «Снами», будет дарованы долголетие, защита Высших сил и милостивое прощение на Высшем Суде. Однако эта молитва не является канонической и не признаётся православной церковью, поэтому в молитвословах её найти нельзя. Но она часто встречается в арсенале многих знахарей.</w:t>
      </w:r>
    </w:p>
    <w:p>
      <w:pPr>
        <w:pStyle w:val="Book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ы.</w:t>
      </w:r>
    </w:p>
    <w:p>
      <w:pPr>
        <w:pStyle w:val="Book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боты воск достаётся из воды, ломается на части, а вода выливается под дерево в зависимости от того, какого пола ребенка отливали. Если мальчика, то под дерево с мужским именем, если девочку, то с женским. Оплата за лечение не назначается. Берется кто- что и сколько  даст.</w:t>
      </w:r>
    </w:p>
    <w:p>
      <w:pPr>
        <w:pStyle w:val="Book"/>
        <w:jc w:val="both"/>
        <w:rPr>
          <w:sz w:val="28"/>
          <w:szCs w:val="28"/>
        </w:rPr>
      </w:pPr>
      <w:r>
        <w:rPr>
          <w:sz w:val="28"/>
          <w:szCs w:val="28"/>
        </w:rPr>
        <w:t>Я наблюдала за работой знахарки  при отливании мальчика. После того, как родители с ребенком ушли, баба Маша, по моей просьбе, объясняла  не совсем понятные для меня моменты при «отчитке»  ребенка. Единственным условием для меня при наблюдении за её работой были абсолютная тишина и никаких фотографий. Тексты молитв и заговоров были мне любезно предоставлены. Я размещаю их в приложении к своей работе.</w:t>
      </w:r>
    </w:p>
    <w:p>
      <w:pPr>
        <w:pStyle w:val="Book"/>
        <w:jc w:val="both"/>
        <w:rPr>
          <w:sz w:val="28"/>
          <w:szCs w:val="28"/>
        </w:rPr>
      </w:pPr>
      <w:r>
        <w:rPr>
          <w:sz w:val="28"/>
          <w:szCs w:val="28"/>
        </w:rPr>
        <w:t>У меня остались очень теплые чувства от этого знакомства. Добрый внимательный взгляд, мягкий певучий голос и ощущение прилива сил- это то, что произвело на меня большое впечатление. Лично бы я обращалась за помощью к этому знахарю.</w:t>
      </w:r>
    </w:p>
    <w:p>
      <w:pPr>
        <w:pStyle w:val="Bo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е проведенного исследования целесообразно привести следующие итоговые положения, полученные мною  в ходе последовательного решения задач, поставленных перед началом работы. А именно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 основе собранной информации я выяснила, что знахарство - это древние методы лечения болезней и недугов с применением магии. Это обширная сфера знаний, затрагивающая весь окружающий мир живой природы от камней до животного мира. Кроме того, знахарство имеет свои устоявшиеся традиции и разнообразные методики лечения болезне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ыли проанализированы представления наших предков о болезнях: болезнь воспринималась нашими предками как живое существо, дух, вселяющийся в человека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ною  достаточно подробно рассмотрены основные методы и приёмы знахарств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ходе исследования я на практике познакомилась с работой знахаря и сумела сравнить знания из источников с приёмами практическ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511A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1A0F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се обозначенные  во введении задачи были реше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данной работы явилась для меня интересной и увлекательной, но я лишь приоткрыла книгу знаний в этой области, потому что объём информации  в ней поистине уникальный и очень обширны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лижайшее время  я хочу систематизировать отобранный мною материал и напечатать былички о колдунах и знахарях, которые мне удалось записать со слов местных жителей.</w:t>
      </w:r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ok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ничков Е. В. Язычество и Древняя Русь. СПб., 1914.</w:t>
      </w:r>
    </w:p>
    <w:p>
      <w:pPr>
        <w:pStyle w:val="Book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рнаутова Ю. Е. Колдуны и святые. СПб., 2004.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М. Русские суеверия: Энциклопедический словарь / М. Власова. –</w:t>
      </w:r>
    </w:p>
    <w:p>
      <w:pPr>
        <w:pStyle w:val="Book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б., 2000. – 672 с</w:t>
      </w:r>
    </w:p>
    <w:p>
      <w:pPr>
        <w:pStyle w:val="Book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ль В. И. О повериях, суевериях и предрассудках русского народа. СПб.; M., 1880.</w:t>
      </w:r>
    </w:p>
    <w:p>
      <w:pPr>
        <w:pStyle w:val="Book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ная энциклопедия быта русского народа / Сост. И. Панкеев. М, 1998.</w:t>
      </w:r>
    </w:p>
    <w:p>
      <w:pPr>
        <w:pStyle w:val="Book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еранцева Э. В. Мифологические персонажи в русском фольклоре. M., 1975.</w:t>
      </w:r>
    </w:p>
    <w:p>
      <w:pPr>
        <w:pStyle w:val="Book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еранцева Э. В. Рассказы о колдунах и колдовстве // Труды по знаковым системам. Тарту, 1965. Вып. 365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колдовство, ведовство, знахарство. - Спб., 1994 - 463 с.</w:t>
      </w:r>
    </w:p>
    <w:p>
      <w:pPr>
        <w:pStyle w:val="Book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еранский М. Ведьмы и ведовство. M., 1906.</w:t>
      </w:r>
    </w:p>
    <w:p>
      <w:pPr>
        <w:pStyle w:val="Book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лоринский В. М. Русские простонародные травники и лечебники. М.,189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1.55pt;width:366.7pt;height:151.45pt;mso-wrap-style:none;v-text-anchor:middle;mso-position-vertical:top" type="_x0000_t136">
            <v:path textpathok="t"/>
            <v:textpath on="t" fitshape="t" string="ПРИЛОЖЕНИЕ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>Заговор от испуга.</w:t>
      </w:r>
    </w:p>
    <w:p>
      <w:pPr>
        <w:pStyle w:val="Normal"/>
        <w:spacing w:lineRule="exact" w:line="283" w:before="60" w:after="240"/>
        <w:ind w:right="40" w:firstLine="24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«Господи, помоги мне поворожить, переполох вылить (...) крещеному, на-рож денному, испытанно</w:t>
        <w:softHyphen/>
        <w:t>му, надуманному и нагаданному от всякой зверины».</w:t>
      </w:r>
    </w:p>
    <w:p>
      <w:pPr>
        <w:pStyle w:val="Normal"/>
        <w:spacing w:lineRule="exact" w:line="283" w:before="60" w:after="240"/>
        <w:ind w:right="40" w:firstLine="24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exact" w:line="283" w:before="60" w:after="240"/>
        <w:ind w:right="40" w:firstLine="24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exact" w:line="288" w:before="240" w:after="0"/>
        <w:ind w:right="40" w:firstLine="24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«На крутой горе на Лебеди утренняя роса и вечерняя не держатся. Так бы и на рабе Божьем (...) не держались уроки-призоры, причи-причински, испуги-переполохи. Не держитесь, уйдите в чисто поле на буйные ветры. Аминь».</w:t>
      </w:r>
    </w:p>
    <w:p>
      <w:pPr>
        <w:pStyle w:val="Normal"/>
        <w:spacing w:lineRule="exact" w:line="288" w:before="240" w:after="0"/>
        <w:ind w:right="40" w:firstLine="24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exact" w:line="288" w:before="240" w:after="0"/>
        <w:ind w:right="40" w:firstLine="240"/>
        <w:jc w:val="both"/>
        <w:rPr>
          <w:rFonts w:ascii="Times New Roman" w:hAnsi="Times New Roman" w:eastAsia="Times New Roman" w:cs="Times New Roman"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ru-RU"/>
        </w:rPr>
      </w:r>
    </w:p>
    <w:p>
      <w:pPr>
        <w:pStyle w:val="Normal"/>
        <w:spacing w:lineRule="exact" w:line="288" w:before="240" w:after="0"/>
        <w:ind w:right="40" w:firstLine="24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" w:leader="none"/>
        </w:tabs>
        <w:spacing w:lineRule="exact" w:line="283" w:before="240" w:after="60"/>
        <w:ind w:right="20" w:hanging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«Стану благословясь, пойду перекрестясь, из дверей в двери, из ворот в ворота, на море, на Восток. На море на Востоке лежит пленница, на той пленнице стоит соборная церковь, в той соборной церкви стоит Мать Пречистая Богородица. Молюсь и корюсь —выгони все уроки, переполохи из раба (...), сними с белого лица, ретивого сердца, с горячей крови, из рук, из ног, из всего. Красная девица по лесу ходила, лазоревые цветочки ножницами состри</w:t>
        <w:softHyphen/>
        <w:t>гала, полную кровь в раба Божия (...) наливала. От ныне и до века, от земли до неба. Аминь».</w:t>
      </w:r>
    </w:p>
    <w:p>
      <w:pPr>
        <w:pStyle w:val="Normal"/>
        <w:spacing w:lineRule="auto" w:line="240" w:before="60" w:after="360"/>
        <w:ind w:firstLine="2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eastAsia="ru-RU"/>
        </w:rPr>
        <w:t>Повторить три раз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он Пресвятой Богородицы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(От всех б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Сам Господь идет, </w:t>
        <w:br/>
        <w:t xml:space="preserve">Сам Господь Свою Мать зовет. </w:t>
        <w:br/>
        <w:t xml:space="preserve">— Матушка Моя, Мария, </w:t>
        <w:br/>
        <w:t xml:space="preserve">Где Ты жила-поживала, </w:t>
        <w:br/>
        <w:t xml:space="preserve">Где Ты темную ночь коротала? </w:t>
        <w:br/>
        <w:t xml:space="preserve">— Жила-поживала, ночь темную коротала. </w:t>
        <w:br/>
        <w:t xml:space="preserve">Села у Престола отдохнуть, </w:t>
        <w:br/>
        <w:t xml:space="preserve">Не собиралась уснуть, </w:t>
        <w:br/>
        <w:t xml:space="preserve">Глаза Мои закрылись, </w:t>
        <w:br/>
        <w:t xml:space="preserve">Три креста на горе приснились. </w:t>
        <w:br/>
        <w:t xml:space="preserve">На двух крестах разбойники, а на одном Ты. </w:t>
        <w:br/>
        <w:t xml:space="preserve">Тебя, Христос, гвоздями прибивали, </w:t>
        <w:br/>
        <w:t xml:space="preserve">На Кресте на муки распяли, </w:t>
        <w:br/>
        <w:t xml:space="preserve">Били тебя и терзали, </w:t>
        <w:br/>
        <w:t xml:space="preserve">Испить уксусу пред смертью дали. </w:t>
        <w:br/>
        <w:t xml:space="preserve">— Матушка, сон Твой справедлив, </w:t>
        <w:br/>
        <w:t xml:space="preserve">Мироносица его перепишет, людям отдаст. </w:t>
        <w:br/>
        <w:t xml:space="preserve">Кто Твой «Сон» хоть один раз прочтет, </w:t>
        <w:br/>
        <w:t xml:space="preserve">Тот от напрасной смерти никогда не умрет. </w:t>
        <w:br/>
        <w:t xml:space="preserve">В воде не утонет, </w:t>
        <w:br/>
        <w:t xml:space="preserve">В лес пойдет — зверь его не тронет, </w:t>
        <w:br/>
        <w:t xml:space="preserve">Вор у того не украдет, </w:t>
        <w:br/>
        <w:t xml:space="preserve">Огонь жилища того человека не сожжет. </w:t>
        <w:br/>
        <w:t xml:space="preserve">В суд пойдет — не осудят, </w:t>
        <w:br/>
        <w:t xml:space="preserve">Милость попросит — получит. </w:t>
        <w:br/>
        <w:t xml:space="preserve">Господь веку прибавит, </w:t>
        <w:br/>
        <w:t xml:space="preserve">А умрет, так и от мук вечных избавит. </w:t>
        <w:br/>
        <w:t>Во имя Отца и Сына и Святого Духа. Ами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32"/>
          <w:szCs w:val="32"/>
        </w:rPr>
        <w:t>МОРДОВНИК ОБЫКНОВЕННЫЙ.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я сильная трава в нашей местности от нечистой сил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ё необходимо держать в доме, чтобы никто не смог навредить людям и жилищу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9790" cy="507682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58:00Z</dcterms:created>
  <dc:creator>User</dc:creator>
  <dc:description/>
  <dc:language>en-US</dc:language>
  <cp:lastModifiedBy>STATION</cp:lastModifiedBy>
  <cp:lastPrinted>2012-10-07T22:41:00Z</cp:lastPrinted>
  <dcterms:modified xsi:type="dcterms:W3CDTF">2012-10-07T18:58:00Z</dcterms:modified>
  <cp:revision>2</cp:revision>
  <dc:subject/>
  <dc:title/>
</cp:coreProperties>
</file>