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Cs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entury" w:hAnsi="Century" w:cs="Century"/>
          <w:bCs/>
          <w:sz w:val="28"/>
          <w:szCs w:val="28"/>
        </w:rPr>
      </w:pPr>
      <w:r>
        <w:rPr>
          <w:rFonts w:eastAsia="Century" w:cs="Century" w:ascii="Century" w:hAnsi="Century"/>
          <w:bCs/>
          <w:sz w:val="28"/>
          <w:szCs w:val="28"/>
        </w:rPr>
        <w:t xml:space="preserve"> </w:t>
      </w:r>
      <w:r>
        <w:rPr>
          <w:rFonts w:cs="Century" w:ascii="Century" w:hAnsi="Century"/>
          <w:bCs/>
          <w:sz w:val="28"/>
          <w:szCs w:val="28"/>
        </w:rPr>
        <w:t xml:space="preserve">«ПРИСТЕНСКАЯ ОСНОВНАЯ ОБЩЕОБРАЗОВАТЕЛЬНАЯ ШКОЛА» </w:t>
      </w:r>
    </w:p>
    <w:p>
      <w:pPr>
        <w:pStyle w:val="Normal"/>
        <w:jc w:val="center"/>
        <w:rPr>
          <w:rFonts w:ascii="Century" w:hAnsi="Century" w:cs="Century"/>
          <w:bCs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24"/>
        <w:gridCol w:w="3196"/>
      </w:tblGrid>
      <w:tr>
        <w:trPr/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    июня   201_г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 МОУ «Пристенская О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    августа 201_г.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  <w:szCs w:val="40"/>
        </w:rPr>
      </w:pPr>
      <w:r>
        <w:rPr>
          <w:rFonts w:cs="Century" w:ascii="Century" w:hAnsi="Century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ПЕДАГОГА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DS Hiline"/>
          <w:b/>
          <w:b/>
          <w:bCs/>
          <w:sz w:val="48"/>
          <w:szCs w:val="44"/>
        </w:rPr>
      </w:pPr>
      <w:r>
        <w:rPr>
          <w:rFonts w:cs="DS Hiline" w:ascii="Windsor Cyr;Times New Roman" w:hAnsi="Windsor Cyr;Times New Roman"/>
          <w:b/>
          <w:bCs/>
          <w:spacing w:val="66"/>
          <w:sz w:val="60"/>
          <w:szCs w:val="56"/>
        </w:rPr>
        <w:t>Хвостовой Светланы Ивановны</w:t>
      </w:r>
    </w:p>
    <w:p>
      <w:pPr>
        <w:pStyle w:val="Normal"/>
        <w:jc w:val="center"/>
        <w:rPr>
          <w:rFonts w:ascii="Calibri" w:hAnsi="Calibri" w:cs="DS Hiline"/>
          <w:b/>
          <w:b/>
          <w:bCs/>
          <w:sz w:val="40"/>
          <w:szCs w:val="44"/>
        </w:rPr>
      </w:pPr>
      <w:r>
        <w:rPr>
          <w:rFonts w:cs="DS Hiline" w:ascii="Calibri" w:hAnsi="Calibri"/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ПО КРАЕВЕДЧЕСКОМУ КРУЖКУ «РОДНИК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36"/>
        </w:rPr>
      </w:pPr>
      <w:r>
        <w:rPr>
          <w:rFonts w:cs="Microsoft Sans Serif" w:ascii="Ampir Deco;Courier New" w:hAnsi="Ampir Deco;Courier New"/>
          <w:b/>
          <w:bCs/>
          <w:sz w:val="40"/>
          <w:szCs w:val="36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rFonts w:cs="DS Hiline"/>
        </w:rPr>
      </w:pPr>
      <w:r>
        <w:rPr>
          <w:rFonts w:eastAsia="Iris;Courier New" w:cs="Iris;Courier New" w:ascii="Iris;Courier New" w:hAnsi="Iris;Courier New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5"/>
          <w:rFonts w:cs="Times New Roman"/>
        </w:rPr>
        <w:t xml:space="preserve"> </w:t>
      </w:r>
      <w:r>
        <w:rPr>
          <w:rStyle w:val="FontStyle25"/>
          <w:rFonts w:cs="Times New Roman"/>
        </w:rPr>
        <w:t>Школьный краеведческий кружок обладает огромным образовательно-воспитательным потенциалом, так как он сохраняет и развивает подлинные исторические знания учащихся. Важно эффективное использование этого потенциала для воспитания учащихся в духе патриотизма, гражданского самосознания, высокой нрав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кружка «Родник»  направлена на изучение истории Белгородской области, Валуйского района, своей Малой Родины, ее местных событий, явлений  в трех временных измерениях: прошлого – настоящего -  будущего.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 xml:space="preserve">       </w:t>
      </w:r>
      <w:r>
        <w:rPr>
          <w:rStyle w:val="FontStyle25"/>
          <w:rFonts w:cs="Times New Roman"/>
        </w:rPr>
        <w:t>Путешествуя по родному краю, изучая  памятники  истории и культуры, беседуя с участниками и очевидцами изучаемых событий, знакомясь с документальными в музеях и архивах,  учащиеся получают более конкретные и образные представления по истории и  культуре  своего села,  учатся понимать, как  история малой Родины связана с историей России, как различные исторические,  политические и социально-экономические процессы, происходящие в государстве и в мире,  влияют на развитие этих процессов в родном селе,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ая жизнь выдающихся земляков, ученики приходят к пониманию, что история России – это история людей. И  что они, ученики, являются  творцами этой истории. В этой форме работы заложен большой воспитательный потенциал формирования гражданской активности и высоких патриотических чувств у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еведческая работа дает ученикам моральное удовлетворение, способствует  быстрому росту чувства человеческого достоинства, внушает веру в творческие силы 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 кружка актуален и современен, позволяет уяснить учащимся важные нормы человеческой жизни, понять, почему мы должны сохранять и преумножать историческое и культурное наследие прошлых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кружка «Родник» рассчитана на 1 год обучения, предназначена для учащихся 6 - 9 классов, как внеклассное занятие  по 1 часу в неделю (34 часа в го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25"/>
          <w:rFonts w:cs="Times New Roman"/>
        </w:rPr>
        <w:t xml:space="preserve">Программа основана на достигнутых результатах в деятельности кружка. Поэтому в её реализации действует принцип преемственности, что способствует накоплению и систематизации материала. Выполнение программы основано на теоретической и практической деятельности в работе кружка. Это обусловлено его спецификой, необходимостью сбора материала, связанного с историей родного края .      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 xml:space="preserve">     </w:t>
      </w:r>
      <w:r>
        <w:rPr>
          <w:rStyle w:val="FontStyle25"/>
          <w:rFonts w:cs="Times New Roman"/>
        </w:rPr>
        <w:t>Центральной идеей программы является идея гуманизма и сопричастности к прошлому, настоящему и будущему своего Отечества, родного края.</w:t>
      </w:r>
    </w:p>
    <w:p>
      <w:pPr>
        <w:pStyle w:val="Normal"/>
        <w:jc w:val="both"/>
        <w:rPr/>
      </w:pPr>
      <w:r>
        <w:rPr>
          <w:rStyle w:val="FontStyle26"/>
          <w:rFonts w:cs="Times New Roman"/>
          <w:bCs w:val="false"/>
          <w:spacing w:val="0"/>
        </w:rPr>
        <w:t>Цель программы:</w:t>
      </w:r>
      <w:r>
        <w:rPr>
          <w:rStyle w:val="FontStyle26"/>
          <w:rFonts w:cs="Times New Roman"/>
          <w:b w:val="false"/>
          <w:bCs w:val="false"/>
          <w:spacing w:val="0"/>
        </w:rPr>
        <w:t xml:space="preserve"> </w:t>
      </w:r>
      <w:r>
        <w:rPr>
          <w:rStyle w:val="FontStyle25"/>
          <w:rFonts w:cs="Times New Roman"/>
        </w:rPr>
        <w:t xml:space="preserve">краеведческая поисковая деятельность, направленная на воспитание гражданско-патриотических качеств личности, на познание традиций своего народа, истории родного края. </w:t>
      </w:r>
    </w:p>
    <w:p>
      <w:pPr>
        <w:pStyle w:val="Normal"/>
        <w:jc w:val="both"/>
        <w:rPr/>
      </w:pPr>
      <w:r>
        <w:rPr>
          <w:rStyle w:val="FontStyle26"/>
          <w:rFonts w:cs="Times New Roman"/>
          <w:bCs w:val="false"/>
          <w:spacing w:val="0"/>
        </w:rPr>
        <w:t>Задачи программы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>1. Интегрировать основное и дополнительное образование детей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>2. Создать максимальные условия для освоения обучающимися духовных и культурных ценностей предков, их быта, обычаев.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>3. Создать нравственной и эмоционально благоприятной среды для формирования личности ребёнка в них.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>4. Формировать учебно-исследовательские навыки в процессе работы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/>
        </w:rPr>
        <w:t>5. Развивать творческие способности через дифференцируемый подход к учащи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на следующий учебный 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ЗУН по курсу « Белгородоведение 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сбор и обработку краеведческ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ентировать внимание на праздновании  памятных исторических д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изучению истории храмов Валуйской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сбору материала по проекту «Книга памяти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/>
      </w:pPr>
      <w:r>
        <w:rPr>
          <w:sz w:val="28"/>
          <w:szCs w:val="28"/>
        </w:rPr>
        <w:t>Готовить  к конкурсу исследовательских работ и олимпиаде по краеведению Старокожеву Неонилу.</w:t>
      </w:r>
    </w:p>
    <w:p>
      <w:pPr>
        <w:pStyle w:val="Normal"/>
        <w:rPr/>
      </w:pPr>
      <w:r>
        <w:rPr>
          <w:sz w:val="28"/>
          <w:szCs w:val="28"/>
        </w:rPr>
        <w:t>Развивать индивидуальные краеведческие и творческие способности реб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овлекать во все массовые мероприятия всех ребят шко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рганизовывать сбор материала        по тем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История Великой Отечественной войн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История села Храпов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История храма Игнатия Богоносца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Книга памяти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Провести массовы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родные гуля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ождественские ка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Масленица широка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Пасхальные гулян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Экскурсия  «Край мой родимый»</w:t>
      </w:r>
    </w:p>
    <w:p>
      <w:pPr>
        <w:pStyle w:val="Normal"/>
        <w:rPr>
          <w:rStyle w:val="FontStyle25"/>
          <w:rFonts w:ascii="Times New Roman" w:hAnsi="Times New Roman" w:cs="Times New Roman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День Победы.</w:t>
      </w:r>
    </w:p>
    <w:p>
      <w:pPr>
        <w:pStyle w:val="Normal"/>
        <w:jc w:val="both"/>
        <w:rPr/>
      </w:pPr>
      <w:r>
        <w:rPr>
          <w:rStyle w:val="FontStyle26"/>
          <w:rFonts w:cs="Times New Roman"/>
          <w:bCs w:val="false"/>
          <w:spacing w:val="0"/>
        </w:rPr>
        <w:t>Ожидаемые результаты реализации программы</w:t>
      </w:r>
      <w:r>
        <w:rPr>
          <w:rStyle w:val="FontStyle26"/>
          <w:rFonts w:cs="Times New Roman"/>
          <w:b w:val="false"/>
          <w:bCs w:val="false"/>
          <w:spacing w:val="0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25"/>
          <w:rFonts w:cs="Times New Roman"/>
        </w:rPr>
        <w:t>Результат реализации программы определяется личностным ростом школьников. 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В результате кружковой работы ученик долже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ю Белгородской области, Валуйского района, своего с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ность краеведческ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 сбора краеведческого материал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писывать </w:t>
      </w:r>
      <w:r>
        <w:rPr>
          <w:sz w:val="28"/>
          <w:szCs w:val="28"/>
        </w:rPr>
        <w:t>основные исторические события Белогор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розводить </w:t>
      </w:r>
      <w:r>
        <w:rPr>
          <w:bCs/>
          <w:iCs/>
          <w:sz w:val="28"/>
          <w:szCs w:val="28"/>
        </w:rPr>
        <w:t>сбор и обработку краеведческого матер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бъяснять </w:t>
      </w:r>
      <w:r>
        <w:rPr>
          <w:sz w:val="28"/>
          <w:szCs w:val="28"/>
        </w:rPr>
        <w:t>связь истории России и истории Малой Род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значение исторических собы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решать </w:t>
      </w:r>
      <w:r>
        <w:rPr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>краеведческ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амостоятельно делать и оформлять </w:t>
      </w:r>
      <w:r>
        <w:rPr>
          <w:sz w:val="28"/>
          <w:szCs w:val="28"/>
        </w:rPr>
        <w:t xml:space="preserve">исследовательские работы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ценного выполнения типичных для подростка исслед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вичного анализа и использования краеведческ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лованова 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ловина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рташова Ок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востова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емене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Щёкина Алё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Родни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02"/>
        <w:gridCol w:w="900"/>
        <w:gridCol w:w="900"/>
        <w:gridCol w:w="1217"/>
        <w:gridCol w:w="1217"/>
      </w:tblGrid>
      <w:tr>
        <w:trPr>
          <w:trHeight w:val="40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400" w:leader="none"/>
                <w:tab w:val="left" w:pos="1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400" w:leader="none"/>
                <w:tab w:val="left" w:pos="1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ИКА БЕЛГОРОДЧИНЫ    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Белгород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малой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малой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по краеведению.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 истории родного 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 истории родного 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чина в 1 половине 20 века  11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чина в 1 половине 20 ве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Белгород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ое движение на Белгород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ация на Белгород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чина в годы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уп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цы в Валуйском районе,  в родном с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 в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Валу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б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о Курской би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по крае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по краеведению «Книга памя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по краеведению «Книг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по краеведению «Книг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ЧИНА ВО ВТОРОЙ  ПОЛОВИ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ВЕКА        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Белгород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 район:от прошлого к настоящ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по краевед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Храмы Валуй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«Новый Иерусал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Белгородчины.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елгородской области, Валуй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овые мероприят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ый 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широ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Край мой родим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ающие занят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я моя Белгород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кружка (35 часо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  <w:t>имволика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</w:rPr>
        <w:t>елгородчины</w:t>
      </w:r>
      <w:r>
        <w:rPr>
          <w:b/>
          <w:sz w:val="28"/>
          <w:szCs w:val="28"/>
        </w:rPr>
        <w:t xml:space="preserve">    (4 </w:t>
      </w:r>
      <w:r>
        <w:rPr>
          <w:b/>
          <w:sz w:val="28"/>
          <w:szCs w:val="28"/>
        </w:rPr>
        <w:t>час</w:t>
      </w:r>
      <w:r>
        <w:rPr>
          <w:b/>
          <w:sz w:val="28"/>
          <w:szCs w:val="28"/>
        </w:rPr>
        <w:t>а)</w:t>
      </w:r>
    </w:p>
    <w:p>
      <w:pPr>
        <w:pStyle w:val="Normal"/>
        <w:rPr/>
      </w:pPr>
      <w:r>
        <w:rPr>
          <w:sz w:val="28"/>
          <w:szCs w:val="28"/>
        </w:rPr>
        <w:t>Государственная символи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ка Белгород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ка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ка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ы по краеведению(2 ча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по истории родного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лгородчина в 1 половине 20 века (11 час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Белгородчины.Революционное движение на Белгород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изация на Белгородчине. Белгородчина в годы войны. Курская б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купация. Немцы в Валуйском районе, в родном 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бождение Валуй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по Курской би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ы по краеведению(3 ча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по краеведению «Книга памя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</w:rPr>
        <w:t>елгородчи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вине</w:t>
      </w:r>
      <w:r>
        <w:rPr>
          <w:b/>
          <w:sz w:val="28"/>
          <w:szCs w:val="28"/>
        </w:rPr>
        <w:t xml:space="preserve"> 20 </w:t>
      </w:r>
      <w:r>
        <w:rPr>
          <w:b/>
          <w:sz w:val="28"/>
          <w:szCs w:val="28"/>
        </w:rPr>
        <w:t>века</w:t>
      </w:r>
      <w:r>
        <w:rPr>
          <w:b/>
          <w:sz w:val="28"/>
          <w:szCs w:val="28"/>
        </w:rPr>
        <w:t xml:space="preserve"> ( 4 </w:t>
      </w:r>
      <w:r>
        <w:rPr>
          <w:b/>
          <w:sz w:val="28"/>
          <w:szCs w:val="28"/>
        </w:rPr>
        <w:t>ча</w:t>
      </w:r>
      <w:r>
        <w:rPr>
          <w:b/>
          <w:sz w:val="28"/>
          <w:szCs w:val="28"/>
        </w:rPr>
        <w:t>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городчина в послевоен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Белгород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уйский район: от прошлого к настоящ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ая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 по краеведению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«Храмы Валуйского района». Новый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Белгородчины.(1 час)</w:t>
      </w:r>
    </w:p>
    <w:p>
      <w:pPr>
        <w:pStyle w:val="Normal"/>
        <w:rPr/>
      </w:pPr>
      <w:r>
        <w:rPr>
          <w:sz w:val="28"/>
          <w:szCs w:val="28"/>
        </w:rPr>
        <w:t>Культура Белгородской области, Валу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совые мероприятия (7 часов)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гулянья. Рождественские колядки. Масленица шир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льные гулянья. День Победы. Экскурсия  «Край мой родим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ее занятие.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ектов по крае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общающее занятие «Дорогая моя Белгород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Style18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ОСНОВНАЯ И ДОПОЛНИТЕЛЬН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лгородоведение: Учебник для общеобразовательных учреждений/ Под редакцией В.А.Шаповалова.-Бел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Б-43 БелГУ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ора П.В. Повышение эффективности обучения истории в средней школе. – М.: Просвещение, 198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Методика историко-краеведческой работы в школе: Пособие для учителей / Н.С.Борисов, В.В.Дришников, П.В.Иванов, Д.В.Кацюба; Под ред. Н.С.Борисова. – М.: Просвещение, -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Макеева Г.П. В каждом селе свое поверье.Издательство Шаповалова Белгород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Новоспасский К.М.  Народные песни Белгородской области. Центрально-Черноземное книжное  издательство. Воронеж.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Осыков Б.И. Села Белгородские. Облтипография.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черки краеведения Белгородчины/Под ред. В.А.Шаповалова. – Белгород: Издательство БелГУ, 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Windsor Cyr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Verdana" w:hAnsi="Verdana" w:cs="Verdana"/>
      <w:spacing w:val="-10"/>
      <w:sz w:val="28"/>
      <w:szCs w:val="28"/>
    </w:rPr>
  </w:style>
  <w:style w:type="character" w:styleId="FontStyle26">
    <w:name w:val="Font Style26"/>
    <w:qFormat/>
    <w:rPr>
      <w:rFonts w:ascii="Verdana" w:hAnsi="Verdana" w:cs="Verdana"/>
      <w:b/>
      <w:bCs/>
      <w:spacing w:val="-1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21:00Z</dcterms:created>
  <dc:creator>Пользователь</dc:creator>
  <dc:description/>
  <cp:keywords/>
  <dc:language>en-US</dc:language>
  <cp:lastModifiedBy>User</cp:lastModifiedBy>
  <cp:lastPrinted>2013-09-11T09:28:00Z</cp:lastPrinted>
  <dcterms:modified xsi:type="dcterms:W3CDTF">2014-10-16T09:26:00Z</dcterms:modified>
  <cp:revision>43</cp:revision>
  <dc:subject/>
  <dc:title>Анализ работы краеведческого кружка в 2005-2006 году</dc:title>
</cp:coreProperties>
</file>