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ий областной институт повышение квалификации 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ластная научно-практическая конференция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«Актуальные проблемы преподавания историко-обществоведческого и художественно-эстетического циклов в свете новой концепции историко-культур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музей в формировании </w:t>
        <w:br/>
        <w:t>гражданской идентичности школьник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ыступление учителя МКОУ СОШ №25 с УИОП г.Россошь </w:t>
        <w:br/>
        <w:t>Россошанского района Воронежской области</w:t>
        <w:br/>
        <w:t>Козютенко Светланы Ильинич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.</w:t>
        <w:br/>
        <w:t>1. Роль краеведения в формировании гражданской идентичности личности.</w:t>
        <w:br/>
        <w:t>2. Школьный музей – центр воспитательной работы в школе.</w:t>
      </w:r>
    </w:p>
    <w:p>
      <w:pPr>
        <w:pStyle w:val="Style15"/>
        <w:rPr/>
      </w:pPr>
      <w:r>
        <w:rPr>
          <w:color w:val="000000"/>
        </w:rPr>
        <w:t xml:space="preserve">Историческое краеведение в современной школе призвано создать условия для формирования у учащихся исторического мышления как основы гражданской идентичности ценностно – ориентированной личности. </w:t>
        <w:br/>
        <w:t xml:space="preserve">В процессе становлении личности гражданина страны детям важно умом и сердцем осмыслить опыт прошлого, чтобы впитать в себя идею любви к Родине. Это возможно, когда человеческие ценности раскрываются перед умом и сердцем ученика в ярких эмоциональных образах, когда они пробуждают чувства гордости и сопереживания, благодарности и сердечной боли, когда соприкосновение с прошлым побуждает бороться за торжество правды и справедливости в жизни. </w:t>
        <w:br/>
        <w:t>Краеведение, как элемент школьного образования, позволяет осуществлять гражданско - патриотическое воспитание школьников</w:t>
      </w:r>
      <w:r>
        <w:rPr>
          <w:bCs/>
          <w:color w:val="000000"/>
        </w:rPr>
        <w:t>, формировать личностные достоинства человека, внутреннюю свободу и дисциплинированность, уважение и доверие к гражданам своего государства, способность выполнять обязанности гражданина России</w:t>
      </w:r>
      <w:r>
        <w:rPr/>
        <w:t xml:space="preserve">. </w:t>
      </w:r>
      <w:r>
        <w:rPr>
          <w:bCs/>
          <w:color w:val="000000"/>
        </w:rPr>
        <w:t xml:space="preserve">Для решения поставленных задач учителю важно совместно с детьми планировать познавательный процесс и реализовывать его через </w:t>
      </w:r>
      <w:r>
        <w:rPr/>
        <w:t xml:space="preserve">деятельностный подход. </w:t>
      </w:r>
      <w:r>
        <w:rPr>
          <w:color w:val="000000"/>
        </w:rPr>
        <w:t>И и</w:t>
      </w:r>
      <w:r>
        <w:rPr/>
        <w:t>спользуя различные формы работы, важно уметь добиваться, чтобы ученики через свою деятельность получали общественно значимый результат, который принесет радость их сверстникам - единомышленникам. Вот это удовлетворение от работы и радость познания своей малой Родины поможет нашим детям внутренне воспринять идею патриотизма. Ведь любовь Родине формируется на конкретной исторической почве, на истории родного края, на примере из жизни</w:t>
      </w:r>
      <w:r>
        <w:rPr>
          <w:color w:val="000000"/>
        </w:rPr>
        <w:t xml:space="preserve"> земляков, на событиях из истории своей семьи</w:t>
      </w:r>
      <w:r>
        <w:rPr/>
        <w:br/>
      </w:r>
      <w:r>
        <w:rPr>
          <w:color w:val="000000"/>
        </w:rPr>
        <w:t xml:space="preserve">Хочу рассказать об опыте краеведческой работы в школе № 25 имени Героя Советского Союза Рябцева Бориса Ивановича. Школа была открыта в 1936 году на средства железной дороги, она одно из старейших учебных заведений города Россошь. Гордостью школы являются выпускники – участники Великой Отечественной войны. Выпускниками школы были Герои Советского Союза Письменный Иван Алексеевич, Моховой Сергей Петрович, Рябцев Борис Иванович, Герой Социалистического труда Вислогузова Зинаида Васильевна. В 60-е годы по решению партийной организации в школе был открыт музей боевой и трудовой славы. Его экспозиции посвящены истории III танковой армии в Острогожско – Россошанской операции, выпускникам школы, знаменитым землякам - героям, истории школы. </w:t>
        <w:br/>
        <w:t xml:space="preserve">  Музей является прекрасной базой воспитания гражданских качеств учащихся средствами краеведения. Традиционными формами работы в музее являются линейки памяти выпускников -Героев Советского Союза, уроки мужества, митинги у братской могилы №278, посвященные Дню освобождения города и Дню Великой Победы, День Героя России, Дни воинской славы. </w:t>
        <w:br/>
        <w:t>На базе музея работает группа экскурсоводов, ребята проводят экскурсии для учеников и гостей школы. В ходе деятельности у них появляется возможность увидеть роль «малой родины» в истории России, оценить вклад воронежцев и россошанцев в знаменитые события, выделить своеобразие развития нашего края и ощутить гордость за его роль в истории государства. Например, рассказ экскурсовода о подвиге выпускника 1937 года летчика – штурмовика Виктора Соколова под Сталинградом помогает осознать вклад россошанцев в разгром фашистских захватчиков в момент коренного перелома войны. Тема «Освобождение Россоши» позволяет найти связь этого события с итогами победы советских войск в Сталинградской битве. Слушая рассказ о подвиге земляка Мохового С.П. при форсировании Днепра, о боевом пути летчика Второй Авиационной дивизии особого назначения Дудкина Г.Г, о подвиге ученика школы Письменного И.А. на территории Румынии, ребята приходят к выводу о том, что выпускники школы в годы Великой Отечественной сражались против врага на всех этапах войны.</w:t>
        <w:br/>
        <w:t xml:space="preserve">Конечно, большим воспитательным потенциалом в формировании патриотизма является тема Великой Отечественной войны. Здесь важно помочь ребятам не только оценить подвиг земляков –Героев Советского Союза, но и увидеть героизм в повседневной жизни обычных людей, находящихся в тылу или оккупации. В музее происходят их удивительные открытия. Как дед Мирон – пасечник из села Анновка Россошанского района в 1944 году сдал 300 тысяч рублей своих личных денег на строительство боевых самолетов. Три самолета за трех погибших сыновей, но каким тяжелым трудом и упорством в годы оккупации Мирону Александровичу Поляничко удалось сберечь пасеку от немецких солдат, а потом добираться до Москвы, чтобы там продать мед, а вырученные деньги сдать в наркомат. </w:t>
        <w:br/>
      </w:r>
      <w:r>
        <w:rPr/>
        <w:t xml:space="preserve">Большое внимание совет музея уделяет поисковой и исследовательской работе. Сегодня, благодаря интернет ресурсам, активизируется поиск документов наших выпускников – участников Великой Отечественной войны. В этом году удалось найти наградные листы на Героев Советского Союза Письменного И.А, Мохового С.П, героев танкистов, освобождавших наш город в январе 1943. Музей пополнился документами о погибших учителях и учениках. Мы с ребятами надеемся, что работа в </w:t>
      </w:r>
      <w:r>
        <w:rPr>
          <w:color w:val="000000"/>
        </w:rPr>
        <w:t xml:space="preserve">Обобщенном компьютерном банке данных, содержащем информацию о защитниках Отечества, погибших и пропавших без вести в годы Великой Отечественной войны (ОБД «Мемориал»), будет для нас еще результативной. И я вижу с каким интересом мои ученики включаются в поиск новых сведений о своих родственниках – участниках войны. </w:t>
      </w:r>
      <w:r>
        <w:rPr/>
        <w:t>Значит исследовательские проекты на тему «Со школьного порога ушедшие в войну», «История семьи в истории войны» вызывают интерес у сегодняшних школьников.</w:t>
      </w:r>
      <w:r>
        <w:rPr>
          <w:color w:val="000000"/>
        </w:rPr>
        <w:br/>
        <w:t xml:space="preserve">Также в музее ведется поиск по темам «История школы», « Имя выпускника в истории родного города, края, страны». Выполнение заданий позволяет учащимся знакомиться с новыми интересными биографиями, узнавать ранее неизвестное о профессиональных достижениях и судьбах своих знакомых. И это вызывают у учащихся невольное восхищение, уважение к людям старшего поколения. Приходит понимание, что земляки причастны к историческим событиям, о которых изучали на уроке истории, читали в учебнике. Ученики осознают свою родину местом, где выстраивается связь поколений, укрепляются традиции и рождается ответственность за будущее. Надеюсь, что ребята осознают и то , что в истории будут еще значимые события и что будущее страны зависит от каждого из них. </w:t>
        <w:br/>
        <w:t>Особого внимания в своей работе я уделяю совместным мероприятиям с краеведческим отделом россошанской районной библиотеки и городский музеем, которые часто приглашают нас к себе. Памяти поэта – солдата Тимошечкина Михаила посвящалась встреча «Стихи как память о войне». Россошанский краевед Алим Яковлевич Морозов приглашает на презентацию книги о земляках « Пусть с ними нас соединяет память». Интересной была встреча с местным поэтом – краеведом Беликовым Виктором Васильевичем. Ребята выступают здесь в роли чтецов, рассказывают о своих исследованиях, взрослые - делятся воспоминаниями, оценивают личности земляков и местные события. И происходит общение людей разных поколений, которое</w:t>
      </w:r>
      <w:r>
        <w:rPr>
          <w:bCs/>
          <w:color w:val="000000"/>
        </w:rPr>
        <w:t xml:space="preserve"> </w:t>
      </w:r>
      <w:r>
        <w:rPr>
          <w:color w:val="000000"/>
        </w:rPr>
        <w:t>позволяет учащимся увидеть проявление важнейшие человеческих ценностей и норм поведения, почувствовать за что взрослые так любят свою страну, для чего хранят воспоминания прошлых лет и пишут книги. Почему, несмотря на различия в социальном положении, независимо от образования, религии, материального богатства, мы должны с уважением относиться друг к другу.</w:t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br/>
        <w:t xml:space="preserve">   Подводя итог своего выступления, хочу подчеркнуть, что сочетание всех видов деятельности краеведческой работы на базе школьного музея позволяет школьнику осознать свою принадлежность к родному краю, выделять проблемы своего города, наблюдать и анализировать окружающий мир, принимать решение и действовать в интересах Родины. Только в общественно значимой деятельности укрепляются важнейшие духовно-нравственные и социальные ценности, формируются патриотические черты, гражданская активность и социально значимые качеств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9:00Z</dcterms:created>
  <dc:creator>Светлана</dc:creator>
  <dc:description/>
  <cp:keywords/>
  <dc:language>en-US</dc:language>
  <cp:lastModifiedBy>Светлана</cp:lastModifiedBy>
  <dcterms:modified xsi:type="dcterms:W3CDTF">2014-04-23T19:04:00Z</dcterms:modified>
  <cp:revision>138</cp:revision>
  <dc:subject/>
  <dc:title/>
</cp:coreProperties>
</file>